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01 Vnitřní směrnice Tyfloservisu č. 02/2009</w:t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0"/>
        </w:rPr>
      </w:pPr>
      <w:r>
        <w:rPr>
          <w:rFonts w:cs="Arial" w:ascii="Arial" w:hAnsi="Arial"/>
          <w:b/>
          <w:bCs/>
          <w:caps/>
          <w:sz w:val="30"/>
        </w:rPr>
        <w:t>Stížnosti a jejich vyřizování v Tyfloservisu, o.p.s.</w:t>
      </w:r>
    </w:p>
    <w:p>
      <w:pPr>
        <w:pStyle w:val="Heading1"/>
        <w:jc w:val="center"/>
        <w:rPr>
          <w:rFonts w:ascii="Arial" w:hAnsi="Arial" w:cs="Arial"/>
          <w:caps/>
          <w:sz w:val="30"/>
        </w:rPr>
      </w:pPr>
      <w:r>
        <w:rPr>
          <w:rFonts w:cs="Arial" w:ascii="Arial" w:hAnsi="Arial"/>
          <w:caps/>
          <w:sz w:val="30"/>
        </w:rPr>
        <w:t>Výtah z Vnitřní směrnice č. 02/2009</w:t>
      </w:r>
    </w:p>
    <w:p>
      <w:pPr>
        <w:pStyle w:val="Normal"/>
        <w:rPr>
          <w:rFonts w:ascii="Arial" w:hAnsi="Arial" w:cs="Arial"/>
          <w:caps/>
          <w:sz w:val="30"/>
        </w:rPr>
      </w:pPr>
      <w:r>
        <w:rPr>
          <w:rFonts w:cs="Arial" w:ascii="Arial" w:hAnsi="Arial"/>
          <w:caps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jádřete, prosím, co se Vám nelíbí, co bychom měli zlepš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dělte nám svou připomínku, podnět či stížnost ústně nebo nejlépe písemnou formou. Do schránky na poštu můžete vložit také anonymní dop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odání a vyřízení stížnosti můžete požádat jakoukoli jinou fyzickou či právnickou osob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ěžovat si můžete:</w:t>
      </w:r>
    </w:p>
    <w:p>
      <w:pPr>
        <w:pStyle w:val="Normal"/>
        <w:rPr/>
      </w:pPr>
      <w:r>
        <w:rPr>
          <w:rFonts w:cs="Arial" w:ascii="Arial" w:hAnsi="Arial"/>
        </w:rPr>
        <w:t xml:space="preserve">1) u vedoucího krajského ambulantního střediska – viz adresář středis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případně přímo u ředitele Tyfloservisu na adrese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yfloservis, o.p.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hDr. Josef Cerh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Krakovská 21, 110 00 Praha 1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el.: 221 462 364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-mail: centrum@tyfloservis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nebo u předsedy správní rady Tyfloservisu na adrese: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Tyfloservis, o.p.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ředseda správní rady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Krakovská 21, 110 00 Prah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ížnosti jsou vyřizovány vždy písemně, pokud možno do 28 dnů ode dne doručení stížnosti osobě, pověřené k jejímu vyřízení. O případné delší lhůtě budete písemně informová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žádání Vám odpověď na Vaši stížnost zašleme ve zvětšeném tisku nebo též v digitální podobě či v Braillově pís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budete nespokojeni s vyřízením Vaší stížnosti, máte právo požádat o prošetření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dřízeným pracovníkem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nebo zakladatelem Tyfloservisu, kterého zastupuje prezident Sjednocené organizace nevidomých a slabozrakých ČR, Krakovská 21, 110 00 Praha 1, tel. 221 462 462, e-mail: </w:t>
      </w:r>
      <w:hyperlink r:id="rId2">
        <w:r>
          <w:rPr>
            <w:rStyle w:val="InternetLink"/>
            <w:rFonts w:cs="Arial" w:ascii="Arial" w:hAnsi="Arial"/>
            <w:color w:val="000000"/>
          </w:rPr>
          <w:t>prezident@sons.cz</w:t>
        </w:r>
      </w:hyperlink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i nezávislým orgánem, kterým je např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ociace občanských poraden, Sabinova 287/3, 130 00 Praha 3, tel. 284 019 220, e-mail: </w:t>
      </w:r>
      <w:hyperlink r:id="rId3">
        <w:r>
          <w:rPr>
            <w:rStyle w:val="InternetLink"/>
            <w:rFonts w:cs="Arial" w:ascii="Arial" w:hAnsi="Arial"/>
            <w:color w:val="000000"/>
          </w:rPr>
          <w:t>aop@obcanskeporadny.cz</w:t>
        </w:r>
      </w:hyperlink>
    </w:p>
    <w:p>
      <w:pPr>
        <w:pStyle w:val="Normal"/>
        <w:numPr>
          <w:ilvl w:val="0"/>
          <w:numId w:val="2"/>
        </w:numPr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</w:rPr>
        <w:t>Kancelář veřejného ochránce práv, Údolní 39, 602 00 Brno, tel.: 542 542 888, e</w:t>
      </w:r>
      <w:r>
        <w:rPr>
          <w:rStyle w:val="StrongEmphasis"/>
          <w:rFonts w:cs="Arial" w:ascii="Arial" w:hAnsi="Arial"/>
        </w:rPr>
        <w:t>-</w:t>
      </w:r>
      <w:r>
        <w:rPr>
          <w:rStyle w:val="StrongEmphasis"/>
          <w:rFonts w:cs="Arial" w:ascii="Arial" w:hAnsi="Arial"/>
          <w:b w:val="false"/>
          <w:bCs w:val="false"/>
        </w:rPr>
        <w:t>podateln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datelna@ochrance.cz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plné znění vnitřní směrnice Tyfloservisu „Stížnosti a jejich vyřizování“ najdete na www.tyfloservis.cz. V tištěné, digitální a zvukové podobě či v Braillově písmu je na vyžádání k dispozici v každém krajském středisku Tyfloservisu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ident@sons.cz" TargetMode="External"/><Relationship Id="rId3" Type="http://schemas.openxmlformats.org/officeDocument/2006/relationships/hyperlink" Target="mailto:aop@obcanskeporad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51:00Z</dcterms:created>
  <dc:creator>Iveta Langrová</dc:creator>
  <dc:description/>
  <cp:keywords/>
  <dc:language>en-US</dc:language>
  <cp:lastModifiedBy>Uzivatel</cp:lastModifiedBy>
  <dcterms:modified xsi:type="dcterms:W3CDTF">2020-06-05T10:24:00Z</dcterms:modified>
  <cp:revision>14</cp:revision>
  <dc:subject/>
  <dc:title>Vyjádřete, co se Vám nelíbí, co bychom měli zlepšit</dc:title>
</cp:coreProperties>
</file>