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01 Vnitřní směrnice Tyfloservisu č. 04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ráva klientů dle právních nor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ehled některých práv, která mohou být hypoteticky v rámci poskytování služeb porušována, respektive která je třeba si zejména uvědomovat a předcházet jejich porušov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Listina základních práv a svobod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stavní zákon č. 2/1993 S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</w:rPr>
        <w:t>Nedotknutelnost osoby a jejího soukrom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19"/>
        </w:rPr>
        <w:t>Nikdo nesmí být mučen ani podroben krutému, nelidskému nebo ponižujícímu zacházení nebo tres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sobní svobod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kdo nesmí být podroben nuceným pracím nebo službá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na zachování lidské důstojnosti, osobní cti, dobré pověsti a ochranu jmén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vlastnit majetek a právo na ochranu tohoto majetk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</w:rPr>
        <w:t>Ochrana před neoprávněným zasahováním do soukromého a osobního život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chrana před </w:t>
      </w:r>
      <w:r>
        <w:rPr>
          <w:rFonts w:cs="Arial" w:ascii="Arial" w:hAnsi="Arial"/>
          <w:color w:val="000000"/>
          <w:szCs w:val="19"/>
        </w:rPr>
        <w:t>neoprávněným shromažďováním, zveřejňováním nebo jiným zneužíváním údajů o své osobě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19"/>
        </w:rPr>
        <w:t>Nedotknutelnost obydlí. Není dovoleno do něj vstoupit bez souhlasu toho, kdo v něm bydl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ovní tajemství a tajemství jiných písemností a záznamů, tajemství zpráv podávaných telefonem nebo podobným zařízení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voboda pohybu a pobyt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voboda myšlení, svědomí a náboženského vyznán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ávo na svobodný projev náboženství nebo vír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voboda projevu a právo na informa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říslušnost ke kterékoli národnostní menšině nesmí být nikomu na új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Zákon o sociálních služb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on č. 108/2006 Sb., zejména § 2, 35 (3), 72, 79, 88, 91 a 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o na bezplatné poskytnutí základního sociálního poradenství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o na pomoc, která vychází z individuálně určených potře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o na kvalitní služb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ávo na poskytování základních činností souvisejících se sociální rehabilitací. Základní činnosti jsou vyjmenovány v § 70 zákona o sociálních službách, rozsah úkonů, které spadají do těchto základních činností, jsou vyjmenovány v § 35 prováděcí vyhlášky k zákonu o sociálních službá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o na terénní a ambulantní sociální rehabilitaci poskytovanou zdarm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o na bezúhonnost a odbornou způsobilost instruktor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ávo na zajištění vhodných hygienických podmínek v ambulantních střediscích Tyfloservis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</w:rPr>
        <w:t>Právo na odpovídající materiální a technické vybavení Tyfloservis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Právo na dostupnost srozumitelných informací o druhu poskytovaných služeb a způsobech jejich poskytování, o sledovaných cílech, o okruhu osob, kterým jsou služby určeny, o cenách a kapacitě sociálních služe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Právo na písemné uzavření smlouvy o poskytování služe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Právo na dodržování standardů kvality ze strany Tyfloservis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0"/>
          <w:lang w:val="pl-PL"/>
        </w:rPr>
        <w:t>Právo na mlčenlivost pracovníkůTyfloservisu o údajích, které se klienta a služeb, kterou jsou mu poskytovány, týkají. Právo rozhodovat o tom, komu dalšímu budou informace sdělovány.</w:t>
      </w:r>
    </w:p>
    <w:p>
      <w:pPr>
        <w:pStyle w:val="Normal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Heading3"/>
        <w:rPr/>
      </w:pPr>
      <w:r>
        <w:rPr/>
        <w:t>Standardy kvality sociálních služeb</w:t>
      </w:r>
    </w:p>
    <w:p>
      <w:pPr>
        <w:pStyle w:val="Normal"/>
        <w:rPr/>
      </w:pPr>
      <w:r>
        <w:rPr>
          <w:rFonts w:cs="Arial" w:ascii="Arial" w:hAnsi="Arial"/>
        </w:rPr>
        <w:t>Vyhláška č. 505/2006 Sb., kterou se provádějí některá ustanovení zákona o sociálních službách, Příloha 2, Obsah standardů kvality sociálních služ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držování vnitřních směrnic Tyfloservis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vo na uplatňování vlastní vůle klien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chrana před předsudky a negativním hodnocení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edcházení střetu zájm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dnávání osobních požadavků, očekávání a cílů klienta, které by bylo možné realizovat prostřednictvím nabízené služb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vo na individuální plánování s ohledem na osobní cíle a možnosti klien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vo na srozumitelné předávání informac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vo na informace o možnostech podávání stížností a odvolání proti vyřízené stížno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vo na zprostředkování služeb jiných fyzických a právnických osob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vo na seznámení s postupem při nouzových a havarijních situací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0:00Z</dcterms:created>
  <dc:creator>Iveta Langrová</dc:creator>
  <dc:description/>
  <cp:keywords/>
  <dc:language>en-US</dc:language>
  <cp:lastModifiedBy>Uzivatel</cp:lastModifiedBy>
  <dcterms:modified xsi:type="dcterms:W3CDTF">2020-06-05T10:05:00Z</dcterms:modified>
  <cp:revision>50</cp:revision>
  <dc:subject/>
  <dc:title>Potvrzuji vlastnoručním podpisem, že jsem byl/a uvedeného dne seznámen/a s úplným zněním této vnitřní směrnice Tyfloservisu, o</dc:title>
</cp:coreProperties>
</file>