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říloha č. 01 Vnitřní směrnice Tyfloservisu č. 09/2011 (dle Dodatku č. 01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floservis, o.p.s. a služba sociální rehabilit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) Přehled rehabilitačních kurzů Tyfloservis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dlouhodobá práce s klientem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Klient Tyfloservisu má možnost absolvovat v rámci smlouvy o dlouhodobém poskytování sociálních služeb jednotlivé sociálně rehabilitační kurzy, které si zachovaly své původní názvy z doby začátků realizace projektu Tyfloservis, a sic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z sebeobsluh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z prostorové orientace a samostatného pohyb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z psaní na psacím stroji či klávesnici počítač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z čtení a psaní Braillova bodového písm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urz tyflografik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cvik vlastnoručního podpisu a psaní rukopis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cvik sociálních dovednost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cvik komunikačních dovedností pro osoby s multihandicape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 té, co vstoupil v platnost zákon č. 108/2006 Sb., o sociálních službách, a jeho prováděcí vyhláška č. 505/2006 Sb., bylo nutné stanovit, jakým základním činnostem a úkonům odpovídají jednotlivé rehabilitační kurzy Tyfloservisu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íže jsou ke každému rehabilitačnímu kurzu přiřazeny odpovídající základní činnosti a úkony dle § 35 vyhlášky č. 505/2006 Sb. Nedílnou součástí každého rehabilitačního kurzu je poskytování základního sociálního poradenství dle § 37, odst. 2 zákona č. 108/2006 Sb., o sociálních službách, a § 3 vyhlášky č. 505/2006 Sb., kterou se provádí zákon o sociálních službách. Základní sociální poradenství je základní činností všech druhů sociálních služeb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SEBEOBSLUH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a) nácvik dovedností pro zvládání péče o vlastní osobu, soběstačnosti a dalších činností vedoucích k sociálnímu začleňován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ácvik obsluhy běžných zařízení a spotřebičů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ácvik péče o domácnost, například péče o oděvy, úklid, drobné údržbářské práce, chod kuchyně, nakupován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ácvik péče o děti nebo další členy domác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b) zprostředkování kontaktu se společenským prostředí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ácvik chování v různých společenských situacích (např. požádání o pomoc rodinného příslušníka, odmítnutí pomoci, vyjednávání o zapojení do chodu domácnost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evňování získaných motorických, psychických a sociálních schopností a dovedností (ve smyslu procvičování u upevňování získaných dovedností z oblasti sebeobsluh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podávání informací o možnostech získávání rehabilitačních a kompenzačních pomůcek (z oblasti sebeobsluh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informační servis a zprostředkovávání služeb (v oblasti sebeobsluhy, např. kontakt na pečovatelskou službu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PROSTOROVÉ ORIENTACE A SAMOSTATNÉHO POHYB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a) nácvik dovedností pro zvládání péče o vlastní osobu, soběstačnosti a dalších činností vedoucích k sociálnímu začleňován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nácvik obsluhy běžných zařízení a spotřebičů (např. bankomatu, veřejné toalety, výtahu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ácvik péče o domácnost, například péče o oděvy, úklid, drobné údržbářské práce, chod kuchyně, nakupování (zejména nácvik nakupování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ácvik samostatného pohybu včetně orientace ve vnitřním i venkovním prostor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 xml:space="preserve">Základní činnost: </w:t>
      </w:r>
      <w:r>
        <w:rPr>
          <w:rFonts w:cs="Arial" w:ascii="Arial" w:hAnsi="Arial"/>
        </w:rPr>
        <w:t>b) zprostředkování kontaktu se společenským prostředí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oprovázení dospělých do školy, školského zařízení, zaměstnání, k lékaři, na zájmové aktivity a doprovázení zpět (úkonem je nácvik doprovázení, nikoli vlastní doprovázení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ácvik schopnosti využívat dopravní prostředk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. nácvik chování v různých společenských situacích (např. požádání o pomoc kolemjdoucí osoby, odmítnutí pomoc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evňování získaných motorických, psychických a sociálních schopností a dovedností (ve smyslu procvičování u upevňování získaných dovedností z oblasti prostorové orientace a samostatného pohybu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podávání informací o možnostech získávání rehabilitačních a kompenzačních pomůcek (z oblasti samostatného pohybu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informační servis a zprostředkovávání služeb (v oblasti samostatného pohybu, např. úprava prostředí – odstraňování bariér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URZ PSANÍ NA PSACÍM STROJI ČI KLÁVESNICI POČÍTAČ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a) nácvik dovedností pro zvládání péče o vlastní osobu, soběstačnosti a dalších činností vedoucích k sociálnímu začleňování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nácvik dovedností potřebných k úředním úkonům, například vlastnoručního podpis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 xml:space="preserve">Základní činnost: </w:t>
      </w:r>
      <w:r>
        <w:rPr>
          <w:rFonts w:cs="Arial" w:ascii="Arial" w:hAnsi="Arial"/>
        </w:rPr>
        <w:t>b) zprostředkování kontaktu se společenským prostředí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nácvik běžných a alternativních způsobů komunikace, kontaktu a práce s informacemi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upevňování získaných motorických, psychických a sociálních schopností a dovedností (ve smyslu procvičování u upevňování získaných dovedností z oblasti psaní na klávesnici a techniky administrativ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dávání informací o možnostech získávání rehabilitačních a kompenzačních pomůcek (z oblasti psaní na stroji či klávesnic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nformační servis a zprostředkovávání služeb (v oblasti psaní na stroji či klávesnici, např. kontakt na Tyflokabinet, TyfloCentrum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KURZ ČTENÍ A PSANÍ BRAILLOVA BODOVÉHO PÍSM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b) zprostředkování kontaktu se společenským prostředí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nácvik běžných a alternativních způsobů komunikace, kontaktu a práce s informacem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upevňování získaných motorických, psychických a sociálních schopností a dovedností (ve smyslu procvičování u upevňování získaných dovedností z oblasti čtení a psaní Braillova písma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dávání informací o možnostech získávání rehabilitačních a kompenzačních pomůcek (z oblasti čtení a psaní Braillova písma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informační servis a zprostředkovávání služeb (v oblasti čtení a psaní Braillova písma, např. kontakty na knihovny, na nácvik práce s braillským řádkem, soutěže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 TYFLOGRAFIK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b) zprostředkování kontaktu se společenským prostředí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ácvik běžných a alternativních způsobů komunikace, kontaktu a práce s informacemi (vytváření a vnímání reliéfního vyobrazení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evňování získaných motorických, psychických a sociálních schopností a dovedností (ve smyslu procvičování u upevňování získaných dovedností z oblasti tyflografik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podávání informací o možnostech získávání rehabilitačních a kompenzačních pomůcek (z oblasti tyflografiky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informační servis a zprostředkovávání služeb (v oblasti tyflografik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CVIK VLASTNORUČNÍHO PODPISU A PSANÍ RUKOPIS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a) nácvik dovedností pro zvládání péče o vlastní osobu, soběstačnosti a dalších činností vedoucích k sociálnímu začleňován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nácvik dovedností potřebných k úředním úkonům, například vlastnoručního podpis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evňování získaných motorických, psychických a sociálních schopností a dovedností (ve smyslu procvičování u upevňování získaných dovedností z oblasti psaní podpisu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dávání informací o možnostech získávání rehabilitačních a kompenzačních pomůcek (z oblasti psaní podpisu)</w:t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nformační servis a zprostředkovávání služeb (v oblasti psaní podpisu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CVIK SOCIÁLNÍCH DOVEDNOST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 xml:space="preserve">Základní činnost: </w:t>
      </w:r>
      <w:r>
        <w:rPr>
          <w:rFonts w:cs="Arial" w:ascii="Arial" w:hAnsi="Arial"/>
        </w:rPr>
        <w:t>b) zprostředkování kontaktu se společenským prostředí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ácvik chování v různých společenských situací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evňování získaných motorických, psychických a sociálních schopností a dovedností (ve smyslu procvičování u upevňování získaných dovedností z oblasti sociálních dovedností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informační servis a zprostředkovávání služeb (v oblasti sociálních dovedností, např. nasměrování na externí kurz, videa, psychoterapii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NÁCVIK KOMUNIKAČNÍCH DOVEDNOSTÍ PRO OSOBY S MULTIHANDICAPE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 xml:space="preserve">Základní činnost: </w:t>
      </w:r>
      <w:r>
        <w:rPr>
          <w:rFonts w:cs="Arial" w:ascii="Arial" w:hAnsi="Arial"/>
        </w:rPr>
        <w:t>b) zprostředkování kontaktu se společenským prostředí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 nácvik běžných a alternativních způsobů komunikace, kontaktu a práce s informacem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evňování získaných motorických, psychických a sociálních schopností a dovedností (ve smyslu procvičování u upevňování získaných dovedností z oblasti komunikačních dovedností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dávání informací o možnostech získávání rehabilitačních a kompenzačních pomůcek (z oblasti komunikačních dovedností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 informační servis a zprostředkovávání služeb (v oblasti komunikačních dovedností, např. odkaz na LORM, tlumočníky znakové řeči, odkazy na literaturu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32"/>
          <w:szCs w:val="32"/>
        </w:rPr>
        <w:t>2) Přehled jednorázových služeb Tyfloservis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floservis poskytuje klientům sociální služby také jednorázově. Pro zjednodušení jsou tyto služby sociální rehabilitace označeny jako Poradenství, Pomůcky a Nácv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Níže jsou ke každé jednorázové službě přiřazeny odpovídající základní činnosti a úkony dle § 35 vyhlášky č. 505/2006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ADENSTVÍ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kterého spadá např.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- úprava prostředí</w:t>
      </w:r>
      <w:r>
        <w:rPr>
          <w:rFonts w:cs="Arial" w:ascii="Arial" w:hAnsi="Arial"/>
        </w:rPr>
        <w:t>, např. bytu, pracoviště, prostor ÚSP, ve kterém je klient ubytován, a to z hlediska potřeb nevidomých, slabozrakých či multihandicapovaných osob - např. úprava kontrastu, osvětlení, odstranění bariér, uspořádání vybavení apod.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- zvládání dílčích činností v podmínkách zrakové vady</w:t>
      </w:r>
      <w:r>
        <w:rPr>
          <w:rFonts w:cs="Arial" w:ascii="Arial" w:hAnsi="Arial"/>
        </w:rPr>
        <w:t xml:space="preserve"> (předávání informací bez nácviku)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- orientace v sociálním zabezpečení</w:t>
      </w:r>
      <w:r>
        <w:rPr>
          <w:rFonts w:cs="Arial" w:ascii="Arial" w:hAnsi="Arial"/>
        </w:rPr>
        <w:t xml:space="preserve"> (příspěvek na péči, na mobilitu, průkaz ZTP aj.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- orientace v možnostech řešení nepříznivé životní situace</w:t>
      </w:r>
      <w:r>
        <w:rPr>
          <w:rFonts w:cs="Arial" w:ascii="Arial" w:hAnsi="Arial"/>
        </w:rPr>
        <w:t>, včetně odkazu na další poskytovatele služeb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informační servis a zprostředkovávání služe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základní sociální poradenství dle § 37, odst. 2 zákona č. 108/2006 Sb., o sociálních službách, a § 3 vyhlášky č. 505/2006 Sb., kterou se provádí zákon o sociálních službá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ŮCK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známení s nabídkou pomůcek, jejich odzkoušení, výběr vhodné pomůcky, předání informací o cenách, dodavatelích, možnostech získání příspěvku na zakoupení pomůcky apod. </w:t>
      </w:r>
      <w:r>
        <w:rPr>
          <w:rFonts w:cs="Arial" w:ascii="Arial" w:hAnsi="Arial"/>
        </w:rPr>
        <w:t>Nácvik práce s pomůckou spadá do kategorie Nácvik.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d) pomoc při uplatňování práv, oprávněných zájmů a při obstarávání osobních záležitost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odávání informací o možnostech získávání rehabilitačních a kompenzačních pomůce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CV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ácvik dílčích dovedností, včetně nácviku obsluhy souvisejících rehabilitačních a kompenzačních pomůce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a) nácvik dovedností pro zvládání péče o vlastní osobu, soběstačnosti a dalších činností vedoucích k sociálnímu začleňování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nácvik obsluhy běžných zařízení a spotřebičů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ácvik péče o domácnost, například péče o oděvy, úklid, drobné údržbářské práce, chod kuchyně, nakupován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ácvik péče o děti nebo další členy domácnost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ácvik samostatného pohybu včetně orientace ve vnitřním i venkovním prostor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nácvik dovedností potřebných k úředním úkonům, například vlastnoručního podpisu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b) zprostředkování kontaktu se společenským prostředím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y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 doprovázení dospělých do školy, školského zařízení, zaměstnání, k lékaři, na zájmové aktivity a doprovázení zpět (úkonem je nácvik doprovázení, nikoli vlastní doprovázení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nácvik schopnosti využívat dopravní prostředk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nácvik chování v různých společenských situací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ácvik běžných a alternativních způsobů komunikace, kontaktu a práce s informace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pakování, procvičování a upevňování dovednost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Základní činnost:</w:t>
      </w:r>
      <w:r>
        <w:rPr>
          <w:rFonts w:cs="Arial" w:ascii="Arial" w:hAnsi="Arial"/>
        </w:rPr>
        <w:t xml:space="preserve"> c) výchovné, vzdělávací a aktivizační činnost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</w:rPr>
        <w:t>Úkon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upevňování získaných motorických, psychických a sociálních schopností a dovedností</w:t>
      </w:r>
    </w:p>
    <w:sectPr>
      <w:footerReference w:type="default" r:id="rId2"/>
      <w:type w:val="nextPage"/>
      <w:pgSz w:w="11906" w:h="16838"/>
      <w:pgMar w:left="1304" w:right="1304" w:gutter="0" w:header="0" w:top="567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4:00Z</dcterms:created>
  <dc:creator>Pracovní stanice</dc:creator>
  <dc:description/>
  <cp:keywords/>
  <dc:language>en-US</dc:language>
  <cp:lastModifiedBy>Uzivatel</cp:lastModifiedBy>
  <cp:lastPrinted>2020-01-10T09:16:00Z</cp:lastPrinted>
  <dcterms:modified xsi:type="dcterms:W3CDTF">2020-01-10T08:17:00Z</dcterms:modified>
  <cp:revision>85</cp:revision>
  <dc:subject/>
  <dc:title>Příloha č</dc:title>
</cp:coreProperties>
</file>