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floservis, o.p.s. - rehabilitace nevidomých a slabozrak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Iveta Langrová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Naděje při ztrátě zraku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Částečná či úplná, postupná i náhlá ztráta zraku je nejen zátěží, ale i velkou výzvou pro daného člověka a jeho okolí. 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ová situa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rvé řadě je třeba věnovat pozornost léčbě onemocnění a prevenci dalšího úbytku vidění. Tělo nám dává signál, že je třeba změnit dosavadní životní styl.</w:t>
      </w:r>
    </w:p>
    <w:p>
      <w:pPr>
        <w:pStyle w:val="Normal"/>
        <w:rPr/>
      </w:pPr>
      <w:r>
        <w:rPr>
          <w:rFonts w:cs="Arial" w:ascii="Arial" w:hAnsi="Arial"/>
        </w:rPr>
        <w:t>Vyplatí se zaměřit pozornost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ptimistické ladění a hledání 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rmoničnost mezilidských vztah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kvalitu a způsob strav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oměr odpočinku a činorod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statek pohybu, relaxaci v příro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pokojivé, zajímavé a osvěžující trávení volného ča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dořešení finančních otázek a bydlení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vrácení zraku v plném nebo i částečném rozsahu někdy není možné. Čekání na zázrak, přehlížení a zlehčování potíží, pasivita, uzavírání se do sebe, izolace od okolního světa, propadání zoufalství, agresivní výbuchy, ani obviňování druhých, ke zlepšení situace určitě nepřispějí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k ale žít bez zraku? 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ociální zabezpeč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louhodobá pracovní neschopnost a trvalé zdravotní postižení bývají neslučitelné s výkonem dosavadního zaměstnání, vyžadují zprvu intenzivnější péči ze strany dalšího rodinného příslušníka a přinášejí zvýšené finanční výdaje za léčbu, pomůcky, úpravu prostředí a služby. Klesají tedy příjmy rodiny a přicházejí nové náklady. Orientaci v možnostech získání státní podpory nabízejí sociálně právní poradny pro zrakově/zdravotně postižené. Jedná se např. 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invalidní či starobní důc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spěvek na pé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ůkaz TP, ZTP, ZTP/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spěvek na mobil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říspěvek na pomůc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átní sociální podp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moc v hmotné nouzi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časnou a vhodnou úpravou finanční strategie rodiny se předejde vzniku dluhů a exekucí. 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Nácvik nových dovednost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tráta zraku neznamená celoživotní úplnou závislost na pomoci okolí. V rámci tzv. sociální rehabilitace se může člověk řadu činností naučit dělat jinak a zvládat je zcela nebo do určité míry samostatně. Jde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ostorovou orientaci a samostatný pohyb (chůzi s průvodcem, bílou holí, s vodicím ps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ebeobsluhu (vaření, péči o oděvy, o dítě a domácno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saní na klávesnici počítače nebo na psacím stro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čtení a psaní Braillova bodového pís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rozvoj hmatu a vnímání tyflografických vyobra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saní rukopisu a podepisování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munikaci s okolím (žádost o pomoc, odmítnutí nevyžádané pomoci aj. sociální dovedno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luhu běžných zařízení i speciálních pomůce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pražském Pobytovém rehabilitačním a rekvalifikačním středisku pro nevidomé Dědina, o.p.s. se všechny zmíněné dovednosti nacvičují v rámci několikaměsíčního pobytu. Ambulantní výuku a terénní nácvik v domácnosti a na potřebných trasách zajišťují instruktoři krajských středisek Tyfloservisu, o.p.s. Setkávají se s klientem zpravidla jednou týdně na hodinu a půl. Pracovat na počítači učí v Praze a Českých Budějovicích Tyflokabinety a v ostatních krajských městech TyfloCentra.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008000"/>
          <w:sz w:val="28"/>
          <w:szCs w:val="28"/>
        </w:rPr>
        <w:t>Bydlení a sociální služby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éči rodinných příslušníků, přátel a sousedskou výpomoc doplňují či nahrazují terénní sociální služby, jako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čovatelská služ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osobní asist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ředčitatelská a průvodcovská služ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brovolnická pomoc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okud je život ve své vlastní domácnosti příliš náročný či nemožný, přichází v úvahu přestěhování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u s pečovatelskou služb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ova pro nevidomé (Praha - Palata, Brno - Chrli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mova pro seniory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Volný čas a přátelé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samotné České republice žijí tisíce nevidomých a slabozrakých lidí. Setkání s těmi, kteří k životu přistoupili aktivně, neustále překonávají vnější nástrahy i vnitřní pochybnosti a strach, je velkou inspirací. Nová přátelství a zajímavé aktivity čekají v zájmových organizacích a sportovních oddílech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Vzájemnou podporu a řadu služeb nabízí Sjednocená organizace nevidomých a slabozrakých ČR (SONS ČR)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každém oboru lidské činnosti jde o to vymyslet, jaké postupy a pomůcky využít, aby to nakonec šlo. Kreativita a trpělivost jsou na místě. Rada od zkušenějšího člověka nebo informace ze speciálního časopisu předejdou zbytečnému tápání a přešlapování na místě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vidomí a slabozrací lidé se věnují sportům jako je: atletika, míčové hry goalball a futsal, tandemová cyklistika, běžecké i sjezdové lyžování, plavání, kuželky, bowling, stolní tenis v podobě showdownu, zvuková střelba z pistole, lukostřelba, turistika, windsurfing, veslování, judo, horolezectví, vzpírání a šachy. Mnohé sdružuje Český svaz zrakově postižených sportovců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 individuálním zálibám, koníčkům nebo zkrátka způsobům trávení volného času patří například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lech hudby či mluveného sl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četba a literární tvor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účast na klubových akcích, besedách, přednáškách, v kurz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ávštěva kulturních zařízení, hmatových výst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matové model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ra na hudební nástr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nec, zpě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s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běratel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kodělné práce, kutilstv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ěstitelství a chovatel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éče o domácnost a vaření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vukovou, tištěnou či digitální podobu knih, časopisů a novin zpřístupňuje po celé republice Knihovna a tiskárna pro nevidomé K. E. Macana, SONS CŘ- redakce časopisu ZORA a Knihovna digitálních dokumentů, Mathilda z.s. a další.</w:t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Nové zaměstnání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Také nevidomí a slabozrací lidé pracují. Pracují z domova i na pracovištích, jako zaměstnanci i jako živnostníci. Nacházejí uplatnění podle svého vzdělání, nadání, zájmů, s ohledem na příležitosti a existující rekvalifikační kurz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zi nevidomými jsou: právníci, psychologové, sociální pracovníci, instruktoři rehabilitace – konzultanti, tlumočníci/překladatelé do cizích jazyků, hudebníci/učitelé hudby, programátoři, administrativní pracovníci, učitelé, maséři, keramici, košíkáři i dráteníci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Závěrečné informace</w:t>
      </w:r>
    </w:p>
    <w:p>
      <w:pPr>
        <w:pStyle w:val="Normal"/>
        <w:rPr/>
      </w:pPr>
      <w:r>
        <w:rPr>
          <w:rFonts w:cs="Arial" w:ascii="Arial" w:hAnsi="Arial"/>
        </w:rPr>
        <w:t>Bližší informace, nácvik konkrétních dovedností a poradenství při úpravě prostředí vám rádi poskytnou pracovníci Tyflo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Tyfloservis, o.p.s.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dal: Tyfloservis, o.p.s., IČ 26200481, Krakovská 1695/21, 110 00 Praha 1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hyperlink r:id="rId2">
        <w:r>
          <w:rPr>
            <w:rStyle w:val="InternetLink"/>
            <w:rFonts w:cs="Arial" w:ascii="Arial" w:hAnsi="Arial"/>
            <w:b/>
            <w:color w:val="008000"/>
          </w:rPr>
          <w:t>www.tyfloservis.cz</w:t>
        </w:r>
      </w:hyperlink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>Vydáno za finanční podpory Ministerstva zdravotnictví ČR a hlavního města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gsana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Reference Specialty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ngsana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Reference Specialty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loserv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5:00Z</dcterms:created>
  <dc:creator>Pracovní stanice</dc:creator>
  <dc:description/>
  <cp:keywords/>
  <dc:language>en-US</dc:language>
  <cp:lastModifiedBy>Uzivatel</cp:lastModifiedBy>
  <cp:lastPrinted>2014-10-13T13:46:00Z</cp:lastPrinted>
  <dcterms:modified xsi:type="dcterms:W3CDTF">2020-07-22T10:47:00Z</dcterms:modified>
  <cp:revision>17</cp:revision>
  <dc:subject/>
  <dc:title>Naděje při ztrátě zraku</dc:title>
</cp:coreProperties>
</file>