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floservis, o.p.s. - rehabilitace nevidomých a slabozraký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12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>ČERVENO-BÍLÁ HŮL</w:t>
        <w:br/>
        <w:t xml:space="preserve">SYMBOL HLUCHOSLEPOTY </w:t>
      </w:r>
    </w:p>
    <w:p>
      <w:pPr>
        <w:pStyle w:val="Normlnweb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43635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yhláška č. 30/ 2001 Sb. v § 27 (2) uvádí: "Speciální označení osoby nevidomé je bílá hůl, označení osoby hluchoslepé je hůl s bílými a červenými pruhy o šířce 100 mm."</w:t>
      </w:r>
    </w:p>
    <w:p>
      <w:pPr>
        <w:pStyle w:val="Normlnweb"/>
        <w:spacing w:before="0" w:after="120"/>
        <w:rPr>
          <w:rFonts w:ascii="Arial" w:hAnsi="Arial" w:cs="Arial"/>
          <w:color w:val="FABF8F"/>
        </w:rPr>
      </w:pPr>
      <w:r>
        <w:rPr>
          <w:rFonts w:cs="Arial" w:ascii="Arial" w:hAnsi="Arial"/>
          <w:color w:val="FABF8F"/>
        </w:rPr>
        <w:t>Nadpis</w:t>
      </w:r>
    </w:p>
    <w:p>
      <w:pPr>
        <w:pStyle w:val="Heading2"/>
        <w:spacing w:before="0" w:after="1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ROČ PRÁVĚ ČERVENO-BÍLÁ HŮL?</w:t>
      </w:r>
    </w:p>
    <w:p>
      <w:pPr>
        <w:pStyle w:val="Normlnweb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Bílá slepecká hůl označuje již řadu let člověka se zrakovými obtížemi. </w:t>
      </w:r>
    </w:p>
    <w:p>
      <w:pPr>
        <w:pStyle w:val="Normlnweb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vykli jsme si nevidomé oslovovat, nabízet jim pomoc a zavolat na ně, když zpozorujeme nebezpečí. </w:t>
      </w:r>
    </w:p>
    <w:p>
      <w:pPr>
        <w:pStyle w:val="Normlnweb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vykli jsme si, že se nevidomí stávají samostatnými - orientují se podle zvuku semaforu, naváděcích majáčků, hlášení názvů stanic apod.</w:t>
      </w:r>
    </w:p>
    <w:p>
      <w:pPr>
        <w:pStyle w:val="Normlnweb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ezi lidmi s bílou holí však doposud byli i ti, kteří pro svou sluchovou vadu na naše oslovení nereagovali a nedokázali rozlišit ani jiné pro jejich orientaci a bezpečnost důležité zvuky. Byli hluchoslepí …</w:t>
      </w:r>
    </w:p>
    <w:p>
      <w:pPr>
        <w:pStyle w:val="Normlnweb"/>
        <w:spacing w:before="0" w:after="120"/>
        <w:rPr/>
      </w:pPr>
      <w:r>
        <w:rPr>
          <w:rFonts w:cs="Arial" w:ascii="Arial" w:hAnsi="Arial"/>
        </w:rPr>
        <w:t>Jako hluchoslepí jsou označováni lidé, kteří mají současně sluchovou i zrakovou vadu různého stupně. Přestože hluchoslepý člověk nemusí být zcela nevidomý a neslyšící, je nucen překonávat značné obtíže.</w:t>
      </w:r>
    </w:p>
    <w:p>
      <w:pPr>
        <w:pStyle w:val="Normlnweb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Bílá hůl s červenými pruhy o šířce 100 mm představuje způsob, jak upozornit okolí na kombinovanou vadu, požádat o trpělivost a speciální pomoc. </w:t>
      </w:r>
    </w:p>
    <w:p>
      <w:pPr>
        <w:pStyle w:val="Normlnweb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 červeno-bílou holí vycházejí do ulic nejen hluchoslepí v České republice, ale též postižení v Anglii, Francii, Chorvatsku a Finsku.</w:t>
      </w:r>
    </w:p>
    <w:p>
      <w:pPr>
        <w:pStyle w:val="Normlnweb"/>
        <w:spacing w:before="0" w:after="120"/>
        <w:rPr>
          <w:rFonts w:ascii="Arial" w:hAnsi="Arial" w:cs="Arial"/>
          <w:color w:val="FABF8F"/>
        </w:rPr>
      </w:pPr>
      <w:r>
        <w:rPr>
          <w:rFonts w:cs="Arial" w:ascii="Arial" w:hAnsi="Arial"/>
          <w:color w:val="FABF8F"/>
        </w:rPr>
        <w:t>Nadpis</w:t>
      </w:r>
    </w:p>
    <w:p>
      <w:pPr>
        <w:pStyle w:val="Heading2"/>
        <w:spacing w:before="0" w:after="1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 ČÍM POTŘEBUJÍ HLUCHOSLEPÍ POMOCI?</w:t>
      </w:r>
    </w:p>
    <w:p>
      <w:pPr>
        <w:pStyle w:val="Normlnweb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užívají-li hluchoslepí svoji červeno-bílou hůl správně, upozorní je na mnohé bariéry právě ona. Přesto jsou situace, kdy potřebují naši pomoc. Například v souvislosti s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řecházením silnice, kde není semafor,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</w:rPr>
        <w:t>přecházením silnice, kde je semafor (hluchoslepý na něj zpravidla nedohlédne a neslyší ani jeho zvukový signál),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zpoznáním zastávek MHD a čísel dopravních prostředků,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pozorněním na změny, ke kterým na jejich obvyklé trase došlo (změny jízdního řádu, dopravní výluka, oprava chodníku aj.),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ýskytem nebezpečných překážek, umístěných tak vysoko, že je hůl nezachytí (poštovní schránka zavěšená na zdi, vyčnívající trubky lešení atd.),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rientací v obchodě, na poště, na nádraží apod. Všude tam, kde je spousta zvuků, velké prostory a různé popisky, informační tabule a ukazatele.</w:t>
      </w:r>
    </w:p>
    <w:p>
      <w:pPr>
        <w:pStyle w:val="Normlnweb"/>
        <w:spacing w:before="0" w:after="120"/>
        <w:rPr>
          <w:rFonts w:ascii="Arial" w:hAnsi="Arial" w:cs="Arial"/>
          <w:color w:val="FABF8F"/>
        </w:rPr>
      </w:pPr>
      <w:r>
        <w:rPr>
          <w:rFonts w:cs="Arial" w:ascii="Arial" w:hAnsi="Arial"/>
          <w:color w:val="FABF8F"/>
        </w:rPr>
        <w:t>Nadpis</w:t>
      </w:r>
    </w:p>
    <w:p>
      <w:pPr>
        <w:pStyle w:val="Heading2"/>
        <w:spacing w:before="0" w:after="1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JAK SE S HLUCHOSLEPÝMI DOROZUMĚT?</w:t>
      </w:r>
    </w:p>
    <w:p>
      <w:pPr>
        <w:pStyle w:val="Heading3"/>
        <w:spacing w:before="0" w:after="120"/>
        <w:rPr/>
      </w:pPr>
      <w:r>
        <w:rPr>
          <w:rFonts w:cs="Arial" w:ascii="Arial" w:hAnsi="Arial"/>
          <w:bCs w:val="false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Mluvenou řečí</w:t>
      </w:r>
    </w:p>
    <w:p>
      <w:pPr>
        <w:pStyle w:val="Normlnweb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ěkdy je ale třeba na hluchoslepého mluvit více nahlas, dobře artikulovat, mluvit pomaleji, nechávat slova doznít a mluvit do toho ucha, na které hluchoslepý lépe slyší.</w:t>
      </w:r>
    </w:p>
    <w:p>
      <w:pPr>
        <w:pStyle w:val="Normlnweb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ěkteří hluchoslepí odezírají, proto k nim stůjme čelem a nedovolme, aby byli při pohledu na naše ústa oslňováni sluncem.</w:t>
      </w:r>
    </w:p>
    <w:p>
      <w:pPr>
        <w:pStyle w:val="Heading3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120"/>
        <w:rPr/>
      </w:pPr>
      <w:r>
        <w:rPr>
          <w:rFonts w:cs="Arial" w:ascii="Arial" w:hAnsi="Arial"/>
          <w:sz w:val="24"/>
          <w:szCs w:val="24"/>
        </w:rPr>
        <w:t>2. Psaným slovem</w:t>
      </w:r>
    </w:p>
    <w:p>
      <w:pPr>
        <w:pStyle w:val="Normlnweb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e vhodné psát silným černým fixem na bílý list papíru velká tiskací písmena.</w:t>
      </w:r>
    </w:p>
    <w:p>
      <w:pPr>
        <w:pStyle w:val="Normlnweb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sát lze nejen fixem na papír, ale i prstem do dlaně! Je možné tedy ukazováčkem "kreslit" velká tiskací písmena abecedy do dlaně hluchoslepého.</w:t>
      </w:r>
    </w:p>
    <w:p>
      <w:pPr>
        <w:pStyle w:val="Normlnweb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ěkdy je nezbytné komunikovat také speciálními prostředky, ke kterým patří: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raillovo slepecké písmo,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stová abeceda,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naková řeč,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ormova doteková abeceda aj.</w:t>
      </w:r>
    </w:p>
    <w:p>
      <w:pPr>
        <w:pStyle w:val="Normlnweb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 případě potřeby využití těchto technik v komunikaci s hluchoslepým nezbude, než si na pomoc zavolat tlumočníka.</w:t>
      </w:r>
    </w:p>
    <w:p>
      <w:pPr>
        <w:pStyle w:val="Normlnweb"/>
        <w:spacing w:before="0" w:after="120"/>
        <w:rPr>
          <w:rFonts w:ascii="Arial" w:hAnsi="Arial" w:cs="Arial"/>
          <w:color w:val="FABF8F"/>
        </w:rPr>
      </w:pPr>
      <w:r>
        <w:rPr>
          <w:rFonts w:cs="Arial" w:ascii="Arial" w:hAnsi="Arial"/>
          <w:color w:val="FABF8F"/>
        </w:rPr>
        <w:t>Nadpis</w:t>
      </w:r>
    </w:p>
    <w:p>
      <w:pPr>
        <w:pStyle w:val="Heading2"/>
        <w:spacing w:before="0" w:after="1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DŮLEŽITÉ MALIČKOSTI</w:t>
      </w:r>
    </w:p>
    <w:p>
      <w:pPr>
        <w:pStyle w:val="Normlnweb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uch na ulici často nutí nedoslýchavé hluchoslepé vypínat svá sluchadla, takže se přechodně stávají téměř neslyšícími a nemusí reagovat na naše oslovení.</w:t>
      </w:r>
    </w:p>
    <w:p>
      <w:pPr>
        <w:pStyle w:val="Normlnweb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o, že hluchoslepý nereaguje na naše oslovení, tedy nutně nesouvisí s jeho nezdvořilostí - nemusí vůbec tušit, že někdo mluví právě k němu. Aby nás zaregistroval, postačí lehký dotek na jeho rameno nebo loket.</w:t>
      </w:r>
    </w:p>
    <w:p>
      <w:pPr>
        <w:pStyle w:val="Normlnweb"/>
        <w:spacing w:before="0" w:after="120"/>
        <w:rPr/>
      </w:pPr>
      <w:r>
        <w:rPr>
          <w:rFonts w:cs="Arial" w:ascii="Arial" w:hAnsi="Arial"/>
        </w:rPr>
        <w:t>Hluchoslepí jsou lidé jako všichni ostatní. Mají svá trápení i radosti, své návyky, zájmy a povinnosti, jsou různě náladoví, různě aktivní a schopní.</w:t>
      </w:r>
    </w:p>
    <w:p>
      <w:pPr>
        <w:pStyle w:val="Normlnweb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tkáme-li je na ulici, jistě někam směřují. Mají svůj cíl, místo, na které se potřebují dostat. Naše pomoc je tedy skutečnou pomocí jen tehdy, umožníme-li jim dosáhnout jejich cíle, a to co možná nejbezpečněji a nejefektivněji.</w:t>
      </w:r>
    </w:p>
    <w:p>
      <w:pPr>
        <w:pStyle w:val="Normlnweb"/>
        <w:spacing w:before="0" w:after="120"/>
        <w:rPr>
          <w:rFonts w:ascii="Arial" w:hAnsi="Arial" w:cs="Arial"/>
          <w:color w:val="FABF8F"/>
        </w:rPr>
      </w:pPr>
      <w:r>
        <w:rPr>
          <w:rFonts w:cs="Arial" w:ascii="Arial" w:hAnsi="Arial"/>
          <w:color w:val="FABF8F"/>
        </w:rPr>
        <w:t>Nadpis</w:t>
      </w:r>
    </w:p>
    <w:p>
      <w:pPr>
        <w:pStyle w:val="Heading2"/>
        <w:spacing w:before="0" w:after="1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TYFLOSERVIS</w:t>
      </w:r>
    </w:p>
    <w:p>
      <w:pPr>
        <w:pStyle w:val="Normlnweb"/>
        <w:spacing w:before="0" w:after="0"/>
        <w:rPr/>
      </w:pPr>
      <w:r>
        <w:rPr>
          <w:rFonts w:cs="Arial" w:ascii="Arial" w:hAnsi="Arial"/>
        </w:rPr>
        <w:t xml:space="preserve">Výuka prostorové orientace a samostatného pohybu hluchoslepých osob, jakož i poradenství, výběr vhodných pomůcek (včetně červeno-bílé hole), nácvik komunikačních technik apod. je součástí služeb poskytovaných dvanácti krajskými středisky Tyfloservisu, o.p.s., 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 sídlem Krakovská 21, 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10 00 Praha 1,</w:t>
      </w:r>
    </w:p>
    <w:p>
      <w:pPr>
        <w:pStyle w:val="Normlnweb"/>
        <w:spacing w:before="0" w:after="0"/>
        <w:rPr/>
      </w:pPr>
      <w:r>
        <w:rPr>
          <w:rFonts w:cs="Arial" w:ascii="Arial" w:hAnsi="Arial"/>
        </w:rPr>
        <w:t>e-mail: centrum@tyfloservis.cz</w:t>
      </w:r>
    </w:p>
    <w:p>
      <w:pPr>
        <w:pStyle w:val="Normlnweb"/>
        <w:spacing w:before="0" w:after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tyfloservis.cz</w:t>
        </w:r>
      </w:hyperlink>
    </w:p>
    <w:p>
      <w:pPr>
        <w:pStyle w:val="Normlnweb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ento leták vydal Tyfloservis, o.p.s. v roce 2002 za finanční podpory programu Evropské unie Phare - Access 99.</w:t>
      </w:r>
    </w:p>
    <w:p>
      <w:pPr>
        <w:pStyle w:val="Normlnweb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1903730" cy="17418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yfloservis.cz/index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yfloservis.cz/img/strediska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27:00Z</dcterms:created>
  <dc:creator>Iveta Langrová</dc:creator>
  <dc:description/>
  <cp:keywords/>
  <dc:language>en-US</dc:language>
  <cp:lastModifiedBy>Uzivatel</cp:lastModifiedBy>
  <dcterms:modified xsi:type="dcterms:W3CDTF">2020-07-30T13:21:00Z</dcterms:modified>
  <cp:revision>4</cp:revision>
  <dc:subject/>
  <dc:title>Informační leták s následujícím obsahem a grafickými prvky vydal Tyfloservis, o</dc:title>
</cp:coreProperties>
</file>