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yfloservis, o.p.s. – rehabilitace nevidomých a slabozrakých</w:t>
      </w:r>
    </w:p>
    <w:p>
      <w:pPr>
        <w:pStyle w:val="Normal"/>
        <w:rPr>
          <w:rFonts w:ascii="Arial" w:hAnsi="Arial" w:cs="Arial"/>
          <w:b/>
          <w:b/>
        </w:rPr>
      </w:pPr>
      <w:r>
        <w:rPr>
          <w:rFonts w:cs="Arial" w:ascii="Arial" w:hAnsi="Arial"/>
          <w:b/>
        </w:rPr>
      </w:r>
    </w:p>
    <w:p>
      <w:pPr>
        <w:pStyle w:val="Normal"/>
        <w:rPr/>
      </w:pPr>
      <w:r>
        <w:rPr>
          <w:rFonts w:cs="Arial" w:ascii="Arial" w:hAnsi="Arial"/>
          <w:b/>
          <w:caps/>
          <w:color w:val="FF6600"/>
          <w:sz w:val="52"/>
          <w:szCs w:val="52"/>
        </w:rPr>
        <w:t>Desatero při kontaktu se slabozrakým člověkem</w:t>
      </w:r>
    </w:p>
    <w:p>
      <w:pPr>
        <w:pStyle w:val="Normal"/>
        <w:rPr>
          <w:rFonts w:ascii="Arial" w:hAnsi="Arial" w:cs="Arial"/>
          <w:b/>
          <w:b/>
          <w:caps/>
          <w:color w:val="FF6600"/>
          <w:sz w:val="52"/>
          <w:szCs w:val="52"/>
        </w:rPr>
      </w:pPr>
      <w:r>
        <w:rPr>
          <w:rFonts w:cs="Arial" w:ascii="Arial" w:hAnsi="Arial"/>
          <w:b/>
          <w:caps/>
          <w:color w:val="FF6600"/>
          <w:sz w:val="52"/>
          <w:szCs w:val="52"/>
        </w:rPr>
      </w:r>
    </w:p>
    <w:p>
      <w:pPr>
        <w:pStyle w:val="Normal"/>
        <w:rPr>
          <w:rFonts w:ascii="Arial" w:hAnsi="Arial" w:cs="Arial"/>
          <w:b/>
          <w:b/>
        </w:rPr>
      </w:pPr>
      <w:r>
        <w:rPr>
          <w:rFonts w:cs="Arial" w:ascii="Arial" w:hAnsi="Arial"/>
          <w:b/>
        </w:rPr>
        <w:t>Projekt Tyfloservis je realizován díky významné podpoře Ministerstva zdravotnictví Č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 naší zemi žije kolem sto padesáti tisíc slabozrakých lidí. Zrak mají oslabený v různé míře a různým způsobem. Obtíže mívají při některých každodenních činnostech, v zaměstnání nebo při komunikaci s lidmi. K lepšímu porozumění jejich situaci mohou přispět následující body. </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1.</w:t>
      </w:r>
      <w:r>
        <w:rPr>
          <w:rFonts w:cs="Arial" w:ascii="Arial" w:hAnsi="Arial"/>
        </w:rPr>
        <w:t xml:space="preserve"> Zraková vada je někdy nápadná, jindy si jí nemusíme ani všimnout. Ne vždy platí, že čím více dioptrií člověk má, tím hůř vidí. Některým slabozrakým dioptrické brýle nepomáhají.</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2.</w:t>
      </w:r>
      <w:r>
        <w:rPr>
          <w:rFonts w:cs="Arial" w:ascii="Arial" w:hAnsi="Arial"/>
        </w:rPr>
        <w:t xml:space="preserve"> Někteří jsou citlivější na silné osvětlení, mluvíme o světloplachosti, což je možné řešit nošením tmavých brýlí, použitím méně intenzivního osvětlení v místnosti nebo zatemněním oken. Jiným se výrazně zhorší vidění při nízké intenzitě osvětlení, mluvíme o šerosleposti, což se řeší silnějším osvětlením. Buďme pozornější, když slabozraký vychází na sluncem zalitou ulici nebo když vstupuje do špatně osvětleného domu či obchodu.</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3.</w:t>
      </w:r>
      <w:r>
        <w:rPr>
          <w:rFonts w:cs="Arial" w:ascii="Arial" w:hAnsi="Arial"/>
        </w:rPr>
        <w:t xml:space="preserve"> Přizpůsobení na změnu osvětlení může slabozrakým trvat velmi dlouho. Mohou se takzvaně rozkoukávat i hodinu tam, kde se zdravé oko adaptuje během několika vteřin.</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4.</w:t>
      </w:r>
      <w:r>
        <w:rPr>
          <w:rFonts w:cs="Arial" w:ascii="Arial" w:hAnsi="Arial"/>
        </w:rPr>
        <w:t xml:space="preserve"> Výjimečně se můžeme setkat s člověkem, který vůbec nerozlišuje barvy, vidí černobíle. Častá je ale porucha rozlišování některých barev. Nebojme se upozornit slabozrakého na případné omyly.</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5.</w:t>
      </w:r>
      <w:r>
        <w:rPr>
          <w:rFonts w:cs="Arial" w:ascii="Arial" w:hAnsi="Arial"/>
        </w:rPr>
        <w:t xml:space="preserve"> Snížená zraková ostrost a omezení zorného pole způsobují slabozrakým mnoho praktických obtíží. Člověk se zúženým zorným polem má ztíženou schopnost orientace v prostoru, při svém pohybu užívá bílou hůl. Někdy, při zachované zrakové ostrosti, může číst i běžný text. Při nízké zrakové ostrosti bývají problémy se čtením, rozlišováním drobných předmětů a s poznáváním lidí.</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6.</w:t>
      </w:r>
      <w:r>
        <w:rPr>
          <w:rFonts w:cs="Arial" w:ascii="Arial" w:hAnsi="Arial"/>
        </w:rPr>
        <w:t xml:space="preserve"> V dobře známém prostoru se slabozraký pohybuje zpravidla bez potíží a bezpečně. V novém neznámém prostředí může mít ale velké potíže při orientaci a může potřebovat naši pomoc. </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7.</w:t>
      </w:r>
      <w:r>
        <w:rPr>
          <w:rFonts w:cs="Arial" w:ascii="Arial" w:hAnsi="Arial"/>
        </w:rPr>
        <w:t xml:space="preserve"> Nedivme se, když slabozraký člověk, v době přechodného zhoršení podmínek pro vidění, užívá postupů a pomůcek typických pro nevidomé: tmavé brýle, bílou hůl…</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8.</w:t>
      </w:r>
      <w:r>
        <w:rPr>
          <w:rFonts w:cs="Arial" w:ascii="Arial" w:hAnsi="Arial"/>
        </w:rPr>
        <w:t xml:space="preserve"> Umožněme slabozrakým přistoupit blíž k informačním tabulím, ke zboží v obchodě a k dalším prohlíženým předmětům. Vhodné je, mohou-li si věci vzít do ruky. Počítejme s tím, že pro vnímání zrakem potřebují více času. Používání při tom různé pomůcky: speciální brýle, lupy, dalekohledy…</w:t>
      </w:r>
    </w:p>
    <w:p>
      <w:pPr>
        <w:pStyle w:val="Normal"/>
        <w:rPr>
          <w:rFonts w:ascii="Arial" w:hAnsi="Arial" w:cs="Arial"/>
        </w:rPr>
      </w:pPr>
      <w:r>
        <w:rPr>
          <w:rFonts w:cs="Arial" w:ascii="Arial" w:hAnsi="Arial"/>
        </w:rPr>
      </w:r>
    </w:p>
    <w:p>
      <w:pPr>
        <w:pStyle w:val="Normal"/>
        <w:rPr/>
      </w:pPr>
      <w:r>
        <w:rPr>
          <w:rFonts w:cs="Arial" w:ascii="Arial" w:hAnsi="Arial"/>
          <w:b/>
          <w:color w:val="FF6600"/>
          <w:sz w:val="28"/>
          <w:szCs w:val="28"/>
        </w:rPr>
        <w:t>9.</w:t>
      </w:r>
      <w:r>
        <w:rPr>
          <w:rFonts w:cs="Arial" w:ascii="Arial" w:hAnsi="Arial"/>
        </w:rPr>
        <w:t xml:space="preserve"> Odstraňujme architektonické a informační bariéry. Vyvarujme se nesprávného osvětlení, možných odlesků, nerovnoměrného rozptýlení světla. Dávejme přednost velkému tiskacímu písmu bez zbytečných okras před písmem psacím. Využívejme kontrastu: černý fix na bílém papíře, žlutá hrana na tmavém schodu… Jasně čitelná by měl být také vyobrazení označující WC, sprchy a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6600"/>
          <w:sz w:val="28"/>
          <w:szCs w:val="28"/>
        </w:rPr>
        <w:t>10.</w:t>
      </w:r>
      <w:r>
        <w:rPr>
          <w:rFonts w:cs="Arial" w:ascii="Arial" w:hAnsi="Arial"/>
        </w:rPr>
        <w:t xml:space="preserve"> Nečekejme na to, až nás slabozrací požádají o pomoc. Tu nabízejme sami. Pozdravme raději jako první, přestože to nemusí odpovídat etiketě. Přečtěme jim zpětně čitelný text. Upozorněme včas na věci, kterých si nemusejí ani všimnout. Potíže slabozrakých lidí jsou do značné míry individuální, neostýchejme se jich přímo zeptat, s čím bychom mohli pomo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Dr. Josef Cerha, Tyfloservis, o.p.s., 2007</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1:00Z</dcterms:created>
  <dc:creator>Pracovní stanice</dc:creator>
  <dc:description/>
  <cp:keywords/>
  <dc:language>en-US</dc:language>
  <cp:lastModifiedBy>Uzivatel</cp:lastModifiedBy>
  <dcterms:modified xsi:type="dcterms:W3CDTF">2020-07-22T12:31:00Z</dcterms:modified>
  <cp:revision>6</cp:revision>
  <dc:subject/>
  <dc:title>Desatero při kontaktu se slabozrakým člověkem</dc:title>
</cp:coreProperties>
</file>