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floservis, o.p.s. - rehabilitace nevidomých a slabozrak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7030A0"/>
          <w:sz w:val="52"/>
          <w:szCs w:val="52"/>
        </w:rPr>
        <w:t>PŘEDSUDKY O NEVIDOMÝCH A SLABOZRAKÝCH LIDECH</w:t>
      </w:r>
    </w:p>
    <w:p>
      <w:pPr>
        <w:pStyle w:val="Normal"/>
        <w:rPr>
          <w:rFonts w:ascii="Arial" w:hAnsi="Arial" w:cs="Arial"/>
          <w:b/>
          <w:b/>
          <w:color w:val="7030A0"/>
          <w:sz w:val="52"/>
          <w:szCs w:val="52"/>
        </w:rPr>
      </w:pPr>
      <w:r>
        <w:rPr>
          <w:rFonts w:cs="Arial" w:ascii="Arial" w:hAnsi="Arial"/>
          <w:b/>
          <w:color w:val="7030A0"/>
          <w:sz w:val="52"/>
          <w:szCs w:val="5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sudky jsou neověřená tvrzení a zobecnění. Mohou negativně ovlivnit postoje k jiným i k sobě samému. Vytvářejí zkreslený obraz o životě druhých lidí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Neplatí, že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Ztráta zraku vede automaticky ke zlepšení dalších smyslů, především hmatu a sluchu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vidomí mají hudební nebo absolutní sluch častěji než ostatní lidé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vidomí mají záhadný šestý smysl pro vnímání překážek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Ztráta zraku vyvolává výjimečné schopnosti, jako třeba schopnost předvídat budoucnost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Neplatí, ž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i hovoru s nevidomým bychom měli mluvit jednoduše, aby nám porozuměl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S nevidomým bychom neměli mluvit o barvách a jiných zrakových vjemech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Abychom ho neranili, měli bychom se také vyhnout obratům jako je: podívej se, uvidíme se apo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evidomý by měl být vždy neskonale vděčný za jakoukoliv naši pomoc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Neplatí, ž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škozený zrak je nutné šetřit. Díváním se na televizi a čtením se oči ještě více kazí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Čím více dioptrií, tím automaticky horší zrak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ždou poruchu vidění napraví brýl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ždý, kdo chodí s bílou holí, je zcela nevidomý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šichni nevidomí vidí jen tmu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Neplatí, ž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evidomému může být docela jedno, jak je oblečen, stejně na sebe nevidí a druzí nemají právo ho upozornit a kritizovat. 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Nevidomého zásadně neupozorňujeme na špinavé boty, nevhodné oblečení, chování apod., protože bychom ho tím uráželi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bytě nevidomého nemají obrazy a zrcadla co dělat.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Neplatí, že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trátou zraku se člověk stává zcela závislým na pomoci okolí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© Tyfloservis, o.p.s., 200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ydání podpořili: Ministerstvo zdravotnictví ČR a ESCHENB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9:00Z</dcterms:created>
  <dc:creator>Eva Machová</dc:creator>
  <dc:description/>
  <cp:keywords/>
  <dc:language>en-US</dc:language>
  <cp:lastModifiedBy>Uzivatel</cp:lastModifiedBy>
  <dcterms:modified xsi:type="dcterms:W3CDTF">2020-07-22T12:12:00Z</dcterms:modified>
  <cp:revision>5</cp:revision>
  <dc:subject/>
  <dc:title>PŘEDSUDKY O NEVIDOMÝCH A SLABOZRAKÝCH LIDECH</dc:title>
</cp:coreProperties>
</file>