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708"/>
        <w:rPr>
          <w:rFonts w:ascii="Arial;Times New Roman" w:hAnsi="Arial;Times New Roman" w:cs="Arial;Times New Roman"/>
          <w:b/>
          <w:b/>
          <w:color w:val="1F1A17"/>
        </w:rPr>
      </w:pPr>
      <w:r>
        <w:rPr>
          <w:rFonts w:cs="Arial;Times New Roman" w:ascii="Arial;Times New Roman" w:hAnsi="Arial;Times New Roman"/>
          <w:b/>
          <w:color w:val="1F1A17"/>
        </w:rPr>
        <w:t>Tyfloservis – rehabilitace nevidomých a slabozrakých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color w:val="1F1A17"/>
        </w:rPr>
      </w:pPr>
      <w:r>
        <w:rPr>
          <w:rFonts w:cs="Arial;Times New Roman" w:ascii="Arial;Times New Roman" w:hAnsi="Arial;Times New Roman"/>
          <w:b/>
          <w:color w:val="1F1A17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/>
          <w:color w:val="0000FF"/>
          <w:sz w:val="52"/>
          <w:szCs w:val="52"/>
        </w:rPr>
        <w:t>ZVUK jako významný zdroj informací</w:t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  <w:color w:val="0000FF"/>
          <w:sz w:val="52"/>
          <w:szCs w:val="52"/>
        </w:rPr>
      </w:pPr>
      <w:r>
        <w:rPr>
          <w:rFonts w:cs="Arial;Times New Roman" w:ascii="Arial;Times New Roman" w:hAnsi="Arial;Times New Roman"/>
          <w:b/>
          <w:color w:val="0000FF"/>
          <w:sz w:val="52"/>
          <w:szCs w:val="52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Vydání podpořili: Ministerstvo zdravotnictví ČR, ESCHENBACH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  <w:i/>
          <w:i/>
        </w:rPr>
      </w:pPr>
      <w:r>
        <w:rPr>
          <w:rFonts w:cs="Arial;Times New Roman" w:ascii="Arial;Times New Roman" w:hAnsi="Arial;Times New Roman"/>
          <w:b/>
          <w:i/>
        </w:rPr>
        <w:t>Příručka pro ty, kteří po ztrátě zraku začínají opět sami chodit, a pro ty, kteří jim při tom pomáhají, ať už jsou to jejich nejbližší nebo odborníci z řad instruktorů prostorové orientace a samostatného pohyb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KATALOGIZACE V KNIZE - NÁRODNÍ KNIHOVNA ČR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vuk jako významný zdroj informací : [příručka pro ty, kteří po ztrátě zraku začínají opět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ami chodit, a pro ty, kteří jim při tom pomáhají, a_ už jsou to jejich nejbližší nebo odborníci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 řad instruktorů prostorové orientace a samostatného pohybu / ilustrace Arie van Vliet ;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eklad Irena Macháčková]. -- Vyd. 1. -- Praha : Tyfloservis, 2007. -- 20 s.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zev anglického vydání: Sound: relevant source of information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řeloženo z anglického vydání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SBN 978-80-904063-0-8 (brož.)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16.344.6-056.262 * 316.344.6-056.262 * 159.937.52 * 612.881 * 534-7 * 159.937.52:534.88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nevidomí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slabozrací</w:t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</w:rPr>
        <w:t>- prostorová orientace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zvuk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prostorové vnímání zvuku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učební texty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59.93/.94 - Senzorické a motorické funkce. Emoce. Vůle [17]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7.016 - Učební osnovy. Vyučovací předměty. Učebnice [22]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ISBN 978-80-904063-0-8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Úvod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Umění naslouchat - nejen lidem, ale i zvukům prostředí – je důležitým prvkem v komunikaci a vztazích s okolím; u nevidomých o to víc, že nemohou používat zrak a jsou odkázáni na ostatní smysly. Zvuky z prostředí jsou důležitým zdrojem informací o charakteristikách a vzájemných vztazích jednotlivých objektů a jejich pohybu. V exteriérech i interiérech pomáhají lidem se zrakovým postižením při určování vlastní polohy a směru pohybu. Proto instruktoři prostorové orientace a samostatného pohybu kladou takový důraz na nácvik naslouchání zvukům okolního prostředí. Rozvoj umění naslouchat je založen na přirozených vlastnostech zvuku. Když si nevidomý nebo slabozraký člověk uvědomí jeho význam a naučí se ho využívat, objeví i možnost využití zvuku jako zdroje informací při svém pohybu. K rozvoji vnímání a interpretace zvuků z okolí může dojít spontánně, ale častěji je nutný speciální nácvik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rožura se zabývá zvukovým vnímáním ze sedmi hledisek: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. Rozeznání druhů zvuku;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. Určení směru přicházejícího zvuku;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. Odhadování vzdálenosti zdroje zvuku;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4. Sledování pohybujícího se zdroje zvuku;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. Využívání akustických vlastností prostředí;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. Využívání odrazu zvuku;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. Prolínání zvuků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Každý oddíl obsahuje charakteristiku jevu, praktická doporučení a cvičení. To vše doplněno obrázkem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Okolnosti nácviku (především druh cvičení, výběr místa ke cvičení apod.) je potřeba přizpůsobit věku, zkušenostem a sluchovým možnostem konkrétní osoby. Typy cvičení se v praxi mohou překrývat i kombinovat. První cvičení by mělo být zvládnuto před použitím bílé hole či vodicího psa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 xml:space="preserve">Nevidomý se musí cítit bezpečně a pohodlně, aby se mohl plně soustředit pouze na poslouchání. Při tom může pomoci instruktor nebo jiný průvodce. Nechce-li jeho naslouchání narušovat, jde nebo stojí za ním. 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Vnímání zvuku - zvláště vyhodnocení odrazu - je ovlivněno řadou subjektivních faktorů (stres, únava) i vnějšími okolnostmi (hluk, vítr). Zpočátku je potřeba nacvičovat za příznivých podmínek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epříjemnou okolností je sluchové postižení a používání sluchadla. Je důležité vědět, jak a na jaké straně je sluch postižen. Napomoci může audiometr. O vypracování audiogramu lze požádat foniatra nebo organizace pro osoby se sluchovým postižením. Poznámka: Audiogram je záznam měření při audiometrii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 xml:space="preserve">Slabozrakým se k zefektivnění nácviku doporučuje zavřít oči. 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Brožurka je překladem z anglického vydání. Pro české potřeby předpokládáme její využití především jako učebního textu pro další vzdělávání pracovníků v rehabilitaci. Může sloužit i jako metodická pomůcka k nácviku dovedností nevidomých a slabozrakých osob. Některé prvky lze aplikovat hravou formou, jako odlehčení, při výcviku prostorové orientace a samostatného pohyb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1. Rozeznání druhů zvuku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Zvuk je vlnění, které se šíří vzduchem jako kruhy po vodě. Každý zvuk se vyznačuje určitou hladinou intenzity měřené v decibelech a fyziologickou hladinou své hlasitosti. Mimo to se hudební zvuky vyznačují ještě frekvencí, která určuje jejich výšku. Třetí základní vlastností zvuku je průběh kmitání, ovlivňující jeho zabarvení. Proto zní zvuky různě a můžeme je od sebe navzájem rozlišit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>Obrázek: situace na křižovatce – nevidomý stojí u obrubníku a naslouchá zvukům různého charakteru – nákladní a osobní auta, motocykl, hovořící lidé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Rozlište a rozpoznejte druhy zvuků v interiéru, např.: hlasy, hodiny, rádio, lednici, domácí zvíře, proud vody a PC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Rozlište a rozpoznejte druhy zvuků venku, např.: ptáky, větrnou zvonkohru*, listy ve větru, tekoucí vodu, hudbu, ruch ulice, zvuky obchodu, restaurace, psy a hrající si děti. Poznámka: Zvonkohra z různě dlouhých (lehkých) dřívek, bambusů, kousků keramiky, mušlí apod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Rozlište a rozpoznejte zvuky dopravy, např.: chodce, kočárky, cyklisty, malé motocykly, motorky, druhy aut, vlak, letadlo a semafor se zvukovou signalizací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Rozlište a rozpoznejte zvuky vozidel, např.: zrychlování, překračování povolené rychlosti, zpomalování, brzdění a zastavování.</w:t>
      </w:r>
    </w:p>
    <w:p>
      <w:pPr>
        <w:pStyle w:val="Normal"/>
        <w:autoSpaceDE w:val="false"/>
        <w:spacing w:before="0" w:after="12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- Rozlište a rozpoznejte dopravní situace, např.: plynulá doprava, dvouproudá komunikace, retardér, semafory, odbočka, křižovatka a její tvar a kruhový objezd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e-li to vhodné, pak pro cvičení vybírejte různé dny, denní dobu, povětrnostní podmínky a různě frekventovaná místa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ozlišit předměty, události a děje sluchem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2. Určení směru přicházejícího zvuku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Určení směru, odkud zvuk přichází, je ovlivněno různými faktory: hlasitostí, akustikou prostředí, natočením zdroje zvuku, nasměrováním naslouchajícího člověka, tvarem uší každého z nás, případně vadou sluchu (s výraznějším jednostranným postižením)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>Obrázek: Nevidomý ukazuje směrem, kde slyší zavírání dveří soupravy dopravního prostředku (metra nebo tramvaje)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Ukažte směrem ke zdroji stálého zvuku, a to z rozdílných vzdáleností a v interiéru i exteriéru. Zdrojem stálého zvuku jsou např.: mluvení, tleskání, rádio, kroky, tekoucí voda, hudba, eskalátory a zvukové majáčky. Přímočaře se k tomuto zdroji přibližujte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Dělejte totéž, ale s nestálým zvukem. Zdrojem nestálého zvuku jsou např.: krátká promluva, tlesknutí, otevření a zavření dveří (dopravních prostředků, budov), přepážka na poště a úřadě a pult nebo pokladna v obchodě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Jděte ve směru zdroje zvuku, plynule projděte kolem něj a pokračujte v chůzi dále. Nacvičujte u stálého a nestálého zvuku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Choďte od jednoho zdroje zvuku ke druhému. Vybírejte zdroje stálého i nestálého zvuku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Určete správný směr chůze s využitím zvuků dopravy (chůze rovnoběžně podél vozovky, přes přechod se zvukovou signalizací apod.)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Určit a ukázat odkud přichází stálý i nestálý zvuk. Dojít ke zdroji zvuku nebo kolem něj projít. Pohybovat se podél zdroje zvuk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3. Odhadování vzdálenosti zdroje zvuku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Se zvyšující se vzdáleností zdroje zvuku klesá hladina intenzity zvuku se čtvercem vzdálenosti. Posluchačem je to vnímáno jako výrazný pokles hlasitosti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  <w:color w:val="0000FF"/>
        </w:rPr>
        <w:t>Obrázek: Nevidomý chodec před přechodem pro chodce naslouchá zvuku bližšího a vzdálenějšího semafor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slouchejte zvuky z různých vzdáleností. Nacvičujte nejprve v interiéru, pak venku. Všímejte si změn hlasitosti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Odhadujte vzdálenost zvuku (v metrech). Opakujte na různé vzdálenosti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slouchejte zvuk, určete jeho vzdálenost (v metrech) a jděte přímo k němu. (viz též oddíl 2. Určení směru přicházejícího zvuku)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Určete v metrech šíři vozovky, respektive délku přechodu pro chodce. Pro správný odhad poslouchejte zvuky dopravy přicházející z obou stran ulice a zvukové signalizace semaforu. Přejděte po přechodu a tak ověřte svůj odhad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Odhadněte vzdálenost přibližujícího se auta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Co nejpřesněji určit v metrech vzdálenost mezi sebou a zdrojem zvuku (jako úspěšný je považován odhad s odchylkou do 10 - 20 %)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4. Sledování pohybujícího se zdroje zvuku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Výška zvuku, vydávaného zdrojem zvuku v pohybu (například přijíždějící sanitka), se jeví stojícímu pozorovateli jako zvyšující. A naopak, výška zvuku subjektivně klesá, jestliže se zdroj zvuku vzdaluje. Hlasitost zvuku je v místě poslechu nejvyšší v momentě, kdy jeho zdroj míjí naslouchajícího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>Obrázek: Nevidomý chodec naslouchá zvuku přijíždějícího automobil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Rukou zaměřte zdroj pohybujícího se zvuku a ukazujte směr jeho pohybu, např.: hrající si děti, osoby v místnosti, auta, motorky a cyklisty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Ukažte proud pohybujících se chodců a pokuste se ho následovat, např.: na nádraží a v nákupním centru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Ukazujte tok dopravního ruchu ve vztahu k vlastní poloze: přibližuje se, míjí mě, vzdaluje se, jiná možnost. Nacvičujte v místě odboček, na křižovatkách a kruhových objezdech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Jděte po chodníku souběžně s dopravou na vozovce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Odhadněte (ve vteřinách) za jak dlouho projede přibližující se auto kolem Vás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Zaměřit pomocí sluchu pohybující se chodce, cyklisty, auta apod., následovat je a stanovit (ve vteřinách) rychlost, s jakou se přibližují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5. Využívání akustických vlastností prostřed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V různých prostředích se zvuk rozléhá různě. Každý interiér má svoji vlastní typickou akustiku, která je dána dobou dozvuku a rezonancí místnosti. V exteriérech hovoříme o ozvěně, která se mění podle členitosti prostor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 xml:space="preserve">Obrázek: Nevidomý chodec prochází kolem vchodu do obchodu, nad kterým je zděná stříška. Zvuk hole se odráží od chodníku a lomí se o stříšku. 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znejte typ a odhadněte velikost místností s krátkou dobou dozvuku (místnost s kobercem a záclonami, kinosál) za pomoci tleskání, ťukání hole a luskání prsty. Odpovězte si na otázky: je místnost velká nebo malá, čtverec nebo obdélník, má vysoký nebo nízký strop, jaký je povrch zdí?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znejte typ a odhadněte velikost prostoru s dlouhou dobou dozvuku (koupelna, nádražní hala, podzemní garáže, podchod pro chodce, schodiště). Odpovězte na podobné otázky jako v prvním cvičení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znejte typ a odhadněte velikost místností s běžnou dobou dozvuku (kancelář, učebna). Opět zkuste zodpovědět otázky z prvního cvičení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Všímejte si rozdílů mezi akustikou prostor veřejných budov (kryté nákupní centrum, nádražní hala, administrativní budova, sportovní hala)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ři chůzi ulicí si všímejte, zda domy mají nebo nemají průchody, kryté vchody a přístřešky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Rozeznat a popsat interiéry i vnější prostory s rozdílnými akustickými vlastnostmi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6. Využívání odrazu zvuku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Odrazu zvuku je možné využít pro identifikaci a odhad vzdálenosti objektů (echolokace). Zvuk se odráží od překážek podobně jako světlo, jeho intenzita při každém odrazu slábne. Odražený zvuk charakterizuje objekt nejen co do vzdálenosti, ale i co do jeho materiálu, tvaru, velikosti a struktury povrchu. Některé objekty díky svým vlastnostem odrážejí minimum zvuku (jsou „tiché“). Jimi odražený zvuk je o tolik slabší než původní zvuk, že s ním subjektivně splývá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 xml:space="preserve">Obrázek: Zvuk hole se odráží od informační tabule, která stojí v cestě, zvuk kroků se odráží od stěny domu, podél které nevidomý člověk prochází. 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slouchejte a reagujte na změny v intenzitě zvuku odráženého od stěny. Stůjte tiše a co nejblíže k ní. Instruktor se přibližuje nebo vzdaluje a vytváří zvuk (např. hlasem, tleskáním, kroky, ťukáním hole). Vnímejte změnu intenzity zvuku, a to jak jeho zdroje, tak jeho ozvěny po odrazu. Odhadujte vzdálenosti. Při cvičení využívejte stěny z různých materiálů. Analogicky: pohybovat se, vytvářet zvuky a naslouchat můžete sám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slouchejte zvukové ozvěny při chůzi podél stěny. Pohybujte se podél vodicí linie z různých materiálů (zdi, živý plot, plechová vrata) a poslouchejte odrážející se zvuk. Používejte pravé i levé ucho. Vnímání můžete vylepšit přiložením např. dlaně ve tvaru mušle za ucho. Začněte blízko u stěny a postupně zvětšujte vzdálenost. Pokuste se udržovat konstantní vzdálenost od vodicí linie pouze za pomoci sluchu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slouchejte odraz zvuku, abyste zjistili dveřní výklenky na chodbách a mezery mezi zaparkovanými auty podél chodníku. Počítejte je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slouchejte odraz zvuku od budov, zastávek a stánků podél chodníku a určujte, kde končí. Naučte se podle toho rozpoznat odbočky a vedlejší ulice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Vnímat odraz zvuku a využívat ho při pohybu; zaznamenat objekty, vedlejší ulice nebo jiný volný prostor a vyhýbat se překážkám. Pohybovat se souběžně s vodicí linií při využití odrazu zvuk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7. Prolínání zvuků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Zvukové vlny se šíří od zdroje všemi směry jako kruhy na vodě, je-li vedle sebe více zdrojů, pak se vlny mísí. Může být těžké rozeznat jeden zdroj zvuku od druhého (jeden zvuk od druhého), nebo jejich odrazy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Prolínání zvuků nastane, když se v určitém prostředí sbíhá více zvuků a mísí se. To komplikuje vnímání zvuků odděleně pro potřeby jejich identifikace, odhadu jejich směru a vzdálenosti, vyhodnocení jejich pohybu a využití akustiky a odrazu. Vypořádat se s rušným prostředím znamená naučit se vybrat a využít příslušné zvuky. Takovým prostředím je například supermarket, restaurace, školní dvůr, hřiště, nádraží, některé rušné křižovatky a kruhové objezdy, ale i šum ve studovně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0000FF"/>
        </w:rPr>
      </w:pPr>
      <w:r>
        <w:rPr>
          <w:rFonts w:cs="Arial;Times New Roman" w:ascii="Arial;Times New Roman" w:hAnsi="Arial;Times New Roman"/>
          <w:color w:val="0000FF"/>
        </w:rPr>
        <w:t>Obrázek: Nakupující v obchodě registruje zvuk pokladny, hlasy lidí, hudbu z reproduktoru, pohyb nákupních vozíků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Cvičení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Stůjte s instruktorem uprostřed supermarketu a rozlišujte jednotlivé zvuky, které slyšíte. Pojmenujte je a ukažte, odkud přicházejí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Mezi mnoha hovořícími lidmi rozpoznejte hlas známého člověka. Dojděte k němu.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Jděte směrem k vybranému zdroji zvuku nebo podle popisu postupně ke všem v místnosti „plné“ hrajících nebo hlučících zařízení (rádio, magnetofon, zvukový majáček, mixer apod.)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Pod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Dovednosti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Vybrat a vyhodnotit příslušné zvuky v rušném prostředí (původní zvuk, odražený zvuk a akustiku) z hlediska jejich významu, směru, vzdálenosti a pohybu. Použít tyto informace k orientaci a pohybu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 - Adresář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  <w:b/>
        </w:rPr>
        <w:t>Tyfloservis, o.p.s., krajská ambulantní střediska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>Aktuálně platný adresář je zveřejněn na www.tyfloservis.cz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 - Tiráž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Děkujeme holandské společnosti Sensis, že jsme mohli při tvorbě českého vydání brožury využít materiálu: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Sound: relevant source of information. Training programme for mobility instruction of visually impaired and blind people. Vydavatelé: Roland van Grinsven, Carolien Willemse, Wim Pierik, Sensis, Nizozemí 2004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Brožurka byla adaptací: Auditory training for visually impaired learners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utorka: Inge Bager, Hellerup, Dánsko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ěkujeme za podporu při vydání brožury: MINISTERSTVO ZDRAVOTNICTVÍ ČR, ESCHENBACH OPTIK, spol. s r.o. - distributor brýlových obrub a optických pomůcek.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vuk jako významný zdroj informací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 anglického vydání přeložila Mgr. Irena Macháčková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Odborná spolupráce: MgA. Petr Šoltys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Úprava českého vydání: ThDr. Eva Machová, ThD.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lustrace: Arie van Vliet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ydal: Tyfloservis, o.p.s., Krakovská 21, 110 00 Praha 1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Edice: IRIS, sv. 3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yrobil: SIGIT, spol. s r.o., Ohradní 59, 140 00 Praha 4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Rok vydání: 2007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Vydání: 1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áklad: 5 000 ks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© Sensis, 2004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© českého vydání: Tyfloservis, o.p.s., 2007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Tyfloservis, o.p.s. – rehabilitace nevidomých a slabozrakých 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roškolení v obsluze některých kompenzačních pomůcek a informace o možnostech jejich získávání (jde např. o televizní lupy, oční optiku, pomůcky pro sebeobsluhu, čtení a psaní Braillova bodového písma, prostorovou orientaci a samostatný pohyb, tj. chůzi s bílou holí atd.)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nácvik sebeobsluhy (vaření, úklid, péče o oděv, osobní hygiena, péče o děti, drobné údržbářské práce atd.)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výuka čtení a psaní Braillova bodového písma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výcvik v prostorové orientaci a chůzi s bílou holí, nácvik chůze s průvodcem, výběr vhodných tras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nácvik vlastnoručního podpisu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nácvik psaní na kancelářském psacím stroji a klávesnici počítače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zraková terapii (reedukaci zraku)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poradenství týkající se úprav prostředí a odstraňování architektonických bariér z hlediska potřeb nevidomých a slabozrakých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nácvik chování v různých společenských situacích a způsobu kontaktu s lidmi (v dopravě, v obchodech apod.),</w:t>
      </w:r>
    </w:p>
    <w:p>
      <w:pPr>
        <w:pStyle w:val="Normal"/>
        <w:autoSpaceDE w:val="false"/>
        <w:spacing w:before="0" w:after="120"/>
        <w:rPr/>
      </w:pPr>
      <w:r>
        <w:rPr>
          <w:rFonts w:cs="Arial;Times New Roman" w:ascii="Arial;Times New Roman" w:hAnsi="Arial;Times New Roman"/>
        </w:rPr>
        <w:t>- informační servis a zprostředkování dalších služeb.</w:t>
      </w:r>
    </w:p>
    <w:p>
      <w:pPr>
        <w:pStyle w:val="Normal"/>
        <w:autoSpaceDE w:val="false"/>
        <w:spacing w:before="0" w:after="120"/>
        <w:rPr>
          <w:rFonts w:ascii="Arial;Times New Roman" w:hAnsi="Arial;Times New Roman" w:cs="Arial;Times New Roman"/>
          <w:color w:val="BFBFBF"/>
        </w:rPr>
      </w:pPr>
      <w:r>
        <w:rPr>
          <w:rFonts w:cs="Arial;Times New Roman" w:ascii="Arial;Times New Roman" w:hAnsi="Arial;Times New Roman"/>
          <w:color w:val="BFBFBF"/>
        </w:rPr>
        <w:t>Nadpis</w:t>
      </w:r>
    </w:p>
    <w:p>
      <w:pPr>
        <w:pStyle w:val="Normal"/>
        <w:spacing w:before="0" w:after="12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odklady pro české vydání laskavě poskytl</w:t>
      </w:r>
    </w:p>
    <w:p>
      <w:pPr>
        <w:pStyle w:val="Normal"/>
        <w:spacing w:before="0" w:after="120"/>
        <w:rPr/>
      </w:pPr>
      <w:r>
        <w:rPr>
          <w:rFonts w:cs="Arial;Times New Roman" w:ascii="Arial;Times New Roman" w:hAnsi="Arial;Times New Roman"/>
        </w:rPr>
        <w:t xml:space="preserve">Sensis, péče, vzdělávání a služby pro slabozraké a nevidomé </w:t>
      </w:r>
    </w:p>
    <w:p>
      <w:pPr>
        <w:pStyle w:val="Normal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ww.sensis.nl</w:t>
      </w:r>
    </w:p>
    <w:p>
      <w:pPr>
        <w:pStyle w:val="Normal"/>
        <w:spacing w:before="0" w:after="12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;Times New Roman" w:hAnsi="Arial;Times New Roman" w:eastAsia="Times New Roman" w:cs="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2:00Z</dcterms:created>
  <dc:creator>Pracovní stanice</dc:creator>
  <dc:description/>
  <cp:keywords/>
  <dc:language>en-US</dc:language>
  <cp:lastModifiedBy>Uzivatel</cp:lastModifiedBy>
  <dcterms:modified xsi:type="dcterms:W3CDTF">2020-07-30T13:30:00Z</dcterms:modified>
  <cp:revision>36</cp:revision>
  <dc:subject/>
  <dc:title>ZVUK</dc:title>
</cp:coreProperties>
</file>