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3"/>
        <w:jc w:val="center"/>
        <w:outlineLvl w:val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opis realizace poskytování sociálních služeb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left="142" w:hanging="0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poskytovatel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left="169" w:hanging="0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yfloservis, o.p.s., IČO 26200481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left="142" w:hanging="0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ruh sociální služby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left="169" w:hanging="0"/>
              <w:outlineLvl w:val="0"/>
              <w:rPr/>
            </w:pPr>
            <w:r>
              <w:rPr>
                <w:rFonts w:cs="Calibri" w:ascii="Calibri" w:hAnsi="Calibri"/>
                <w:b/>
                <w:bCs/>
              </w:rPr>
              <w:t>sociální rehabilitace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left="142" w:hanging="0"/>
              <w:outlineLvl w:val="0"/>
              <w:rPr/>
            </w:pPr>
            <w:r>
              <w:rPr>
                <w:rFonts w:cs="Calibri" w:ascii="Calibri" w:hAnsi="Calibri"/>
                <w:b/>
                <w:bCs/>
              </w:rPr>
              <w:t>Forma služby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left="169" w:hanging="0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énní, ambulantní</w:t>
            </w:r>
          </w:p>
        </w:tc>
      </w:tr>
      <w:tr>
        <w:trPr>
          <w:trHeight w:val="102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ind w:left="142" w:hanging="0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zařízení a identifikátor; pracovní dob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left="169" w:hanging="0"/>
              <w:outlineLvl w:val="0"/>
              <w:rPr/>
            </w:pPr>
            <w:r>
              <w:rPr>
                <w:rFonts w:cs="Calibri" w:ascii="Calibri" w:hAnsi="Calibri"/>
                <w:bCs/>
              </w:rPr>
              <w:t>viz Kdo jsme - Směrnice - Garantovaná nabídka Tyfloservisu</w:t>
            </w:r>
          </w:p>
        </w:tc>
      </w:tr>
      <w:tr>
        <w:trPr>
          <w:trHeight w:val="79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left="142" w:hanging="0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ísto poskytování služeb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3"/>
              <w:ind w:left="169" w:hanging="0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z Kontakt - Krajská střediska</w:t>
            </w:r>
          </w:p>
        </w:tc>
      </w:tr>
    </w:tbl>
    <w:p>
      <w:pPr>
        <w:pStyle w:val="Normal"/>
        <w:spacing w:lineRule="atLeast" w:line="23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3" w:before="120" w:after="120"/>
        <w:rPr>
          <w:rFonts w:cs="Arial"/>
        </w:rPr>
      </w:pPr>
      <w:r>
        <w:rPr>
          <w:rFonts w:cs="Arial"/>
        </w:rPr>
        <w:t xml:space="preserve">Cílová skupina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120" w:after="120"/>
                    <w:ind w:left="170" w:hanging="0"/>
                    <w:outlineLvl w:val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Zdravotní postižení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soby se zrakovým postižením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tLeast" w:line="23"/>
                    <w:outlineLvl w:val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soby s kombinovaným postižením (jedno z postižení musí být zrakové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120" w:after="120"/>
                    <w:ind w:left="170" w:hanging="0"/>
                    <w:outlineLvl w:val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Věková kategorie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23" w:before="0" w:after="120"/>
                    <w:ind w:left="884" w:hanging="357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 let a výš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0" w:after="120"/>
                    <w:ind w:left="170" w:hanging="0"/>
                    <w:outlineLvl w:val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kruh oprávněných osob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23" w:before="0" w:after="120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iz § 4 zákona č. 108/2006 Sb., o sociálních službách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3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" w:before="120" w:after="12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120" w:after="120"/>
        <w:outlineLvl w:val="0"/>
        <w:rPr/>
      </w:pPr>
      <w:r>
        <w:rPr/>
        <w:t>Jednání se zájemcem o službu, vstup uživatele do služby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120" w:after="120"/>
                    <w:ind w:left="170" w:hanging="0"/>
                    <w:outlineLvl w:val="0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Informace o službě jsou zájemcům dostupné: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0" w:after="120"/>
                    <w:ind w:left="170" w:hanging="0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) na webových stránkách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www.tyfloservis.cz</w:t>
                    </w:r>
                  </w:hyperlink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0" w:after="120"/>
                    <w:ind w:left="170" w:hanging="0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) v Registru poskytovatelů sociálních služeb, který zpřístupňuje on-line MPSV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0" w:after="120"/>
                    <w:ind w:left="170" w:hanging="0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) ve výročních zprávách Tyfloservisu, o.p.s. zveřejňovaných mj.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tLeast" w:line="23"/>
                    <w:outlineLvl w:val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e Veřejném rejstříku a Sbírce listin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tLeast" w:line="23" w:before="0" w:after="120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 knihovnách pro celé ČR, které jsou příjemci povinného výtisku neperiodických publikací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0" w:after="120"/>
                    <w:ind w:left="454" w:hanging="283"/>
                    <w:outlineLvl w:val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) v Organizačním a metodickém centru (v sídle společnosti v Praze)</w:t>
                    <w:br/>
                    <w:t xml:space="preserve"> a v každém Krajském ambulantním středisku (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shd w:fill="FFFFFF" w:val="clear"/>
                    </w:rPr>
                    <w:t>Brno, České Budějovice, Hradec Králové, Jihlava, Karlovy Vary, Liberec, Olomouc, Ostrava, Pardubice, Plzeň, Praha, Ústí nad Labem, Zlín)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: 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lefonicky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-mailem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opisem (rukopis, strojopis, Braillovo písmo, zvuková nahrávka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3" w:before="0" w:after="120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osobně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(K OSOBNÍ NÁVŠTĚVĚ STŘEDISKA JE VŽDY NUTNÉ SE PŘEDEM OBJEDNA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0" w:after="120"/>
                    <w:ind w:left="454" w:hanging="28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) prostřednictvím letáků a brožur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0" w:after="120"/>
                    <w:ind w:left="454" w:hanging="283"/>
                    <w:outlineLvl w:val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) na akcích pro laickou i odbornou veřejnos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0" w:after="120"/>
                    <w:ind w:left="454" w:hanging="28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) předáním kontaktů a informací o službě od stávajících klientů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0" w:after="120"/>
                    <w:ind w:left="454" w:hanging="28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) doporučením spolupracujících organizací (SONS ČR, krajská TyfloCentra aj.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0" w:after="120"/>
                    <w:ind w:left="454" w:hanging="283"/>
                    <w:outlineLvl w:val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) doporučením očních lékařů a sociálních pracovníků, zejména z úřadů práce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0" w:after="120"/>
                    <w:ind w:left="454" w:hanging="28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) prostřednictvím kontaktů a informací zveřejněných ve veřejných médiích (tisk, rozhlas, televize), na internetu a sociálních sítích, v informačních zdrojích pro osoby se zrakovým postižením (časopisy, e-mailové konference aj.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120" w:after="120"/>
                    <w:ind w:left="170" w:hanging="0"/>
                    <w:outlineLvl w:val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Všem zájemcům o služby poskytujeme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3"/>
                    <w:outlineLvl w:val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ákladní sociální poradenství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120" w:after="120"/>
                    <w:ind w:left="170" w:hanging="0"/>
                    <w:outlineLvl w:val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Kritéria pro uzavření smlouvy o poskytnutí služby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ájemce spadá do cílové skupin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ájemce se nachází v nepříznivé sociální situaci, kterou lze řešit sociální rehabilitací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ájemce žádá o ambulantní či terénní formu služeb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ájemce je ochoten spolupracovat na vytvoření individuálního plánu, uzavřít smlouvu a dodržovat pravidla poskytování služeb ve smlouvě uvedená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3"/>
                    <w:outlineLvl w:val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ředisko má volnou kapacitu k poskytování služb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120" w:after="120"/>
                    <w:ind w:left="170" w:hanging="0"/>
                    <w:outlineLvl w:val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Kritéria pro odmítnutí uzavřít smlouvu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3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ájemce nespadá do cílové skupiny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3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ájemce žádá o pobytovou formu služeb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3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yfloservis neposkytuje služby, o které má žadatel zájem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3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yfloservis vypověděl zájemci v době kratší než půl roku před touto žádostí smlouvu o poskytování služby sociální rehabilitace z důvodu porušování povinností klienta vyplývajících ze smlouvy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23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tředisko nemá volnou kapacitu k poskytování služby (nabízíme zařazení do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vidence čekatelů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120" w:after="120"/>
                    <w:ind w:left="170" w:hanging="0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 žádost zájemci vystavíme písemné „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</w:rPr>
                    <w:t>Oznámení o důvodech odmítnutí uzavřít smlouvu o poskytnutí sociálních služeb“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120" w:after="120"/>
                    <w:ind w:left="170" w:hanging="0"/>
                    <w:outlineLvl w:val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Postup při jednání se zájemcem o službu: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0" w:after="120"/>
                    <w:ind w:left="170" w:hanging="0"/>
                    <w:outlineLvl w:val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. první kontakt se zájemcem (zpravidla telefonický) 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ákladní informace o službě a zájemci (cílová skupina, působnost střediska, forma, pravidla, cena, kapacita aj.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skytnutí základního sociálního poradenství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zavření ústní smlouvy o okamžitém poskytnutí služby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řazení do Evidence čekatelů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tLeast" w:line="23" w:before="0" w:after="120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bjednání k osobnímu setkání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0" w:after="120"/>
                    <w:ind w:left="171" w:hanging="0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 podrobnější mapování situace zájemce (osobní setkání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0" w:after="120"/>
                    <w:ind w:left="171" w:hanging="0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. dohoda o spolupráci, sestavení individuálního plánu, uzavření smlouvy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0" w:after="120"/>
                    <w:ind w:left="170" w:hanging="0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O jednání se zájemcem je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vedena dokumentace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3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120" w:after="12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drobný popis realizace služby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lání organizace: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3"/>
                    <w:ind w:left="171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Obecně prospěšná společnost Tyfloservis nabízí podporu, informace a nácvik dovedností lidem, kteří přes vážné zrakové potíže hledají cestu k co možná nejsamostatnějšímu životu. </w:t>
                  </w:r>
                </w:p>
                <w:p>
                  <w:pPr>
                    <w:pStyle w:val="Normal"/>
                    <w:autoSpaceDE w:val="false"/>
                    <w:spacing w:lineRule="atLeast" w:line="23" w:before="120" w:after="120"/>
                    <w:ind w:left="17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becné cíle:</w:t>
                  </w:r>
                </w:p>
                <w:p>
                  <w:pPr>
                    <w:pStyle w:val="Normal"/>
                    <w:spacing w:lineRule="atLeast" w:line="23"/>
                    <w:ind w:left="171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lužba sociální rehabilitace směřuje obecně k tomu, aby člověk se zrakovými potížemi: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23"/>
                    <w:ind w:left="890" w:hanging="3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ískal informace a dovednosti, které zvýší míru jeho samostatnosti, soběstačnosti a nezávislosti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23"/>
                    <w:ind w:left="890" w:hanging="3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ískal přehled o vhodných pomůckách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23"/>
                    <w:ind w:left="890" w:hanging="3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nal bezpečnostní zásady pro vykonávání jednotlivých činností,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23"/>
                    <w:ind w:left="890" w:hanging="3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ískal přehled o možnostech, které se lidem se zrakovým postižením v České republice nabízejí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tLeast" w:line="23"/>
                    <w:ind w:left="890" w:hanging="3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platňoval informace, dovednosti, pomůcky a pravidla v každodenním životě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tLeast" w:line="23" w:before="120" w:after="120"/>
                    <w:ind w:left="17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oradenství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autoSpaceDE w:val="false"/>
                    <w:spacing w:lineRule="atLeast" w:line="23"/>
                    <w:ind w:left="890" w:hanging="357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úprava prostředí (kontrast, osvětlení, zvětšení, hmatové prvky aj.)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autoSpaceDE w:val="false"/>
                    <w:spacing w:lineRule="atLeast" w:line="23"/>
                    <w:ind w:left="890" w:hanging="3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ákladní orientace v sociálním zabezpečení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autoSpaceDE w:val="false"/>
                    <w:spacing w:lineRule="atLeast" w:line="23"/>
                    <w:ind w:left="890" w:hanging="3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můcky pro nevidomé a slabozraké (výběr, zácvik, příspěvky, dodavatelé)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autoSpaceDE w:val="false"/>
                    <w:spacing w:lineRule="atLeast" w:line="23"/>
                    <w:ind w:left="890" w:hanging="3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rientace v možnostech řešení nepříznivé situace, zprostředkování návazných služeb</w:t>
                  </w:r>
                </w:p>
                <w:p>
                  <w:pPr>
                    <w:pStyle w:val="Normal"/>
                    <w:autoSpaceDE w:val="false"/>
                    <w:spacing w:lineRule="atLeast" w:line="23" w:before="120" w:after="120"/>
                    <w:ind w:left="171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blasti nácviku dovedností:</w:t>
                  </w:r>
                </w:p>
                <w:p>
                  <w:pPr>
                    <w:pStyle w:val="Odstavecseseznamem"/>
                    <w:numPr>
                      <w:ilvl w:val="0"/>
                      <w:numId w:val="20"/>
                    </w:numPr>
                    <w:autoSpaceDE w:val="false"/>
                    <w:spacing w:lineRule="atLeast" w:line="23"/>
                    <w:ind w:left="890" w:hanging="3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storová orientace a samostatný pohyb (nácvik chůze bez pomůcek a bez průvodce, nácvik chůze s průvodcem, s bílou holí, případně s vodicím psem)</w:t>
                  </w:r>
                </w:p>
                <w:p>
                  <w:pPr>
                    <w:pStyle w:val="Odstavecseseznamem"/>
                    <w:numPr>
                      <w:ilvl w:val="0"/>
                      <w:numId w:val="20"/>
                    </w:numPr>
                    <w:autoSpaceDE w:val="false"/>
                    <w:spacing w:lineRule="atLeast" w:line="23"/>
                    <w:ind w:left="890" w:hanging="3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ebeobsluha (péče o sebe, svou rodinu a domácnost – nácvik vaření, praní, žehlení, šití apod.)</w:t>
                  </w:r>
                </w:p>
                <w:p>
                  <w:pPr>
                    <w:pStyle w:val="Odstavecseseznamem"/>
                    <w:numPr>
                      <w:ilvl w:val="0"/>
                      <w:numId w:val="20"/>
                    </w:numPr>
                    <w:autoSpaceDE w:val="false"/>
                    <w:spacing w:lineRule="atLeast" w:line="23"/>
                    <w:ind w:left="890" w:hanging="3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tení a psaní Braillova bodového písma</w:t>
                  </w:r>
                </w:p>
                <w:p>
                  <w:pPr>
                    <w:pStyle w:val="Odstavecseseznamem"/>
                    <w:numPr>
                      <w:ilvl w:val="0"/>
                      <w:numId w:val="20"/>
                    </w:numPr>
                    <w:autoSpaceDE w:val="false"/>
                    <w:spacing w:lineRule="atLeast" w:line="23"/>
                    <w:ind w:left="890" w:hanging="3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saní na stroji či klávesnici počítače</w:t>
                  </w:r>
                </w:p>
                <w:p>
                  <w:pPr>
                    <w:pStyle w:val="Odstavecseseznamem"/>
                    <w:numPr>
                      <w:ilvl w:val="0"/>
                      <w:numId w:val="20"/>
                    </w:numPr>
                    <w:autoSpaceDE w:val="false"/>
                    <w:spacing w:lineRule="atLeast" w:line="23"/>
                    <w:ind w:left="890" w:hanging="3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saní vlastnoručního podpisu</w:t>
                  </w:r>
                </w:p>
                <w:p>
                  <w:pPr>
                    <w:pStyle w:val="Odstavecseseznamem"/>
                    <w:numPr>
                      <w:ilvl w:val="0"/>
                      <w:numId w:val="20"/>
                    </w:numPr>
                    <w:autoSpaceDE w:val="false"/>
                    <w:spacing w:lineRule="atLeast" w:line="23"/>
                    <w:ind w:left="890" w:hanging="3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ociální dovednosti</w:t>
                  </w:r>
                </w:p>
                <w:p>
                  <w:pPr>
                    <w:pStyle w:val="Odstavecseseznamem"/>
                    <w:numPr>
                      <w:ilvl w:val="0"/>
                      <w:numId w:val="20"/>
                    </w:numPr>
                    <w:autoSpaceDE w:val="false"/>
                    <w:spacing w:lineRule="atLeast" w:line="23"/>
                    <w:ind w:left="890" w:hanging="3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omunikační dovednosti osob s multihendikepem</w:t>
                  </w:r>
                </w:p>
                <w:p>
                  <w:pPr>
                    <w:pStyle w:val="Odstavecseseznamem"/>
                    <w:autoSpaceDE w:val="false"/>
                    <w:spacing w:lineRule="atLeast" w:line="23" w:before="120" w:after="120"/>
                    <w:ind w:left="171" w:hanging="0"/>
                    <w:contextualSpacing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ísto poskytování služeb:</w:t>
                  </w:r>
                </w:p>
                <w:p>
                  <w:pPr>
                    <w:pStyle w:val="Odstavecseseznamem"/>
                    <w:numPr>
                      <w:ilvl w:val="0"/>
                      <w:numId w:val="23"/>
                    </w:numPr>
                    <w:autoSpaceDE w:val="false"/>
                    <w:spacing w:lineRule="atLeast" w:line="23"/>
                    <w:ind w:left="890" w:hanging="3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mbulance – prostory krajského střediska Tyfloservisu, o.p.s. (učebna, cvičná kuchyň apod.)</w:t>
                  </w:r>
                </w:p>
                <w:p>
                  <w:pPr>
                    <w:pStyle w:val="Odstavecseseznamem"/>
                    <w:numPr>
                      <w:ilvl w:val="0"/>
                      <w:numId w:val="23"/>
                    </w:numPr>
                    <w:autoSpaceDE w:val="false"/>
                    <w:spacing w:lineRule="atLeast" w:line="23"/>
                    <w:ind w:left="890" w:hanging="357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rén – domácnost klienta, jeho škola či pracoviště, veřejné budovy a prostranství, dopravní prostředky, všude tam, kde se klient potřebuje naučit samostatně orientovat a pohybova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120" w:after="120"/>
                    <w:ind w:left="171" w:hanging="0"/>
                    <w:outlineLvl w:val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Forma práce s klienty: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tLeast" w:line="23"/>
                    <w:ind w:left="890" w:hanging="357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dividuální – s jedním klientem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tLeast" w:line="23"/>
                    <w:ind w:left="890" w:hanging="357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kupinová – s více klienty současně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 w:before="120" w:after="120"/>
                    <w:ind w:left="170" w:hanging="0"/>
                    <w:outlineLvl w:val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Frekvence poskytování služby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3"/>
                    <w:ind w:left="890" w:hanging="357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ednorázově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3" w:before="0" w:after="120"/>
                    <w:ind w:left="890" w:hanging="357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louhodobě – zpravidla 1x za týden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3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tLeast" w:line="2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" w:before="120" w:after="120"/>
        <w:outlineLvl w:val="0"/>
        <w:rPr/>
      </w:pPr>
      <w:r>
        <w:rPr/>
        <w:t>Metody prác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V přímém kontaktu s klientem: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tLeast" w:line="23"/>
                    <w:outlineLvl w:val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sobní rozhovor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zorování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eznámení s přirozeným prostředím klienta, s užívanými pomůckami apod.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tLeast" w:line="23"/>
                    <w:outlineLvl w:val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stování dovedností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dukace – předávání potřebných informací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ýběr vhodných pomůcek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tLeast" w:line="23"/>
                    <w:outlineLvl w:val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ácvik konkrétních dovedností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tLeast" w:line="23"/>
                    <w:outlineLvl w:val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dávání domácího procvičování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yhodnocování a přehodnocování individuálního plánu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tLeast" w:line="23"/>
                    <w:outlineLvl w:val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ednání s dalšími osobami či institucemi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lefonická, e-mailová a obdobná komunikac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atLeast" w:line="23" w:before="120" w:after="120"/>
                    <w:ind w:left="170" w:hanging="0"/>
                    <w:outlineLvl w:val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2. V nepřítomnosti klienta: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15"/>
                    </w:numPr>
                    <w:spacing w:lineRule="atLeast" w:line="23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edení dokumentace a její analýza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31" w:leader="none"/>
                    </w:tabs>
                    <w:spacing w:lineRule="atLeast" w:line="23"/>
                    <w:ind w:left="731" w:hanging="200"/>
                    <w:outlineLvl w:val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onzultace s kolegy, porady střediska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31" w:leader="none"/>
                    </w:tabs>
                    <w:spacing w:lineRule="atLeast" w:line="23"/>
                    <w:ind w:left="731" w:hanging="200"/>
                    <w:outlineLvl w:val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tervize, externí supervize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31" w:leader="none"/>
                    </w:tabs>
                    <w:spacing w:lineRule="atLeast" w:line="23"/>
                    <w:ind w:left="731" w:hanging="200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jednání s dalšími osobami či institucemi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31" w:leader="none"/>
                    </w:tabs>
                    <w:spacing w:lineRule="atLeast" w:line="23"/>
                    <w:ind w:left="731" w:hanging="200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amostudium aj. vzdělávání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31" w:leader="none"/>
                    </w:tabs>
                    <w:spacing w:lineRule="atLeast" w:line="23"/>
                    <w:ind w:left="731" w:hanging="200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věřování postupů v podmínkách simulované zrakové vady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731" w:leader="none"/>
                    </w:tabs>
                    <w:spacing w:lineRule="atLeast" w:line="23" w:before="0" w:after="120"/>
                    <w:ind w:left="731" w:hanging="200"/>
                    <w:outlineLvl w:val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prava materiálů, pomůcek, informací a prostor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3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/>
              <w:outlineLvl w:val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" w:before="120" w:after="120"/>
        <w:outlineLvl w:val="0"/>
        <w:rPr/>
      </w:pPr>
      <w:r>
        <w:rPr>
          <w:rFonts w:cs="Arial"/>
          <w:bCs/>
        </w:rPr>
        <w:t>V</w:t>
      </w:r>
      <w:r>
        <w:rPr/>
        <w:t>yřizování stížností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ravidla pro přijímání a vyřizování stížností jsou zveřejněna na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www.tyfloservis.cz</w:t>
              </w:r>
            </w:hyperlink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lnweb"/>
                    <w:spacing w:lineRule="atLeast" w:line="23" w:before="0" w:after="120"/>
                    <w:ind w:left="171" w:hanging="0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  <w:t>Vyjádřete, prosím, co se Vám nelíbí, co bychom měli zlepšit.</w:t>
                  </w:r>
                </w:p>
                <w:p>
                  <w:pPr>
                    <w:pStyle w:val="Normlnweb"/>
                    <w:spacing w:lineRule="atLeast" w:line="23" w:before="0" w:after="120"/>
                    <w:ind w:left="171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dělte nám svou připomínku, podnět či stížnost ústně nebo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ejlépe písemnou formou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. </w:t>
                    <w:br/>
                    <w:t xml:space="preserve">Do schránky na poštu můžete vložit také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nonymní dopis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lnweb"/>
                    <w:spacing w:lineRule="atLeast" w:line="23" w:before="0" w:after="120"/>
                    <w:ind w:left="171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 podání a vyřízení stížnosti můžete požádat jakoukoli jinou fyzickou či právnickou osobu.</w:t>
                  </w:r>
                </w:p>
                <w:p>
                  <w:pPr>
                    <w:pStyle w:val="Normlnweb"/>
                    <w:spacing w:lineRule="atLeast" w:line="23" w:before="0" w:after="120"/>
                    <w:ind w:left="171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ěžovat si můžete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23" w:before="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 vedoucího krajského ambulantního střediska – viz adresář středisek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23" w:before="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padně přímo u ředitele Tyfloservisu na adrese sídla:</w:t>
                    <w:br/>
                    <w:t>Tyfloservis, o.p.s., ředitel, Krakovská 21, 110 00 Praha 1</w:t>
                    <w:br/>
                    <w:t xml:space="preserve">tel.: 221 462 364, e-mail: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centrum@tyfloservis.cz</w:t>
                    </w:r>
                  </w:hyperlink>
                  <w:r>
                    <w:rPr>
                      <w:rFonts w:cs="Arial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tLeast" w:line="23" w:before="0" w:after="12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ebo u předsedy Správní rady Tyfloservisu, též na adrese sídla:</w:t>
                    <w:br/>
                    <w:t>Tyfloservis, o.p.s., předseda správní rady, Krakovská 21, 110 00 Praha 1</w:t>
                  </w:r>
                </w:p>
                <w:p>
                  <w:pPr>
                    <w:pStyle w:val="Normlnweb"/>
                    <w:spacing w:lineRule="atLeast" w:line="23" w:before="0" w:after="120"/>
                    <w:ind w:left="171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tížnosti jsou vyřizovány vždy písemně, pokud možno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do 28 dnů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ode dne doručení stížnosti osobě, pověřené k jejímu vyřízení. O případné delší lhůtě budete písemně informováni.</w:t>
                  </w:r>
                </w:p>
                <w:p>
                  <w:pPr>
                    <w:pStyle w:val="Normlnweb"/>
                    <w:spacing w:lineRule="atLeast" w:line="23" w:before="0" w:after="120"/>
                    <w:ind w:left="171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 požádání Vám odpověď na Vaši stížnost zašleme ve zvětšeném tisku nebo též v digitální podobě či v Braillově písmu.</w:t>
                  </w:r>
                </w:p>
                <w:p>
                  <w:pPr>
                    <w:pStyle w:val="Normlnweb"/>
                    <w:spacing w:lineRule="atLeast" w:line="23" w:before="0" w:after="120"/>
                    <w:ind w:left="171" w:hanging="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 případě, že budete nespokojeni s vyřízením Vaší stížnosti, máte právo požádat o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rošetření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23" w:before="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dřízeným pracovníkem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23" w:before="0" w:after="12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nebo zakladatelem Tyfloservisu, kterého zastupuje prezident Sjednocené organizace nevidomých a slabozrakých ČR, z. s., Krakovská 21, 110 00 Praha 1, tel. 221 462 462, e-mail: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prezident@sons.cz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tLeast" w:line="23" w:before="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či nezávislým orgánem, kterým je např. 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</w:tabs>
                    <w:spacing w:lineRule="atLeast" w:line="23"/>
                    <w:ind w:left="873" w:hanging="34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AOP: Asociace občanských poraden, Sabinova 287/3, 130 00 Praha 3, tel. 284 019 220, mobilní tel. 774 529 966, e-mail: </w:t>
                  </w:r>
                  <w:hyperlink r:id="rId6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aop@obcanskeporadny.cz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</w:tabs>
                    <w:spacing w:lineRule="atLeast" w:line="23" w:before="0" w:after="0"/>
                    <w:ind w:left="873" w:hanging="34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HMP: Magistrát hlavního města Prahy, odbor správních činností ve zdravotnictví a sociální péči, Charvátova 145/9, 110 00 Praha 1, tel.: 236 004 194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tabs>
                      <w:tab w:val="clear" w:pos="708"/>
                    </w:tabs>
                    <w:spacing w:lineRule="atLeast" w:line="23" w:before="0" w:after="280"/>
                    <w:ind w:left="873" w:hanging="34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PSV: Ministerstvo práce a sociálních věcí ČR, odbor sociálních služeb nebo odbor inspekce sociálních služeb, Na Poříčním právu 376/1, 128 00 Praha 2, datová schránka sc9aavg, tel.: 221 921 111, e-mail: </w:t>
                  </w:r>
                  <w:hyperlink r:id="rId7">
                    <w:r>
                      <w:rPr>
                        <w:rStyle w:val="InternetLink"/>
                        <w:rFonts w:cs="Calibri" w:ascii="Calibri" w:hAnsi="Calibri"/>
                        <w:sz w:val="22"/>
                        <w:szCs w:val="22"/>
                      </w:rPr>
                      <w:t>posta@mpsv.cz</w:t>
                    </w:r>
                  </w:hyperlink>
                </w:p>
                <w:p>
                  <w:pPr>
                    <w:pStyle w:val="Normal"/>
                    <w:spacing w:lineRule="atLeast" w:line="23" w:before="0" w:after="120"/>
                    <w:ind w:left="164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Úplné i zkrácené znění vnitřní směrnice Tyfloservisu o stížnostech je v tištěné, digitální a zvukové podobě či v Braillově písmu na vyžádání k dispozici v každém krajském středisku Tyfloservisu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3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/>
              <w:outlineLvl w:val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3" w:before="120" w:after="120"/>
        <w:outlineLvl w:val="0"/>
        <w:rPr/>
      </w:pPr>
      <w:r>
        <w:rPr>
          <w:rFonts w:cs="Arial"/>
          <w:bCs/>
        </w:rPr>
        <w:t>U</w:t>
      </w:r>
      <w:r>
        <w:rPr/>
        <w:t>končení služby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/>
              <w:t>JEDNORÁZOVÉ SLUŽBY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 w:before="0" w:after="120"/>
                    <w:ind w:left="171" w:hanging="0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mlouva o jednorázovém poskytnutí sociálních služeb se ukončuje: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tLeast" w:line="23" w:before="0" w:after="0"/>
                    <w:ind w:left="738" w:hanging="239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uplynutím doby, na kterou byla uzavřena (smlouva končí ve stejný den, kdy byla uzavřena, uplynutím sjednaného času)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tLeast" w:line="23" w:before="0" w:after="0"/>
                    <w:ind w:left="738" w:hanging="239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ústní dohodou obou smluvních stran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tLeast" w:line="23" w:before="0" w:after="120"/>
                    <w:ind w:left="737" w:hanging="238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ústní výpovědí</w:t>
                  </w:r>
                </w:p>
                <w:p>
                  <w:pPr>
                    <w:pStyle w:val="Normal"/>
                    <w:spacing w:lineRule="atLeast" w:line="23" w:before="0" w:after="120"/>
                    <w:ind w:left="171" w:hanging="0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Klient může smlouvu vypovědět kdykoli bez udání důvodů.</w:t>
                  </w:r>
                </w:p>
                <w:p>
                  <w:pPr>
                    <w:pStyle w:val="Normal"/>
                    <w:spacing w:lineRule="atLeast" w:line="23" w:before="0" w:after="120"/>
                    <w:ind w:left="171" w:hanging="0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yfloservis je oprávněn smlouvu vypovědět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3" w:before="0" w:after="0"/>
                    <w:ind w:left="890" w:hanging="357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jestliže klient závažným způsobem poruší Pravidla poskytování služeb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tLeast" w:line="23" w:before="0" w:after="120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v případě mimořádné situace ve středisku, která neumožní nadále služby poskytovat</w:t>
                  </w:r>
                </w:p>
                <w:p>
                  <w:pPr>
                    <w:pStyle w:val="Normal"/>
                    <w:spacing w:lineRule="atLeast" w:line="23" w:before="0" w:after="120"/>
                    <w:ind w:left="171" w:hanging="0"/>
                    <w:contextualSpacing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DLOUHODOBÉ SLUŽBY</w:t>
                  </w:r>
                </w:p>
                <w:p>
                  <w:pPr>
                    <w:pStyle w:val="Normal"/>
                    <w:spacing w:lineRule="atLeast" w:line="23" w:before="0" w:after="120"/>
                    <w:ind w:left="171" w:hanging="0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mlouva o poskytování dlouhodobých sociálních služeb se ukončuje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3" w:before="0" w:after="0"/>
                    <w:ind w:left="890" w:hanging="357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ke dni ukončení posledního kurzu, který v rámci smlouvy probíhal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3" w:before="0" w:after="120"/>
                    <w:ind w:left="890" w:hanging="357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ústní či písemnou výpovědí</w:t>
                  </w:r>
                </w:p>
                <w:p>
                  <w:pPr>
                    <w:pStyle w:val="Normal"/>
                    <w:spacing w:lineRule="atLeast" w:line="23" w:before="0" w:after="120"/>
                    <w:ind w:left="171" w:hanging="0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Klient může smlouvu vypovědět kdykoli bez udání důvodů. Tyfloservis vítá písemnou formu výpovědi. O ústní výpovědi provede Tyfloservis písemný záznam.</w:t>
                  </w:r>
                </w:p>
                <w:p>
                  <w:pPr>
                    <w:pStyle w:val="Normal"/>
                    <w:spacing w:lineRule="atLeast" w:line="23" w:before="0" w:after="120"/>
                    <w:ind w:left="171" w:hanging="0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yfloservis je oprávněn smlouvu vypovědět pouze písemně, jestliž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3" w:before="0" w:after="0"/>
                    <w:ind w:left="890" w:hanging="357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klient požaduje poskytování terénních služeb mimo územní působnost střediska a středisko nemůže tyto služby poskytnou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3" w:before="0" w:after="0"/>
                    <w:ind w:left="890" w:hanging="357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e klient, po předchozím upozornění, i nadále chová k pracovníkovi Tyfloservisu způsobem, který pracovníka ohrožuje, snižuje jeho důstojnost nebo vytváří nepřátelské, ponižující či zneklidňující prostředí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3" w:before="0" w:after="0"/>
                    <w:ind w:left="890" w:hanging="357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klient opakovaně nebo zásadně neplní závazky stanovené v Pravidlech poskytování služeb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3" w:before="0" w:after="0"/>
                    <w:ind w:left="890" w:hanging="357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lužby nemohly být třikrát poskytnuty z důvodu, že se klient bez předchozí omluvy na setkání nedostavil, nebo se dostavil pod vlivem alkoholu, drog či jiných omamných látek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3" w:before="0" w:after="0"/>
                    <w:ind w:left="890" w:hanging="357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klient opakovaně ruší setkání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3" w:before="0" w:after="0"/>
                    <w:ind w:left="890" w:hanging="357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 klientem se opakovaně nedaří dohodnout datum poskytování služb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3" w:before="0" w:after="120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v případě mimořádné situace ve středisku, která neumožní nadále služby poskytovat</w:t>
                  </w:r>
                </w:p>
                <w:p>
                  <w:pPr>
                    <w:pStyle w:val="Normal"/>
                    <w:spacing w:lineRule="atLeast" w:line="23" w:before="0" w:after="120"/>
                    <w:ind w:left="171" w:hanging="0"/>
                    <w:contextualSpacing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Vypoví-li smlouvu kterákoli smluvní strana, končí smluvní vztah založený touto smlouvou a jejími případnými dodatky dnem sdělení/doručení výpovědi, nebo dnem, který je ve výpovědi uveden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3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/>
              <w:outlineLvl w:val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" w:before="120" w:after="120"/>
        <w:outlineLvl w:val="0"/>
        <w:rPr>
          <w:rFonts w:cs="Arial"/>
          <w:bCs/>
        </w:rPr>
      </w:pPr>
      <w:r>
        <w:rPr>
          <w:rFonts w:cs="Arial"/>
          <w:bCs/>
        </w:rPr>
        <w:t>Úhrady za služby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 jsou poskytovány bezplatně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3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/>
              <w:outlineLvl w:val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" w:before="120" w:after="120"/>
        <w:outlineLvl w:val="0"/>
        <w:rPr/>
      </w:pPr>
      <w:r>
        <w:rPr>
          <w:rFonts w:cs="Arial"/>
          <w:bCs/>
        </w:rPr>
        <w:t>F</w:t>
      </w:r>
      <w:r>
        <w:rPr/>
        <w:t>akultativní služby (jsou-li poskytovány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jsou poskytovány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3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/>
              <w:outlineLvl w:val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3" w:before="120" w:after="120"/>
        <w:outlineLvl w:val="0"/>
        <w:rPr>
          <w:rFonts w:cs="Arial"/>
          <w:bCs/>
        </w:rPr>
      </w:pPr>
      <w:r>
        <w:rPr>
          <w:rFonts w:cs="Arial"/>
          <w:bCs/>
        </w:rPr>
        <w:t>Prostory, materiální a technické vybavení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MBULANTNÍ SLUŽBY</w:t>
            </w:r>
            <w:r>
              <w:rPr/>
              <w:t xml:space="preserve"> 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</w:tblGrid>
            <w:tr>
              <w:trPr/>
              <w:tc>
                <w:tcPr>
                  <w:tcW w:w="9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3"/>
                    <w:ind w:left="171" w:hanging="0"/>
                    <w:outlineLvl w:val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yfloservis, o.p.s., Krajské ambulantní středisko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3"/>
                    <w:ind w:left="171" w:hanging="0"/>
                    <w:outlineLvl w:val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Adresa viz Kontakt – Krajská střediska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3"/>
                    <w:ind w:left="171" w:hanging="0"/>
                    <w:outlineLvl w:val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spacing w:lineRule="atLeast" w:line="23" w:before="0" w:after="120"/>
                    <w:ind w:left="170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u w:val="single"/>
                    </w:rPr>
                    <w:t>Specifické úpravy střediska: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3"/>
                    </w:numPr>
                    <w:spacing w:lineRule="atLeast" w:line="23"/>
                    <w:ind w:left="884" w:hanging="357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úpravy pro slabozraké s důrazem na světlo, kontrasty a velikost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13"/>
                    </w:numPr>
                    <w:spacing w:lineRule="atLeast" w:line="23" w:before="0" w:after="12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úpravy pro nevidomé s důrazem na hmatové a sluchové vnímání</w:t>
                  </w:r>
                </w:p>
                <w:p>
                  <w:pPr>
                    <w:pStyle w:val="Normal"/>
                    <w:keepNext w:val="true"/>
                    <w:spacing w:lineRule="atLeast" w:line="23" w:before="0" w:after="120"/>
                    <w:ind w:left="170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u w:val="single"/>
                    </w:rPr>
                    <w:t>Specifické materiální vybavení střediska: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21"/>
                    </w:numPr>
                    <w:spacing w:lineRule="atLeast" w:line="23" w:before="0" w:after="12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peciální rehabilitační a kompenzační pomůcky </w:t>
                  </w:r>
                </w:p>
                <w:p>
                  <w:pPr>
                    <w:pStyle w:val="Normal"/>
                    <w:keepNext w:val="true"/>
                    <w:numPr>
                      <w:ilvl w:val="1"/>
                      <w:numId w:val="27"/>
                    </w:numPr>
                    <w:spacing w:lineRule="atLeast" w:line="23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ro domácnost a sebeobsluhu</w:t>
                  </w:r>
                </w:p>
                <w:p>
                  <w:pPr>
                    <w:pStyle w:val="Normal"/>
                    <w:keepNext w:val="true"/>
                    <w:numPr>
                      <w:ilvl w:val="1"/>
                      <w:numId w:val="27"/>
                    </w:numPr>
                    <w:spacing w:lineRule="atLeast" w:line="23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ro překonání informační bariéry</w:t>
                  </w:r>
                </w:p>
                <w:p>
                  <w:pPr>
                    <w:pStyle w:val="Normal"/>
                    <w:keepNext w:val="true"/>
                    <w:numPr>
                      <w:ilvl w:val="1"/>
                      <w:numId w:val="27"/>
                    </w:numPr>
                    <w:spacing w:lineRule="atLeast" w:line="23" w:before="0" w:after="12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pro prostorovou orientaci a samostatný pohyb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21"/>
                    </w:numPr>
                    <w:spacing w:lineRule="atLeast" w:line="23" w:before="0" w:after="12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peciální elektronické pomůcky i optické pomůcky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23" w:before="0" w:after="120"/>
                    <w:ind w:left="170" w:hanging="0"/>
                    <w:outlineLvl w:val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  <w:u w:val="single"/>
                    </w:rPr>
                    <w:t>Specifické prostorové vybavení střediska: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26"/>
                    </w:numPr>
                    <w:spacing w:lineRule="atLeast" w:line="23" w:before="0" w:after="120"/>
                    <w:outlineLvl w:val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zkušebna pomůcek, učebna, cvičná kuchyňka</w:t>
                  </w:r>
                </w:p>
                <w:p>
                  <w:pPr>
                    <w:pStyle w:val="Normal"/>
                    <w:keepNext w:val="true"/>
                    <w:spacing w:lineRule="atLeast" w:line="23" w:before="0" w:after="120"/>
                    <w:ind w:left="170" w:hanging="0"/>
                    <w:rPr/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TERÉNNÍ SLUŽBY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26"/>
                    </w:numPr>
                    <w:spacing w:lineRule="atLeast" w:line="23"/>
                    <w:outlineLvl w:val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dojíždění za klienty služebním vozem nebo MHD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26"/>
                    </w:numPr>
                    <w:spacing w:lineRule="atLeast" w:line="23" w:before="0" w:after="120"/>
                    <w:outlineLvl w:val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lužby jsou poskytovány v místě bydliště klienta, nebo jinde dle vzájemné dohody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3"/>
              <w:outlineLvl w:val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3"/>
              <w:outlineLvl w:val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Dne:</w:t>
        <w:tab/>
        <w:tab/>
        <w:t>aktualizace k 1. 1. 2021</w:t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3"/>
        <w:outlineLvl w:val="0"/>
        <w:rPr/>
      </w:pPr>
      <w:r>
        <w:rPr>
          <w:rFonts w:cs="Arial"/>
          <w:bCs/>
          <w:sz w:val="20"/>
          <w:szCs w:val="20"/>
        </w:rPr>
        <w:t>Zpracoval:</w:t>
        <w:tab/>
        <w:t>Mgr. Iveta Langrová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5240</wp:posOffset>
          </wp:positionH>
          <wp:positionV relativeFrom="page">
            <wp:posOffset>-15240</wp:posOffset>
          </wp:positionV>
          <wp:extent cx="7579995" cy="1071626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9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floservis.cz/" TargetMode="External"/><Relationship Id="rId3" Type="http://schemas.openxmlformats.org/officeDocument/2006/relationships/hyperlink" Target="http://www.tyfloservis.cz/" TargetMode="External"/><Relationship Id="rId4" Type="http://schemas.openxmlformats.org/officeDocument/2006/relationships/hyperlink" Target="mailto:centrum@tyfloservis.cz" TargetMode="External"/><Relationship Id="rId5" Type="http://schemas.openxmlformats.org/officeDocument/2006/relationships/hyperlink" Target="mailto:prezident@sons.cz" TargetMode="External"/><Relationship Id="rId6" Type="http://schemas.openxmlformats.org/officeDocument/2006/relationships/hyperlink" Target="mailto:aop@obcanskeporadny.cz" TargetMode="External"/><Relationship Id="rId7" Type="http://schemas.openxmlformats.org/officeDocument/2006/relationships/hyperlink" Target="mailto:posta@mpsv.c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10:00Z</dcterms:created>
  <dc:creator>INF</dc:creator>
  <dc:description/>
  <cp:keywords/>
  <dc:language>en-US</dc:language>
  <cp:lastModifiedBy>Iveta Langrová</cp:lastModifiedBy>
  <cp:lastPrinted>2020-05-20T08:02:00Z</cp:lastPrinted>
  <dcterms:modified xsi:type="dcterms:W3CDTF">2021-06-02T12:17:00Z</dcterms:modified>
  <cp:revision>25</cp:revision>
  <dc:subject/>
  <dc:title>Popis realizace poskytování sociálních služeb</dc:title>
</cp:coreProperties>
</file>