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rPr>
          <w:b/>
          <w:b/>
          <w:sz w:val="30"/>
          <w:szCs w:val="30"/>
        </w:rPr>
      </w:pPr>
      <w:r>
        <w:rPr>
          <w:b/>
          <w:sz w:val="30"/>
          <w:szCs w:val="30"/>
        </w:rPr>
        <w:t>KDE OČI NESTAČÍ...</w:t>
      </w:r>
    </w:p>
    <w:p>
      <w:pPr>
        <w:pStyle w:val="Normal"/>
        <w:spacing w:lineRule="auto" w:line="240"/>
        <w:ind w:left="0" w:hanging="0"/>
        <w:rPr>
          <w:b/>
          <w:b/>
          <w:sz w:val="30"/>
          <w:szCs w:val="30"/>
        </w:rPr>
      </w:pPr>
      <w:r>
        <w:rPr>
          <w:b/>
          <w:sz w:val="30"/>
          <w:szCs w:val="30"/>
        </w:rPr>
        <w:t>VÝROČNÍ ZPRÁVA 2004</w:t>
      </w:r>
    </w:p>
    <w:p>
      <w:pPr>
        <w:pStyle w:val="Normal"/>
        <w:spacing w:lineRule="auto" w:line="240"/>
        <w:ind w:left="0" w:hanging="0"/>
        <w:rPr>
          <w:b/>
          <w:b/>
          <w:sz w:val="30"/>
          <w:szCs w:val="30"/>
        </w:rPr>
      </w:pPr>
      <w:r>
        <w:rPr>
          <w:b/>
          <w:sz w:val="30"/>
          <w:szCs w:val="30"/>
        </w:rPr>
        <w:t>TYFLOSERVIS, obecně prospěšná společnost</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 xml:space="preserve">Terénní a ambulantní sociální rehabilitace osob se zrakovým postižením </w:t>
      </w:r>
    </w:p>
    <w:p>
      <w:pPr>
        <w:pStyle w:val="Normal"/>
        <w:spacing w:lineRule="auto" w:line="240"/>
        <w:ind w:left="0" w:hanging="0"/>
        <w:rPr>
          <w:b/>
          <w:b/>
          <w:sz w:val="20"/>
          <w:szCs w:val="20"/>
        </w:rPr>
      </w:pPr>
      <w:r>
        <w:rPr>
          <w:b/>
          <w:sz w:val="20"/>
          <w:szCs w:val="20"/>
        </w:rPr>
        <w:t xml:space="preserve">po celém území České republiky prostřednictvím sítě krajských středisek.  </w:t>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t>Poslání</w:t>
      </w:r>
    </w:p>
    <w:p>
      <w:pPr>
        <w:pStyle w:val="Normal"/>
        <w:spacing w:lineRule="auto" w:line="240"/>
        <w:ind w:left="0" w:hanging="0"/>
        <w:rPr/>
      </w:pPr>
      <w:r>
        <w:rPr>
          <w:sz w:val="20"/>
          <w:szCs w:val="20"/>
        </w:rPr>
        <w:t>Posláním obecně prospěšné společnosti Tyfloservis je podpora integrace nevidomých a slabozrakých lidí do společnosti prostřednictvím intervencí zaměřených na samotné nevidomé a slabozraké, osoby jim blízké a širokou laickou i odbornou veřejnost.</w:t>
      </w:r>
    </w:p>
    <w:p>
      <w:pPr>
        <w:pStyle w:val="Normal"/>
        <w:spacing w:lineRule="auto" w:line="240"/>
        <w:ind w:left="0" w:hanging="0"/>
        <w:rPr>
          <w:sz w:val="20"/>
          <w:szCs w:val="20"/>
        </w:rPr>
      </w:pPr>
      <w:r>
        <w:rPr>
          <w:sz w:val="20"/>
          <w:szCs w:val="20"/>
        </w:rPr>
      </w:r>
    </w:p>
    <w:p>
      <w:pPr>
        <w:pStyle w:val="Normal"/>
        <w:spacing w:lineRule="auto" w:line="240"/>
        <w:ind w:left="0" w:hanging="0"/>
        <w:rPr>
          <w:b/>
          <w:b/>
          <w:sz w:val="20"/>
          <w:szCs w:val="20"/>
        </w:rPr>
      </w:pPr>
      <w:r>
        <w:rPr>
          <w:b/>
          <w:sz w:val="20"/>
          <w:szCs w:val="20"/>
        </w:rPr>
        <w:t>Cíle</w:t>
      </w:r>
    </w:p>
    <w:p>
      <w:pPr>
        <w:pStyle w:val="Normal"/>
        <w:spacing w:lineRule="auto" w:line="240"/>
        <w:ind w:left="0" w:hanging="0"/>
        <w:rPr>
          <w:sz w:val="20"/>
          <w:szCs w:val="20"/>
        </w:rPr>
      </w:pPr>
      <w:r>
        <w:rPr>
          <w:sz w:val="20"/>
          <w:szCs w:val="20"/>
        </w:rPr>
        <w:t xml:space="preserve">Tyfloservis, o.p.s. se snaží </w:t>
      </w:r>
    </w:p>
    <w:p>
      <w:pPr>
        <w:pStyle w:val="Normal"/>
        <w:spacing w:lineRule="auto" w:line="240"/>
        <w:ind w:left="0" w:hanging="0"/>
        <w:rPr/>
      </w:pPr>
      <w:r>
        <w:rPr>
          <w:sz w:val="20"/>
          <w:szCs w:val="20"/>
        </w:rPr>
        <w:t>- vybavit zrakově postiženého člověka ve věku patnácti a více let takovými dovednostmi a informacemi, aby byl schopen v maximální možné míře samostatně naplňovat své životní potřeby, získal přiměřené sebevědomí, zaměřil se na možnosti svého dalšího rozvoje, ale dokázal též rozpoznat své meze a požádat o pomoc.</w:t>
      </w:r>
    </w:p>
    <w:p>
      <w:pPr>
        <w:pStyle w:val="Normal"/>
        <w:spacing w:lineRule="auto" w:line="240"/>
        <w:ind w:left="0" w:hanging="0"/>
        <w:rPr/>
      </w:pPr>
      <w:r>
        <w:rPr>
          <w:sz w:val="20"/>
          <w:szCs w:val="20"/>
        </w:rPr>
        <w:t>- vybavit okolní společnost dovednostmi a informacemi, aby byla schopna odstraňovat a nevytvářet nové architektonické ani mezilidské bariéry, které by nadbytečně ztěžovaly situaci nevidomých a slabozrakých, aby byla schopna rozpoznat jejich možnosti a limity a v případě potřeby jim poskytnout konkrétní pomoc.</w:t>
      </w:r>
    </w:p>
    <w:p>
      <w:pPr>
        <w:pStyle w:val="Normal"/>
        <w:spacing w:lineRule="auto" w:line="240"/>
        <w:ind w:left="0" w:hanging="0"/>
        <w:rPr/>
      </w:pPr>
      <w:r>
        <w:rPr>
          <w:sz w:val="20"/>
          <w:szCs w:val="20"/>
        </w:rPr>
        <w:t>- u svých klientů podporovat převzetí odpovědnosti za vlastní život, samostatnost a aktivitu, využívání všech potenciálů, kterými je člověk vybaven, a celospolečensky podporovat zájem o druhé, toleranci a pomoc.</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KATALOGIZACE V KNIZE - NÁRODNÍ KNIHOVNA ČR</w:t>
      </w:r>
    </w:p>
    <w:p>
      <w:pPr>
        <w:pStyle w:val="Normal"/>
        <w:spacing w:lineRule="auto" w:line="240"/>
        <w:ind w:left="0" w:hanging="0"/>
        <w:rPr>
          <w:sz w:val="20"/>
          <w:szCs w:val="20"/>
        </w:rPr>
      </w:pPr>
      <w:r>
        <w:rPr>
          <w:sz w:val="20"/>
          <w:szCs w:val="20"/>
        </w:rPr>
        <w:t>Tyfloservis (organizace)</w:t>
      </w:r>
    </w:p>
    <w:p>
      <w:pPr>
        <w:pStyle w:val="Normal"/>
        <w:spacing w:lineRule="auto" w:line="240"/>
        <w:ind w:left="0" w:hanging="0"/>
        <w:rPr>
          <w:sz w:val="20"/>
          <w:szCs w:val="20"/>
        </w:rPr>
      </w:pPr>
      <w:r>
        <w:rPr>
          <w:rFonts w:eastAsia="Arial"/>
          <w:sz w:val="20"/>
          <w:szCs w:val="20"/>
        </w:rPr>
        <w:t xml:space="preserve">   </w:t>
      </w:r>
      <w:r>
        <w:rPr>
          <w:sz w:val="20"/>
          <w:szCs w:val="20"/>
        </w:rPr>
        <w:t>Výroční zpráva 2004 / Tyfloservis. -- Vyd. 1. -- Praha : Tyfloservis, 2005. -- 24 s.</w:t>
      </w:r>
    </w:p>
    <w:p>
      <w:pPr>
        <w:pStyle w:val="Normal"/>
        <w:spacing w:lineRule="auto" w:line="240"/>
        <w:ind w:left="0" w:hanging="0"/>
        <w:rPr>
          <w:sz w:val="20"/>
          <w:szCs w:val="20"/>
        </w:rPr>
      </w:pPr>
      <w:r>
        <w:rPr>
          <w:sz w:val="20"/>
          <w:szCs w:val="20"/>
        </w:rPr>
        <w:t>ISBN 80-239-5177-7</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316.344.6-056.262 * 364-786 * 364-7 * (437.3)</w:t>
      </w:r>
    </w:p>
    <w:p>
      <w:pPr>
        <w:pStyle w:val="Normal"/>
        <w:spacing w:lineRule="auto" w:line="240"/>
        <w:ind w:left="0" w:hanging="0"/>
        <w:rPr/>
      </w:pPr>
      <w:r>
        <w:rPr>
          <w:sz w:val="20"/>
          <w:szCs w:val="20"/>
        </w:rPr>
        <w:tab/>
      </w:r>
      <w:r>
        <w:rPr>
          <w:rFonts w:cs="Arial"/>
          <w:sz w:val="20"/>
          <w:szCs w:val="20"/>
        </w:rPr>
        <w:t>•</w:t>
      </w:r>
      <w:r>
        <w:rPr>
          <w:sz w:val="20"/>
          <w:szCs w:val="20"/>
        </w:rPr>
        <w:tab/>
        <w:t>Tyfloservis (organizace)</w:t>
      </w:r>
    </w:p>
    <w:p>
      <w:pPr>
        <w:pStyle w:val="Normal"/>
        <w:spacing w:lineRule="auto" w:line="240"/>
        <w:ind w:left="0" w:hanging="0"/>
        <w:rPr/>
      </w:pPr>
      <w:r>
        <w:rPr>
          <w:sz w:val="20"/>
          <w:szCs w:val="20"/>
        </w:rPr>
        <w:tab/>
      </w:r>
      <w:r>
        <w:rPr>
          <w:rFonts w:cs="Arial"/>
          <w:sz w:val="20"/>
          <w:szCs w:val="20"/>
        </w:rPr>
        <w:t>•</w:t>
      </w:r>
      <w:r>
        <w:rPr>
          <w:sz w:val="20"/>
          <w:szCs w:val="20"/>
        </w:rPr>
        <w:tab/>
        <w:t>zrakově postižení -- Česko</w:t>
      </w:r>
    </w:p>
    <w:p>
      <w:pPr>
        <w:pStyle w:val="Normal"/>
        <w:spacing w:lineRule="auto" w:line="240"/>
        <w:ind w:left="0" w:hanging="0"/>
        <w:rPr/>
      </w:pPr>
      <w:r>
        <w:rPr>
          <w:sz w:val="20"/>
          <w:szCs w:val="20"/>
        </w:rPr>
        <w:tab/>
      </w:r>
      <w:r>
        <w:rPr>
          <w:rFonts w:cs="Arial"/>
          <w:sz w:val="20"/>
          <w:szCs w:val="20"/>
        </w:rPr>
        <w:t>•</w:t>
      </w:r>
      <w:r>
        <w:rPr>
          <w:sz w:val="20"/>
          <w:szCs w:val="20"/>
        </w:rPr>
        <w:tab/>
        <w:t>sociální integrace -- Česko</w:t>
      </w:r>
    </w:p>
    <w:p>
      <w:pPr>
        <w:pStyle w:val="Normal"/>
        <w:spacing w:lineRule="auto" w:line="240"/>
        <w:ind w:left="0" w:hanging="0"/>
        <w:rPr/>
      </w:pPr>
      <w:r>
        <w:rPr>
          <w:sz w:val="20"/>
          <w:szCs w:val="20"/>
        </w:rPr>
        <w:tab/>
      </w:r>
      <w:r>
        <w:rPr>
          <w:rFonts w:cs="Arial"/>
          <w:sz w:val="20"/>
          <w:szCs w:val="20"/>
        </w:rPr>
        <w:t>•</w:t>
      </w:r>
      <w:r>
        <w:rPr>
          <w:sz w:val="20"/>
          <w:szCs w:val="20"/>
        </w:rPr>
        <w:tab/>
        <w:t>sociální služby -- Česko</w:t>
      </w:r>
    </w:p>
    <w:p>
      <w:pPr>
        <w:pStyle w:val="Normal"/>
        <w:spacing w:lineRule="auto" w:line="240"/>
        <w:ind w:left="0" w:hanging="0"/>
        <w:rPr/>
      </w:pPr>
      <w:r>
        <w:rPr>
          <w:sz w:val="20"/>
          <w:szCs w:val="20"/>
        </w:rPr>
        <w:tab/>
      </w:r>
      <w:r>
        <w:rPr>
          <w:rFonts w:cs="Arial"/>
          <w:sz w:val="20"/>
          <w:szCs w:val="20"/>
        </w:rPr>
        <w:t>•</w:t>
      </w:r>
      <w:r>
        <w:rPr>
          <w:sz w:val="20"/>
          <w:szCs w:val="20"/>
        </w:rPr>
        <w:tab/>
        <w:t>výroční zprávy</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364-1/-7 - Druhy sociální pomoci a služeb</w:t>
      </w:r>
    </w:p>
    <w:p>
      <w:pPr>
        <w:pStyle w:val="Normal"/>
        <w:spacing w:lineRule="auto" w:line="240"/>
        <w:ind w:left="0" w:hanging="0"/>
        <w:rPr>
          <w:sz w:val="20"/>
          <w:szCs w:val="20"/>
        </w:rPr>
      </w:pPr>
      <w:r>
        <w:rPr>
          <w:sz w:val="20"/>
          <w:szCs w:val="20"/>
        </w:rPr>
        <w:t>© Tyfloservis, 2005</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ISBN 80-239-5177-7</w:t>
      </w:r>
      <w:r>
        <w:br w:type="page"/>
      </w:r>
    </w:p>
    <w:p>
      <w:pPr>
        <w:pStyle w:val="Normal"/>
        <w:spacing w:lineRule="auto" w:line="240"/>
        <w:ind w:left="0" w:hanging="0"/>
        <w:rPr>
          <w:caps/>
          <w:sz w:val="20"/>
          <w:szCs w:val="20"/>
        </w:rPr>
      </w:pPr>
      <w:r>
        <w:rPr>
          <w:caps/>
          <w:sz w:val="20"/>
          <w:szCs w:val="20"/>
        </w:rPr>
        <w:t>úvodem</w:t>
      </w:r>
    </w:p>
    <w:p>
      <w:pPr>
        <w:pStyle w:val="Normal"/>
        <w:spacing w:lineRule="auto" w:line="240"/>
        <w:ind w:left="0" w:hanging="0"/>
        <w:rPr>
          <w:caps/>
          <w:sz w:val="20"/>
          <w:szCs w:val="20"/>
        </w:rPr>
      </w:pPr>
      <w:r>
        <w:rPr>
          <w:caps/>
          <w:sz w:val="20"/>
          <w:szCs w:val="20"/>
        </w:rPr>
      </w:r>
    </w:p>
    <w:p>
      <w:pPr>
        <w:pStyle w:val="Normal"/>
        <w:spacing w:lineRule="auto" w:line="240"/>
        <w:ind w:left="0" w:hanging="0"/>
        <w:rPr>
          <w:sz w:val="20"/>
          <w:szCs w:val="20"/>
        </w:rPr>
      </w:pPr>
      <w:r>
        <w:rPr>
          <w:sz w:val="20"/>
          <w:szCs w:val="20"/>
        </w:rPr>
        <w:t xml:space="preserve">Vážení, </w:t>
      </w:r>
    </w:p>
    <w:p>
      <w:pPr>
        <w:pStyle w:val="Normal"/>
        <w:spacing w:lineRule="auto" w:line="240"/>
        <w:ind w:left="0" w:hanging="0"/>
        <w:rPr>
          <w:sz w:val="20"/>
          <w:szCs w:val="20"/>
        </w:rPr>
      </w:pPr>
      <w:r>
        <w:rPr>
          <w:sz w:val="20"/>
          <w:szCs w:val="20"/>
        </w:rPr>
        <w:t xml:space="preserve">v tištěné nebo digitální podobě Vám předkládáme výroční zprávu obecně prospěšné společnosti </w:t>
      </w:r>
    </w:p>
    <w:p>
      <w:pPr>
        <w:pStyle w:val="Normal"/>
        <w:spacing w:lineRule="auto" w:line="240"/>
        <w:ind w:left="0" w:hanging="0"/>
        <w:rPr>
          <w:sz w:val="20"/>
          <w:szCs w:val="20"/>
        </w:rPr>
      </w:pPr>
      <w:r>
        <w:rPr>
          <w:sz w:val="20"/>
          <w:szCs w:val="20"/>
        </w:rPr>
        <w:t>Tyfloservis za rok 2004.</w:t>
      </w:r>
    </w:p>
    <w:p>
      <w:pPr>
        <w:pStyle w:val="Normal"/>
        <w:spacing w:lineRule="auto" w:line="240"/>
        <w:ind w:left="0" w:hanging="0"/>
        <w:rPr/>
      </w:pPr>
      <w:r>
        <w:rPr>
          <w:sz w:val="20"/>
          <w:szCs w:val="20"/>
        </w:rPr>
        <w:t>Pod názvem Tyfloservis je v ČR od roku 1991 realizován projekt terénní a ambulantní rehabilitace dospělých nevidomých a slabozrakých. Lidé s těžkým zrakovým postižením v celé naší republice mají tak k dispozici službu, která jim pomáhá řešit zásadní obtíže spojené se ztrátou nebo vážným oslabením zraku.</w:t>
      </w:r>
    </w:p>
    <w:p>
      <w:pPr>
        <w:pStyle w:val="Normal"/>
        <w:spacing w:lineRule="auto" w:line="240"/>
        <w:ind w:left="0" w:hanging="0"/>
        <w:rPr/>
      </w:pPr>
      <w:r>
        <w:rPr>
          <w:sz w:val="20"/>
          <w:szCs w:val="20"/>
        </w:rPr>
        <w:t>Tradiční a časem prověřené formy, metody a obsah námi poskytované rehabilitace se snažíme neustále doplňovat a inovovat a vycházet tak vstříc aktuálním potřebám nevidomých a slabozrakých lidí, našich klientů. Vedle nácviku čtení a psaní bodového písma, chůze s bílou holí nebo sebeobslužných činností nabízíme například nácvik sociálních dovedností a psychologickou intervenci. O množství a pestrosti aktivit se můžete dočíst na dalších stránkách.</w:t>
      </w:r>
    </w:p>
    <w:p>
      <w:pPr>
        <w:pStyle w:val="Normal"/>
        <w:spacing w:lineRule="auto" w:line="240"/>
        <w:ind w:left="0" w:hanging="0"/>
        <w:rPr/>
      </w:pPr>
      <w:r>
        <w:rPr>
          <w:sz w:val="20"/>
          <w:szCs w:val="20"/>
        </w:rPr>
        <w:t>Počet rehabilitačních kurzů a intervencí u klientů je vysoký. Daří se nám udržet provoz všech dvanácti krajských ambulantních středisek. Zajistit potřebné prostředky vyžaduje ovšem stále větší úsilí.</w:t>
      </w:r>
    </w:p>
    <w:p>
      <w:pPr>
        <w:pStyle w:val="Normal"/>
        <w:spacing w:lineRule="auto" w:line="240"/>
        <w:ind w:left="0" w:hanging="0"/>
        <w:rPr/>
      </w:pPr>
      <w:r>
        <w:rPr>
          <w:sz w:val="20"/>
          <w:szCs w:val="20"/>
        </w:rPr>
        <w:t>Existence Tyfloservisu by v současné době nebyla možná bez jednoznačné finanční a jiné podpory ze strany Ministerstva zdravotnictví ČR. Především jemu tedy patří naše poděkování. Rádi ale také vyslovujeme svůj dík Sjednocené organizaci nevidomých a slabozrakých ČR a dále pak mnoha jednotlivcům, nadacím, obcím, krajským úřadům, firmám a dalším právnickým osobám, jejichž sponzorské dary a dotace přinesly ve svém souhrnu částku umožňující vybavení nezbytnými pomůckami a úhradu podstatné části provozních nákladů.</w:t>
      </w:r>
    </w:p>
    <w:p>
      <w:pPr>
        <w:pStyle w:val="Normal"/>
        <w:spacing w:lineRule="auto" w:line="240"/>
        <w:ind w:left="0" w:hanging="0"/>
        <w:rPr/>
      </w:pPr>
      <w:r>
        <w:rPr>
          <w:sz w:val="20"/>
          <w:szCs w:val="20"/>
        </w:rPr>
        <w:t xml:space="preserve">Věříme, a praxe to potvrzuje, že spolupráce mezi námi, jakožto poskytovatelem služeb, a organizací samotných postižených může vést ke zvyšování kvality jejich života. Zlepšuje se spolupráce s dalšími poskytovateli služeb: krajskými TyfloCentry a s Pobytovým rehabilitačním a rekvalifikačním střediskem pro nevidomé Dědina. </w:t>
      </w:r>
    </w:p>
    <w:p>
      <w:pPr>
        <w:pStyle w:val="Normal"/>
        <w:spacing w:lineRule="auto" w:line="240"/>
        <w:ind w:left="0" w:hanging="0"/>
        <w:rPr/>
      </w:pPr>
      <w:r>
        <w:rPr>
          <w:sz w:val="20"/>
          <w:szCs w:val="20"/>
        </w:rPr>
        <w:t>Velmi si ceníme vzájemné spolupráce a dobrých vztahů s odbornými institucemi, jako je Pedagogická fakulta Univerzity Karlovy v Praze, Univerzita Hradec Králové nebo Česká oftalmologická společnost.</w:t>
      </w:r>
    </w:p>
    <w:p>
      <w:pPr>
        <w:pStyle w:val="Normal"/>
        <w:spacing w:lineRule="auto" w:line="240"/>
        <w:ind w:left="0" w:hanging="0"/>
        <w:rPr/>
      </w:pPr>
      <w:r>
        <w:rPr>
          <w:sz w:val="20"/>
          <w:szCs w:val="20"/>
        </w:rPr>
        <w:t>Neustálé zvyšování kvalifikace pracovníků považujeme za jeden z hlavních předpokladů růstu a udržení úrovně našich služeb.</w:t>
      </w:r>
    </w:p>
    <w:p>
      <w:pPr>
        <w:pStyle w:val="Normal"/>
        <w:spacing w:lineRule="auto" w:line="240"/>
        <w:ind w:left="0" w:hanging="0"/>
        <w:rPr/>
      </w:pPr>
      <w:r>
        <w:rPr>
          <w:sz w:val="20"/>
          <w:szCs w:val="20"/>
        </w:rPr>
        <w:t>Projekt Tyfloservis za rok 2004 hodnotíme jako úspěšný. Věříme, že v souladu s přáním a potřebami nevidomých a slabozrakých klientů se nám daří plnit poslání dané zakládací listinou.</w:t>
      </w:r>
    </w:p>
    <w:p>
      <w:pPr>
        <w:pStyle w:val="Normal"/>
        <w:spacing w:lineRule="auto" w:line="240"/>
        <w:ind w:left="0" w:hanging="0"/>
        <w:rPr/>
      </w:pPr>
      <w:r>
        <w:rPr>
          <w:sz w:val="20"/>
          <w:szCs w:val="20"/>
        </w:rPr>
        <w:t>Za to vše patří naše poděkování poskytovatelům dotací, sponzorům, členům správní a dozorčí rady a všem pracovníkům Tyfloservisu.</w:t>
      </w:r>
    </w:p>
    <w:p>
      <w:pPr>
        <w:pStyle w:val="Normal"/>
        <w:spacing w:lineRule="auto" w:line="240"/>
        <w:ind w:left="0" w:hanging="0"/>
        <w:rPr>
          <w:sz w:val="20"/>
          <w:szCs w:val="20"/>
        </w:rPr>
      </w:pPr>
      <w:r>
        <w:rPr>
          <w:sz w:val="20"/>
          <w:szCs w:val="20"/>
        </w:rPr>
      </w:r>
    </w:p>
    <w:p>
      <w:pPr>
        <w:pStyle w:val="Normal"/>
        <w:spacing w:lineRule="auto" w:line="240"/>
        <w:ind w:left="0" w:hanging="0"/>
        <w:rPr/>
      </w:pPr>
      <w:r>
        <w:rPr>
          <w:rFonts w:eastAsia="Arial"/>
          <w:sz w:val="20"/>
          <w:szCs w:val="20"/>
        </w:rPr>
        <w:t xml:space="preserve">   </w:t>
      </w:r>
      <w:r>
        <w:rPr>
          <w:sz w:val="20"/>
          <w:szCs w:val="20"/>
        </w:rPr>
        <w:t xml:space="preserve">JUDr. Karel Nový </w:t>
        <w:tab/>
        <w:tab/>
        <w:tab/>
        <w:tab/>
        <w:tab/>
        <w:tab/>
        <w:tab/>
        <w:t>PhDr. Josef Cerha</w:t>
      </w:r>
    </w:p>
    <w:p>
      <w:pPr>
        <w:pStyle w:val="Normal"/>
        <w:spacing w:lineRule="auto" w:line="240"/>
        <w:ind w:left="0" w:hanging="0"/>
        <w:rPr/>
      </w:pPr>
      <w:r>
        <w:rPr>
          <w:sz w:val="20"/>
          <w:szCs w:val="20"/>
        </w:rPr>
        <w:t xml:space="preserve">předseda správní rady </w:t>
        <w:tab/>
        <w:tab/>
        <w:tab/>
        <w:tab/>
        <w:tab/>
        <w:tab/>
        <w:tab/>
        <w:tab/>
        <w:t>ředitel</w:t>
      </w:r>
    </w:p>
    <w:p>
      <w:pPr>
        <w:pStyle w:val="Normal"/>
        <w:spacing w:lineRule="auto" w:line="240"/>
        <w:ind w:left="0" w:hanging="0"/>
        <w:rPr>
          <w:sz w:val="20"/>
          <w:szCs w:val="20"/>
        </w:rPr>
      </w:pPr>
      <w:r>
        <w:rPr>
          <w:sz w:val="20"/>
          <w:szCs w:val="20"/>
        </w:rPr>
      </w:r>
    </w:p>
    <w:p>
      <w:pPr>
        <w:pStyle w:val="Normal"/>
        <w:spacing w:lineRule="auto" w:line="240"/>
        <w:ind w:left="0" w:hanging="0"/>
        <w:rPr>
          <w:b/>
          <w:b/>
          <w:sz w:val="20"/>
          <w:szCs w:val="20"/>
        </w:rPr>
      </w:pPr>
      <w:r>
        <w:rPr>
          <w:b/>
          <w:sz w:val="20"/>
          <w:szCs w:val="20"/>
        </w:rPr>
        <w:t>Představujeme</w:t>
      </w:r>
    </w:p>
    <w:p>
      <w:pPr>
        <w:pStyle w:val="Normal"/>
        <w:spacing w:lineRule="auto" w:line="240"/>
        <w:ind w:left="0" w:hanging="0"/>
        <w:rPr>
          <w:sz w:val="20"/>
          <w:szCs w:val="20"/>
        </w:rPr>
      </w:pPr>
      <w:r>
        <w:rPr>
          <w:sz w:val="20"/>
          <w:szCs w:val="20"/>
        </w:rPr>
        <w:t>Prof. PaedDr. Ján Jesenský, CSc.</w:t>
      </w:r>
    </w:p>
    <w:p>
      <w:pPr>
        <w:pStyle w:val="Normal"/>
        <w:spacing w:lineRule="auto" w:line="240"/>
        <w:ind w:left="0" w:hanging="0"/>
        <w:rPr>
          <w:sz w:val="20"/>
          <w:szCs w:val="20"/>
        </w:rPr>
      </w:pPr>
      <w:r>
        <w:rPr>
          <w:sz w:val="20"/>
          <w:szCs w:val="20"/>
        </w:rPr>
        <w:t>Přední český/československý tyfloped, narozen 3. 3. 1931</w:t>
      </w:r>
    </w:p>
    <w:p>
      <w:pPr>
        <w:pStyle w:val="Normal"/>
        <w:spacing w:lineRule="auto" w:line="240"/>
        <w:ind w:left="0" w:hanging="0"/>
        <w:rPr/>
      </w:pPr>
      <w:r>
        <w:rPr>
          <w:sz w:val="20"/>
          <w:szCs w:val="20"/>
        </w:rPr>
        <w:t>Již od doby studia speciální pedagogiky se zaměřil především na problematiku lidí s těžkým zrakovým postižením.</w:t>
      </w:r>
    </w:p>
    <w:p>
      <w:pPr>
        <w:pStyle w:val="Normal"/>
        <w:spacing w:lineRule="auto" w:line="240"/>
        <w:ind w:left="0" w:hanging="0"/>
        <w:rPr/>
      </w:pPr>
      <w:r>
        <w:rPr>
          <w:sz w:val="20"/>
          <w:szCs w:val="20"/>
        </w:rPr>
        <w:t>Jako vysokoškolský pedagog působil, nebo působí na Univerzitě Karlově v Praze, Univerzitě Hradec Králové, Vysoké škole J. Á. Komenského v Praze a na dalších školách. Je autorem několika desítek titulů odborné literatury. Jako první u nás rozpracoval teorii sociální rehabilitace.</w:t>
      </w:r>
    </w:p>
    <w:p>
      <w:pPr>
        <w:pStyle w:val="Normal"/>
        <w:spacing w:lineRule="auto" w:line="240"/>
        <w:ind w:left="0" w:hanging="0"/>
        <w:rPr>
          <w:sz w:val="20"/>
          <w:szCs w:val="20"/>
        </w:rPr>
      </w:pPr>
      <w:r>
        <w:rPr>
          <w:sz w:val="20"/>
          <w:szCs w:val="20"/>
        </w:rPr>
        <w:t>Při své práci je vždy v úzkém kontaktu s nevidomými a slabozrakými lidmi, byl pracovníkem jejich organizací. Jeho teoretická východiska jsou podepřena vlastní praktickou zkušeností, např.: autora speciálních programů a vedoucího táborů pro nevidomé děti, instruktora rehabilitace později osleplých nebo tvůrce postupů reliéfně grafického zobrazování. Jeho dílo je jedním ze základních zdrojů, ze kterých obecně prospěšná společnost Tyfloservis čerpá. Profesor Jesenský je odborným garantem mnoha našich projektů.</w:t>
      </w:r>
    </w:p>
    <w:p>
      <w:pPr>
        <w:pStyle w:val="Normal"/>
        <w:spacing w:lineRule="auto" w:line="240"/>
        <w:ind w:left="0" w:hanging="0"/>
        <w:rPr>
          <w:sz w:val="20"/>
          <w:szCs w:val="20"/>
        </w:rPr>
      </w:pPr>
      <w:r>
        <w:rPr>
          <w:sz w:val="20"/>
          <w:szCs w:val="20"/>
        </w:rPr>
        <w:t>Z bohatého díla uvádíme:</w:t>
      </w:r>
    </w:p>
    <w:p>
      <w:pPr>
        <w:pStyle w:val="Normal"/>
        <w:spacing w:lineRule="auto" w:line="240"/>
        <w:ind w:left="0" w:hanging="0"/>
        <w:rPr/>
      </w:pPr>
      <w:r>
        <w:rPr>
          <w:rFonts w:cs="Arial"/>
          <w:sz w:val="20"/>
          <w:szCs w:val="20"/>
        </w:rPr>
        <w:t>•</w:t>
      </w:r>
      <w:r>
        <w:rPr>
          <w:sz w:val="20"/>
          <w:szCs w:val="20"/>
        </w:rPr>
        <w:t>Tyflografické výzkumy a studie, 1983,</w:t>
      </w:r>
    </w:p>
    <w:p>
      <w:pPr>
        <w:pStyle w:val="Normal"/>
        <w:spacing w:lineRule="auto" w:line="240"/>
        <w:ind w:left="0" w:hanging="0"/>
        <w:rPr/>
      </w:pPr>
      <w:r>
        <w:rPr>
          <w:rFonts w:cs="Arial"/>
          <w:sz w:val="20"/>
          <w:szCs w:val="20"/>
        </w:rPr>
        <w:t>•</w:t>
      </w:r>
      <w:r>
        <w:rPr>
          <w:sz w:val="20"/>
          <w:szCs w:val="20"/>
        </w:rPr>
        <w:t>Hmatové vnímání informací s pomocí tyflografiky, 1988,</w:t>
      </w:r>
    </w:p>
    <w:p>
      <w:pPr>
        <w:pStyle w:val="Normal"/>
        <w:spacing w:lineRule="auto" w:line="240"/>
        <w:ind w:left="0" w:hanging="0"/>
        <w:rPr/>
      </w:pPr>
      <w:r>
        <w:rPr>
          <w:rFonts w:cs="Arial"/>
          <w:sz w:val="20"/>
          <w:szCs w:val="20"/>
        </w:rPr>
        <w:t>•</w:t>
      </w:r>
      <w:r>
        <w:rPr>
          <w:sz w:val="20"/>
          <w:szCs w:val="20"/>
        </w:rPr>
        <w:t>Rehabilitace zrakově postižených a způsoby její realizace, 1992,</w:t>
      </w:r>
    </w:p>
    <w:p>
      <w:pPr>
        <w:pStyle w:val="Normal"/>
        <w:spacing w:lineRule="auto" w:line="240"/>
        <w:ind w:left="0" w:hanging="0"/>
        <w:rPr/>
      </w:pPr>
      <w:r>
        <w:rPr>
          <w:rFonts w:cs="Arial"/>
          <w:sz w:val="20"/>
          <w:szCs w:val="20"/>
        </w:rPr>
        <w:t>•</w:t>
      </w:r>
      <w:r>
        <w:rPr>
          <w:sz w:val="20"/>
          <w:szCs w:val="20"/>
        </w:rPr>
        <w:t>Andragogika a gerontagogika handicapovaných, 2000,</w:t>
      </w:r>
    </w:p>
    <w:p>
      <w:pPr>
        <w:pStyle w:val="Normal"/>
        <w:spacing w:lineRule="auto" w:line="240"/>
        <w:ind w:left="0" w:hanging="0"/>
        <w:rPr/>
      </w:pPr>
      <w:r>
        <w:rPr>
          <w:rFonts w:cs="Arial"/>
          <w:sz w:val="20"/>
          <w:szCs w:val="20"/>
        </w:rPr>
        <w:t>•</w:t>
      </w:r>
      <w:r>
        <w:rPr>
          <w:sz w:val="20"/>
          <w:szCs w:val="20"/>
        </w:rPr>
        <w:t>Základy komprehenzivní speciální pedagogiky, 2000,</w:t>
      </w:r>
    </w:p>
    <w:p>
      <w:pPr>
        <w:pStyle w:val="Normal"/>
        <w:spacing w:lineRule="auto" w:line="240"/>
        <w:ind w:left="0" w:hanging="0"/>
        <w:rPr/>
      </w:pPr>
      <w:r>
        <w:rPr>
          <w:rFonts w:cs="Arial"/>
          <w:sz w:val="20"/>
          <w:szCs w:val="20"/>
        </w:rPr>
        <w:t>•</w:t>
      </w:r>
      <w:r>
        <w:rPr>
          <w:sz w:val="20"/>
          <w:szCs w:val="20"/>
        </w:rPr>
        <w:t>Základy komprehenzivní tyflopedie I a II, 2002 a 2003,</w:t>
      </w:r>
    </w:p>
    <w:p>
      <w:pPr>
        <w:pStyle w:val="Normal"/>
        <w:spacing w:lineRule="auto" w:line="240"/>
        <w:ind w:left="0" w:hanging="0"/>
        <w:rPr>
          <w:sz w:val="20"/>
          <w:szCs w:val="20"/>
        </w:rPr>
      </w:pPr>
      <w:r>
        <w:rPr>
          <w:rFonts w:cs="Arial"/>
          <w:sz w:val="20"/>
          <w:szCs w:val="20"/>
        </w:rPr>
        <w:t>•</w:t>
      </w:r>
      <w:r>
        <w:rPr>
          <w:sz w:val="20"/>
          <w:szCs w:val="20"/>
        </w:rPr>
        <w:t>Malý slovník pomáhajících profesí, 2004</w:t>
      </w:r>
      <w:r>
        <w:br w:type="page"/>
      </w:r>
    </w:p>
    <w:p>
      <w:pPr>
        <w:pStyle w:val="Normal"/>
        <w:spacing w:lineRule="auto" w:line="240"/>
        <w:ind w:left="0" w:hanging="0"/>
        <w:rPr>
          <w:caps/>
          <w:sz w:val="20"/>
          <w:szCs w:val="20"/>
        </w:rPr>
      </w:pPr>
      <w:r>
        <w:rPr>
          <w:caps/>
          <w:sz w:val="20"/>
          <w:szCs w:val="20"/>
        </w:rPr>
        <w:t>obsah</w:t>
      </w:r>
    </w:p>
    <w:p>
      <w:pPr>
        <w:pStyle w:val="Normal"/>
        <w:spacing w:lineRule="auto" w:line="240"/>
        <w:ind w:left="0" w:hanging="0"/>
        <w:rPr>
          <w:caps/>
          <w:sz w:val="20"/>
          <w:szCs w:val="20"/>
        </w:rPr>
      </w:pPr>
      <w:r>
        <w:rPr>
          <w:caps/>
          <w:sz w:val="20"/>
          <w:szCs w:val="20"/>
        </w:rPr>
      </w:r>
    </w:p>
    <w:p>
      <w:pPr>
        <w:pStyle w:val="Normal"/>
        <w:spacing w:lineRule="auto" w:line="240"/>
        <w:ind w:left="0" w:hanging="0"/>
        <w:rPr/>
      </w:pPr>
      <w:r>
        <w:rPr>
          <w:sz w:val="20"/>
          <w:szCs w:val="20"/>
        </w:rPr>
        <w:t>Úvodem</w:t>
        <w:tab/>
        <w:tab/>
        <w:tab/>
        <w:t>1</w:t>
      </w:r>
    </w:p>
    <w:p>
      <w:pPr>
        <w:pStyle w:val="Normal"/>
        <w:spacing w:lineRule="auto" w:line="240"/>
        <w:ind w:left="0" w:hanging="0"/>
        <w:rPr/>
      </w:pPr>
      <w:r>
        <w:rPr>
          <w:sz w:val="20"/>
          <w:szCs w:val="20"/>
        </w:rPr>
        <w:t>Představujeme</w:t>
        <w:tab/>
        <w:tab/>
        <w:tab/>
        <w:t>1</w:t>
      </w:r>
    </w:p>
    <w:p>
      <w:pPr>
        <w:pStyle w:val="Normal"/>
        <w:spacing w:lineRule="auto" w:line="240"/>
        <w:ind w:left="0" w:hanging="0"/>
        <w:rPr/>
      </w:pPr>
      <w:r>
        <w:rPr>
          <w:sz w:val="20"/>
          <w:szCs w:val="20"/>
        </w:rPr>
        <w:t>Základní údaje</w:t>
        <w:tab/>
        <w:tab/>
        <w:tab/>
        <w:t>3</w:t>
      </w:r>
    </w:p>
    <w:p>
      <w:pPr>
        <w:pStyle w:val="Normal"/>
        <w:spacing w:lineRule="auto" w:line="240"/>
        <w:ind w:left="0" w:hanging="0"/>
        <w:rPr/>
      </w:pPr>
      <w:r>
        <w:rPr>
          <w:sz w:val="20"/>
          <w:szCs w:val="20"/>
        </w:rPr>
        <w:t>Rehabilitační služby</w:t>
        <w:tab/>
        <w:tab/>
        <w:t>4</w:t>
      </w:r>
    </w:p>
    <w:p>
      <w:pPr>
        <w:pStyle w:val="Normal"/>
        <w:spacing w:lineRule="auto" w:line="240"/>
        <w:ind w:left="0" w:hanging="0"/>
        <w:rPr/>
      </w:pPr>
      <w:r>
        <w:rPr>
          <w:sz w:val="20"/>
          <w:szCs w:val="20"/>
        </w:rPr>
        <w:t>Činnost za rok 2004</w:t>
        <w:tab/>
        <w:tab/>
        <w:t>5</w:t>
      </w:r>
    </w:p>
    <w:p>
      <w:pPr>
        <w:pStyle w:val="Normal"/>
        <w:spacing w:lineRule="auto" w:line="240"/>
        <w:ind w:left="0" w:hanging="0"/>
        <w:rPr/>
      </w:pPr>
      <w:r>
        <w:rPr>
          <w:sz w:val="20"/>
          <w:szCs w:val="20"/>
        </w:rPr>
        <w:t>Organizační struktura</w:t>
        <w:tab/>
        <w:tab/>
        <w:t>9</w:t>
      </w:r>
    </w:p>
    <w:p>
      <w:pPr>
        <w:pStyle w:val="Normal"/>
        <w:spacing w:lineRule="auto" w:line="240"/>
        <w:ind w:left="0" w:hanging="0"/>
        <w:rPr/>
      </w:pPr>
      <w:r>
        <w:rPr>
          <w:sz w:val="20"/>
          <w:szCs w:val="20"/>
        </w:rPr>
        <w:t>Představení krajských ambulantních středisek, místní spolupráce a poděkování</w:t>
      </w:r>
    </w:p>
    <w:p>
      <w:pPr>
        <w:pStyle w:val="Normal"/>
        <w:spacing w:lineRule="auto" w:line="240"/>
        <w:ind w:left="0" w:hanging="0"/>
        <w:rPr/>
      </w:pPr>
      <w:r>
        <w:rPr>
          <w:sz w:val="20"/>
          <w:szCs w:val="20"/>
        </w:rPr>
        <w:tab/>
        <w:t>Brno</w:t>
        <w:tab/>
        <w:tab/>
        <w:tab/>
        <w:t>10</w:t>
      </w:r>
    </w:p>
    <w:p>
      <w:pPr>
        <w:pStyle w:val="Normal"/>
        <w:spacing w:lineRule="auto" w:line="240"/>
        <w:ind w:left="0" w:hanging="0"/>
        <w:rPr>
          <w:sz w:val="20"/>
          <w:szCs w:val="20"/>
        </w:rPr>
      </w:pPr>
      <w:r>
        <w:rPr>
          <w:sz w:val="20"/>
          <w:szCs w:val="20"/>
        </w:rPr>
        <w:tab/>
        <w:t>České Budějovice</w:t>
        <w:tab/>
        <w:t>11</w:t>
      </w:r>
    </w:p>
    <w:p>
      <w:pPr>
        <w:pStyle w:val="Normal"/>
        <w:spacing w:lineRule="auto" w:line="240"/>
        <w:ind w:left="0" w:hanging="0"/>
        <w:rPr/>
      </w:pPr>
      <w:r>
        <w:rPr>
          <w:sz w:val="20"/>
          <w:szCs w:val="20"/>
        </w:rPr>
        <w:tab/>
        <w:t>Hradec Králové</w:t>
        <w:tab/>
        <w:tab/>
        <w:t>12</w:t>
      </w:r>
    </w:p>
    <w:p>
      <w:pPr>
        <w:pStyle w:val="Normal"/>
        <w:spacing w:lineRule="auto" w:line="240"/>
        <w:ind w:left="0" w:hanging="0"/>
        <w:rPr/>
      </w:pPr>
      <w:r>
        <w:rPr>
          <w:sz w:val="20"/>
          <w:szCs w:val="20"/>
        </w:rPr>
        <w:tab/>
        <w:t>Jihlava</w:t>
        <w:tab/>
        <w:tab/>
        <w:tab/>
        <w:t>13</w:t>
      </w:r>
    </w:p>
    <w:p>
      <w:pPr>
        <w:pStyle w:val="Normal"/>
        <w:spacing w:lineRule="auto" w:line="240"/>
        <w:ind w:left="0" w:hanging="0"/>
        <w:rPr/>
      </w:pPr>
      <w:r>
        <w:rPr>
          <w:sz w:val="20"/>
          <w:szCs w:val="20"/>
        </w:rPr>
        <w:tab/>
        <w:t>Karlovy Vary</w:t>
        <w:tab/>
        <w:tab/>
        <w:t>14</w:t>
      </w:r>
    </w:p>
    <w:p>
      <w:pPr>
        <w:pStyle w:val="Normal"/>
        <w:spacing w:lineRule="auto" w:line="240"/>
        <w:ind w:left="0" w:hanging="0"/>
        <w:rPr/>
      </w:pPr>
      <w:r>
        <w:rPr>
          <w:sz w:val="20"/>
          <w:szCs w:val="20"/>
        </w:rPr>
        <w:tab/>
        <w:t>Liberec</w:t>
        <w:tab/>
        <w:tab/>
        <w:tab/>
        <w:t>15</w:t>
      </w:r>
    </w:p>
    <w:p>
      <w:pPr>
        <w:pStyle w:val="Normal"/>
        <w:spacing w:lineRule="auto" w:line="240"/>
        <w:ind w:left="0" w:hanging="0"/>
        <w:rPr/>
      </w:pPr>
      <w:r>
        <w:rPr>
          <w:sz w:val="20"/>
          <w:szCs w:val="20"/>
        </w:rPr>
        <w:tab/>
        <w:t>Olomouc</w:t>
        <w:tab/>
        <w:tab/>
        <w:t>16</w:t>
      </w:r>
    </w:p>
    <w:p>
      <w:pPr>
        <w:pStyle w:val="Normal"/>
        <w:spacing w:lineRule="auto" w:line="240"/>
        <w:ind w:left="0" w:hanging="0"/>
        <w:rPr/>
      </w:pPr>
      <w:r>
        <w:rPr>
          <w:sz w:val="20"/>
          <w:szCs w:val="20"/>
        </w:rPr>
        <w:tab/>
        <w:t>Ostrava</w:t>
        <w:tab/>
        <w:tab/>
        <w:tab/>
        <w:t>17</w:t>
      </w:r>
    </w:p>
    <w:p>
      <w:pPr>
        <w:pStyle w:val="Normal"/>
        <w:spacing w:lineRule="auto" w:line="240"/>
        <w:ind w:left="0" w:hanging="0"/>
        <w:rPr/>
      </w:pPr>
      <w:r>
        <w:rPr>
          <w:sz w:val="20"/>
          <w:szCs w:val="20"/>
        </w:rPr>
        <w:tab/>
        <w:t>Plzeň</w:t>
        <w:tab/>
        <w:tab/>
        <w:tab/>
        <w:t>18</w:t>
      </w:r>
    </w:p>
    <w:p>
      <w:pPr>
        <w:pStyle w:val="Normal"/>
        <w:spacing w:lineRule="auto" w:line="240"/>
        <w:ind w:left="0" w:hanging="0"/>
        <w:rPr/>
      </w:pPr>
      <w:r>
        <w:rPr>
          <w:sz w:val="20"/>
          <w:szCs w:val="20"/>
        </w:rPr>
        <w:tab/>
        <w:t>Praha</w:t>
        <w:tab/>
        <w:tab/>
        <w:tab/>
        <w:t>19</w:t>
      </w:r>
    </w:p>
    <w:p>
      <w:pPr>
        <w:pStyle w:val="Normal"/>
        <w:spacing w:lineRule="auto" w:line="240"/>
        <w:ind w:left="0" w:hanging="0"/>
        <w:rPr/>
      </w:pPr>
      <w:r>
        <w:rPr>
          <w:sz w:val="20"/>
          <w:szCs w:val="20"/>
        </w:rPr>
        <w:tab/>
        <w:t>Ústí nad Labem</w:t>
        <w:tab/>
        <w:tab/>
        <w:t>20</w:t>
      </w:r>
    </w:p>
    <w:p>
      <w:pPr>
        <w:pStyle w:val="Normal"/>
        <w:spacing w:lineRule="auto" w:line="240"/>
        <w:ind w:left="0" w:hanging="0"/>
        <w:rPr/>
      </w:pPr>
      <w:r>
        <w:rPr>
          <w:sz w:val="20"/>
          <w:szCs w:val="20"/>
        </w:rPr>
        <w:tab/>
        <w:t>Zlín</w:t>
        <w:tab/>
        <w:tab/>
        <w:tab/>
        <w:t>21</w:t>
      </w:r>
    </w:p>
    <w:p>
      <w:pPr>
        <w:pStyle w:val="Normal"/>
        <w:spacing w:lineRule="auto" w:line="240"/>
        <w:ind w:left="0" w:hanging="0"/>
        <w:rPr>
          <w:sz w:val="20"/>
          <w:szCs w:val="20"/>
        </w:rPr>
      </w:pPr>
      <w:r>
        <w:rPr>
          <w:sz w:val="20"/>
          <w:szCs w:val="20"/>
        </w:rPr>
        <w:t>Finanční zpráva za rok 2004</w:t>
        <w:tab/>
        <w:t>22</w:t>
      </w:r>
    </w:p>
    <w:p>
      <w:pPr>
        <w:pStyle w:val="Normal"/>
        <w:spacing w:lineRule="auto" w:line="240"/>
        <w:ind w:left="0" w:hanging="0"/>
        <w:rPr/>
      </w:pPr>
      <w:r>
        <w:rPr>
          <w:sz w:val="20"/>
          <w:szCs w:val="20"/>
        </w:rPr>
        <w:t>Audit</w:t>
        <w:tab/>
        <w:tab/>
        <w:tab/>
        <w:tab/>
        <w:t>24</w:t>
      </w:r>
    </w:p>
    <w:p>
      <w:pPr>
        <w:pStyle w:val="Normal"/>
        <w:spacing w:lineRule="auto" w:line="240"/>
        <w:ind w:left="0" w:hanging="0"/>
        <w:rPr/>
      </w:pPr>
      <w:r>
        <w:rPr>
          <w:sz w:val="20"/>
          <w:szCs w:val="20"/>
        </w:rPr>
        <w:t>Rok kontrol</w:t>
        <w:tab/>
        <w:tab/>
        <w:tab/>
        <w:t>24</w:t>
      </w:r>
    </w:p>
    <w:p>
      <w:pPr>
        <w:pStyle w:val="Normal"/>
        <w:spacing w:lineRule="auto" w:line="240"/>
        <w:ind w:left="0" w:hanging="0"/>
        <w:rPr/>
      </w:pPr>
      <w:r>
        <w:rPr>
          <w:sz w:val="20"/>
          <w:szCs w:val="20"/>
        </w:rPr>
        <w:t>Závěrem</w:t>
        <w:tab/>
        <w:tab/>
        <w:tab/>
        <w:t>24</w:t>
      </w:r>
      <w:r>
        <w:br w:type="page"/>
      </w:r>
    </w:p>
    <w:p>
      <w:pPr>
        <w:pStyle w:val="Normal"/>
        <w:spacing w:lineRule="auto" w:line="240"/>
        <w:ind w:left="0" w:hanging="0"/>
        <w:rPr>
          <w:caps/>
          <w:sz w:val="20"/>
          <w:szCs w:val="20"/>
        </w:rPr>
      </w:pPr>
      <w:r>
        <w:rPr>
          <w:caps/>
          <w:sz w:val="20"/>
          <w:szCs w:val="20"/>
        </w:rPr>
        <w:t>základní údaje</w:t>
      </w:r>
    </w:p>
    <w:p>
      <w:pPr>
        <w:pStyle w:val="Normal"/>
        <w:spacing w:lineRule="auto" w:line="240"/>
        <w:ind w:left="0" w:hanging="0"/>
        <w:rPr>
          <w:caps/>
          <w:sz w:val="20"/>
          <w:szCs w:val="20"/>
        </w:rPr>
      </w:pPr>
      <w:r>
        <w:rPr>
          <w:caps/>
          <w:sz w:val="20"/>
          <w:szCs w:val="20"/>
        </w:rPr>
      </w:r>
    </w:p>
    <w:p>
      <w:pPr>
        <w:pStyle w:val="Normal"/>
        <w:spacing w:lineRule="auto" w:line="240"/>
        <w:ind w:left="0" w:hanging="0"/>
        <w:rPr/>
      </w:pPr>
      <w:r>
        <w:rPr>
          <w:b/>
          <w:sz w:val="20"/>
          <w:szCs w:val="20"/>
        </w:rPr>
        <w:t>Projekt “Tyfloservis - terénní a ambulantní rehabilitace nevidomých a slabozrakých”</w:t>
      </w:r>
    </w:p>
    <w:p>
      <w:pPr>
        <w:pStyle w:val="Normal"/>
        <w:spacing w:lineRule="auto" w:line="240"/>
        <w:ind w:left="0" w:hanging="0"/>
        <w:rPr/>
      </w:pPr>
      <w:r>
        <w:rPr>
          <w:sz w:val="20"/>
          <w:szCs w:val="20"/>
        </w:rPr>
        <w:t xml:space="preserve">Celostátní projekt, jehož cílem je poskytovat služby sociální rehabilitace nevidomým a slabozrakým lidem na území ČR, pokračoval v roce 2004 již čtrnáctým rokem. Je zajištěn sítí 12 středisek s krajskou působností, která disponují materiálním i personálním vybavením pro svůj provoz. Sociální rehabilitace lidí se zrakovým postižením spočívá v opětovném získávání dovedností nutných k samostatnému životu, včetně určitého stupně adaptace na nové podmínky. Odborně kvalifikovaní instruktoři pracují s uživateli služby zpravidla v terénu (v jejich přirozeném prostředí), nebo na ambulantních pracovištích. Kromě edukačních kurzů nabízejí k odzkoušení a výběru řadu kompenzačních a rehabilitačních pomůcek, které patří do běžné výbavy středisek. </w:t>
      </w:r>
    </w:p>
    <w:p>
      <w:pPr>
        <w:pStyle w:val="Normal"/>
        <w:spacing w:lineRule="auto" w:line="240"/>
        <w:ind w:left="0" w:hanging="0"/>
        <w:rPr/>
      </w:pPr>
      <w:r>
        <w:rPr>
          <w:sz w:val="20"/>
          <w:szCs w:val="20"/>
        </w:rPr>
        <w:t>Předkladateli projektu, a tedy i jeho realizátory, byly v jednotlivých letech tyto organizace:</w:t>
      </w:r>
    </w:p>
    <w:p>
      <w:pPr>
        <w:pStyle w:val="Normal"/>
        <w:spacing w:lineRule="auto" w:line="240"/>
        <w:ind w:left="0" w:hanging="0"/>
        <w:rPr/>
      </w:pPr>
      <w:r>
        <w:rPr>
          <w:sz w:val="20"/>
          <w:szCs w:val="20"/>
        </w:rPr>
        <w:t xml:space="preserve">1) občanské sdružení Česká unie nevidomých a slabozrakých (1991 - 1996), </w:t>
      </w:r>
    </w:p>
    <w:p>
      <w:pPr>
        <w:pStyle w:val="Normal"/>
        <w:spacing w:lineRule="auto" w:line="240"/>
        <w:ind w:left="0" w:hanging="0"/>
        <w:rPr/>
      </w:pPr>
      <w:r>
        <w:rPr>
          <w:sz w:val="20"/>
          <w:szCs w:val="20"/>
        </w:rPr>
        <w:t>2) občanské sdružení Sjednocená organizace nevidomých a slabozrakých ČR (1996 - 2000), které vzniklo sloučením České unie nevidomých a slabozrakých a Společnosti nevidomých a slabozrakých ČR,</w:t>
      </w:r>
    </w:p>
    <w:p>
      <w:pPr>
        <w:pStyle w:val="Normal"/>
        <w:spacing w:lineRule="auto" w:line="240"/>
        <w:ind w:left="0" w:hanging="0"/>
        <w:rPr/>
      </w:pPr>
      <w:r>
        <w:rPr>
          <w:sz w:val="20"/>
          <w:szCs w:val="20"/>
        </w:rPr>
        <w:t>3) obecně prospěšná společnost Tyfloservis, o.p.s. (od roku 2001), založená Sjednocenou organizací nevidomých a slabozrakých ČR.</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Projekt v roce 2004</w:t>
      </w:r>
    </w:p>
    <w:p>
      <w:pPr>
        <w:pStyle w:val="Normal"/>
        <w:spacing w:lineRule="auto" w:line="240"/>
        <w:ind w:left="0" w:hanging="0"/>
        <w:rPr/>
      </w:pPr>
      <w:r>
        <w:rPr>
          <w:sz w:val="20"/>
          <w:szCs w:val="20"/>
        </w:rPr>
        <w:t xml:space="preserve">Můžeme s potěšením říci, že se v roce 2004 podařilo naplnit záměry projektu v plné šíři. Po celý rok byl zajištěn standardní chod všech dvanácti krajských ambulantních středisek. Jeho existence byla umožněna díky rozhodující finanční i další podpoře Ministerstva zdravotnictví České republiky. V roce 2004 byl projekt dotován ze státního rozpočtu částkou ve výši 9 300 000,- Kč. Z toho na mzdy 5 757 000,- Kč, na odvody sociálního a zdravotního pojištění 2 002 396,- Kč a zbývajících 1 540 604,- Kč bylo určeno na provoz. </w:t>
      </w:r>
    </w:p>
    <w:p>
      <w:pPr>
        <w:pStyle w:val="Normal"/>
        <w:spacing w:lineRule="auto" w:line="240"/>
        <w:ind w:left="0" w:hanging="0"/>
        <w:rPr/>
      </w:pPr>
      <w:r>
        <w:rPr>
          <w:sz w:val="20"/>
          <w:szCs w:val="20"/>
        </w:rPr>
        <w:t xml:space="preserve">Celostátní projekt, díky kterému je zajištěno jednotné poskytování služby po celém území republiky, je spolufinancován řadou dalších projektů na regionální úrovni. Granty a příspěvky krajů, měst a obcí tak představují nezanedbatelnou podporu pro trvalý chod služeb pro občany se zrakovým postižením. Regionální projekty realizované v průběhu roku 2004 jsou uvedeny u jednotlivých středisek. V neposlední řadě je projekt podporován také dary dalších právnických a fyzických osob, z výtěžku veřejné sbírky atd. </w:t>
      </w:r>
    </w:p>
    <w:p>
      <w:pPr>
        <w:pStyle w:val="Normal"/>
        <w:spacing w:lineRule="auto" w:line="240"/>
        <w:ind w:left="0" w:hanging="0"/>
        <w:rPr/>
      </w:pPr>
      <w:r>
        <w:rPr>
          <w:sz w:val="20"/>
          <w:szCs w:val="20"/>
        </w:rPr>
        <w:t xml:space="preserve">Vedle dílčích krajských kontrol proběhly v roce 2004 dvě zásadní celostátní kontroly (Nejvyšší kontrolní úřad, Finanční úřad) týkající se celkového hospodaření a klientské spokojenosti. Všechny s velmi pozitivním výsledkem. </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Základní údaje o organizaci</w:t>
      </w:r>
    </w:p>
    <w:p>
      <w:pPr>
        <w:pStyle w:val="Normal"/>
        <w:spacing w:lineRule="auto" w:line="240"/>
        <w:ind w:left="0" w:hanging="0"/>
        <w:rPr/>
      </w:pPr>
      <w:r>
        <w:rPr>
          <w:sz w:val="20"/>
          <w:szCs w:val="20"/>
        </w:rPr>
        <w:t>Název:</w:t>
        <w:tab/>
        <w:tab/>
        <w:t>Tyfloservis, o.p.s.</w:t>
      </w:r>
    </w:p>
    <w:p>
      <w:pPr>
        <w:pStyle w:val="Normal"/>
        <w:spacing w:lineRule="auto" w:line="240"/>
        <w:ind w:left="0" w:hanging="0"/>
        <w:rPr>
          <w:sz w:val="20"/>
          <w:szCs w:val="20"/>
        </w:rPr>
      </w:pPr>
      <w:r>
        <w:rPr>
          <w:sz w:val="20"/>
          <w:szCs w:val="20"/>
        </w:rPr>
        <w:t xml:space="preserve">Právní forma: </w:t>
        <w:tab/>
        <w:t>obecně prospěšná společnost</w:t>
      </w:r>
    </w:p>
    <w:p>
      <w:pPr>
        <w:pStyle w:val="Normal"/>
        <w:spacing w:lineRule="auto" w:line="240"/>
        <w:ind w:left="0" w:hanging="0"/>
        <w:rPr>
          <w:sz w:val="20"/>
          <w:szCs w:val="20"/>
        </w:rPr>
      </w:pPr>
      <w:r>
        <w:rPr>
          <w:sz w:val="20"/>
          <w:szCs w:val="20"/>
        </w:rPr>
        <w:t xml:space="preserve">Sídlo: </w:t>
        <w:tab/>
        <w:tab/>
        <w:t>Krakovská 21, PRAHA 1, 110 00</w:t>
      </w:r>
    </w:p>
    <w:p>
      <w:pPr>
        <w:pStyle w:val="Normal"/>
        <w:spacing w:lineRule="auto" w:line="240"/>
        <w:ind w:left="0" w:hanging="0"/>
        <w:rPr>
          <w:sz w:val="20"/>
          <w:szCs w:val="20"/>
        </w:rPr>
      </w:pPr>
      <w:r>
        <w:rPr>
          <w:sz w:val="20"/>
          <w:szCs w:val="20"/>
        </w:rPr>
        <w:t xml:space="preserve">Tel.: </w:t>
        <w:tab/>
        <w:tab/>
        <w:t>221 462 365</w:t>
      </w:r>
    </w:p>
    <w:p>
      <w:pPr>
        <w:pStyle w:val="Normal"/>
        <w:spacing w:lineRule="auto" w:line="240"/>
        <w:ind w:left="0" w:hanging="0"/>
        <w:rPr>
          <w:sz w:val="20"/>
          <w:szCs w:val="20"/>
        </w:rPr>
      </w:pPr>
      <w:r>
        <w:rPr>
          <w:sz w:val="20"/>
          <w:szCs w:val="20"/>
        </w:rPr>
        <w:t xml:space="preserve">E-mail: </w:t>
        <w:tab/>
        <w:tab/>
        <w:t>centrum@tyfloservis.cz</w:t>
      </w:r>
    </w:p>
    <w:p>
      <w:pPr>
        <w:pStyle w:val="Normal"/>
        <w:spacing w:lineRule="auto" w:line="240"/>
        <w:ind w:left="0" w:hanging="0"/>
        <w:rPr>
          <w:sz w:val="20"/>
          <w:szCs w:val="20"/>
        </w:rPr>
      </w:pPr>
      <w:r>
        <w:rPr>
          <w:sz w:val="20"/>
          <w:szCs w:val="20"/>
        </w:rPr>
        <w:t xml:space="preserve">URL: </w:t>
        <w:tab/>
        <w:tab/>
        <w:t>www.tyfloservis.cz</w:t>
      </w:r>
    </w:p>
    <w:p>
      <w:pPr>
        <w:pStyle w:val="Normal"/>
        <w:spacing w:lineRule="auto" w:line="240"/>
        <w:ind w:left="0" w:hanging="0"/>
        <w:rPr>
          <w:sz w:val="20"/>
          <w:szCs w:val="20"/>
        </w:rPr>
      </w:pPr>
      <w:r>
        <w:rPr>
          <w:sz w:val="20"/>
          <w:szCs w:val="20"/>
        </w:rPr>
        <w:t xml:space="preserve">IČ: </w:t>
        <w:tab/>
        <w:tab/>
        <w:t>26200481</w:t>
      </w:r>
    </w:p>
    <w:p>
      <w:pPr>
        <w:pStyle w:val="Normal"/>
        <w:spacing w:lineRule="auto" w:line="240"/>
        <w:ind w:left="0" w:hanging="0"/>
        <w:rPr>
          <w:sz w:val="20"/>
          <w:szCs w:val="20"/>
        </w:rPr>
      </w:pPr>
      <w:r>
        <w:rPr>
          <w:sz w:val="20"/>
          <w:szCs w:val="20"/>
        </w:rPr>
        <w:t xml:space="preserve">DIČ: </w:t>
        <w:tab/>
        <w:tab/>
        <w:t>CZ26200481</w:t>
      </w:r>
    </w:p>
    <w:p>
      <w:pPr>
        <w:pStyle w:val="Normal"/>
        <w:spacing w:lineRule="auto" w:line="240"/>
        <w:ind w:left="0" w:hanging="0"/>
        <w:rPr>
          <w:sz w:val="20"/>
          <w:szCs w:val="20"/>
        </w:rPr>
      </w:pPr>
      <w:r>
        <w:rPr>
          <w:sz w:val="20"/>
          <w:szCs w:val="20"/>
        </w:rPr>
        <w:t>Centrální bankovní účet:</w:t>
      </w:r>
    </w:p>
    <w:p>
      <w:pPr>
        <w:pStyle w:val="Normal"/>
        <w:spacing w:lineRule="auto" w:line="240"/>
        <w:ind w:left="0" w:hanging="0"/>
        <w:rPr>
          <w:sz w:val="20"/>
          <w:szCs w:val="20"/>
        </w:rPr>
      </w:pPr>
      <w:r>
        <w:rPr>
          <w:sz w:val="20"/>
          <w:szCs w:val="20"/>
        </w:rPr>
        <w:tab/>
        <w:tab/>
        <w:t>ČS, a.s.: 1941297349/0800</w:t>
      </w:r>
    </w:p>
    <w:p>
      <w:pPr>
        <w:pStyle w:val="Normal"/>
        <w:spacing w:lineRule="auto" w:line="240"/>
        <w:ind w:left="0" w:hanging="0"/>
        <w:rPr/>
      </w:pPr>
      <w:r>
        <w:rPr>
          <w:sz w:val="20"/>
          <w:szCs w:val="20"/>
        </w:rPr>
        <w:t>Statutární zástupce:</w:t>
        <w:tab/>
      </w:r>
    </w:p>
    <w:p>
      <w:pPr>
        <w:pStyle w:val="Normal"/>
        <w:spacing w:lineRule="auto" w:line="240"/>
        <w:ind w:left="0" w:hanging="0"/>
        <w:rPr>
          <w:sz w:val="20"/>
          <w:szCs w:val="20"/>
        </w:rPr>
      </w:pPr>
      <w:r>
        <w:rPr>
          <w:sz w:val="20"/>
          <w:szCs w:val="20"/>
        </w:rPr>
        <w:tab/>
        <w:tab/>
        <w:t>JUDr. Karel Nový,</w:t>
      </w:r>
    </w:p>
    <w:p>
      <w:pPr>
        <w:pStyle w:val="Normal"/>
        <w:spacing w:lineRule="auto" w:line="240"/>
        <w:ind w:left="0" w:hanging="0"/>
        <w:rPr>
          <w:sz w:val="20"/>
          <w:szCs w:val="20"/>
        </w:rPr>
      </w:pPr>
      <w:r>
        <w:rPr>
          <w:sz w:val="20"/>
          <w:szCs w:val="20"/>
        </w:rPr>
        <w:tab/>
        <w:tab/>
        <w:t>předseda správní rady</w:t>
      </w:r>
    </w:p>
    <w:p>
      <w:pPr>
        <w:pStyle w:val="Normal"/>
        <w:spacing w:lineRule="auto" w:line="240"/>
        <w:ind w:left="0" w:hanging="0"/>
        <w:rPr>
          <w:sz w:val="20"/>
          <w:szCs w:val="20"/>
        </w:rPr>
      </w:pPr>
      <w:r>
        <w:rPr>
          <w:sz w:val="20"/>
          <w:szCs w:val="20"/>
        </w:rPr>
        <w:t>Ředitel společnosti:</w:t>
        <w:tab/>
      </w:r>
    </w:p>
    <w:p>
      <w:pPr>
        <w:pStyle w:val="Normal"/>
        <w:spacing w:lineRule="auto" w:line="240"/>
        <w:ind w:left="0" w:hanging="0"/>
        <w:rPr>
          <w:sz w:val="20"/>
          <w:szCs w:val="20"/>
        </w:rPr>
      </w:pPr>
      <w:r>
        <w:rPr>
          <w:sz w:val="20"/>
          <w:szCs w:val="20"/>
        </w:rPr>
        <w:tab/>
        <w:tab/>
        <w:t>PhDr. Josef Cerha</w:t>
      </w:r>
    </w:p>
    <w:p>
      <w:pPr>
        <w:pStyle w:val="Normal"/>
        <w:spacing w:lineRule="auto" w:line="240"/>
        <w:ind w:left="0" w:hanging="0"/>
        <w:rPr>
          <w:sz w:val="20"/>
          <w:szCs w:val="20"/>
        </w:rPr>
      </w:pPr>
      <w:r>
        <w:rPr>
          <w:sz w:val="20"/>
          <w:szCs w:val="20"/>
        </w:rPr>
        <w:t>Registrace:</w:t>
        <w:tab/>
        <w:t>Rejstřík OPS, Městský soud Praha, oddíl O., vložka 186</w:t>
      </w:r>
    </w:p>
    <w:p>
      <w:pPr>
        <w:pStyle w:val="Normal"/>
        <w:spacing w:lineRule="auto" w:line="240"/>
        <w:ind w:left="0" w:hanging="0"/>
        <w:rPr/>
      </w:pPr>
      <w:r>
        <w:rPr>
          <w:sz w:val="20"/>
          <w:szCs w:val="20"/>
        </w:rPr>
        <w:t>Datum a způsob vzniku:</w:t>
      </w:r>
    </w:p>
    <w:p>
      <w:pPr>
        <w:pStyle w:val="Normal"/>
        <w:spacing w:lineRule="auto" w:line="240"/>
        <w:ind w:left="0" w:hanging="0"/>
        <w:rPr/>
      </w:pPr>
      <w:r>
        <w:rPr>
          <w:sz w:val="20"/>
          <w:szCs w:val="20"/>
        </w:rPr>
        <w:tab/>
        <w:tab/>
        <w:t xml:space="preserve">Tyfloservis, o.p.s. vznikl dne 18. 9. 2000 zápisem do Rejstříku obecně prospěšných </w:t>
        <w:tab/>
        <w:tab/>
        <w:t xml:space="preserve">společností vedeného tehdy Krajským, nyní Městským soudem v Praze. </w:t>
      </w:r>
    </w:p>
    <w:p>
      <w:pPr>
        <w:pStyle w:val="Normal"/>
        <w:spacing w:lineRule="auto" w:line="240"/>
        <w:ind w:left="0" w:hanging="0"/>
        <w:rPr/>
      </w:pPr>
      <w:r>
        <w:rPr>
          <w:sz w:val="20"/>
          <w:szCs w:val="20"/>
        </w:rPr>
        <w:t>Datum a způsob založení:</w:t>
      </w:r>
    </w:p>
    <w:p>
      <w:pPr>
        <w:pStyle w:val="Normal"/>
        <w:spacing w:lineRule="auto" w:line="240"/>
        <w:ind w:left="0" w:hanging="0"/>
        <w:rPr/>
      </w:pPr>
      <w:r>
        <w:rPr>
          <w:sz w:val="20"/>
          <w:szCs w:val="20"/>
        </w:rPr>
        <w:tab/>
        <w:tab/>
        <w:t xml:space="preserve">Společnost byla založena na dobu neurčitou dne 11. 8. 2000 notářským zápisem, </w:t>
        <w:tab/>
        <w:tab/>
        <w:t>jehož součástí je zakládací listina Tyfloservisu, o.p.s.</w:t>
      </w:r>
    </w:p>
    <w:p>
      <w:pPr>
        <w:pStyle w:val="Normal"/>
        <w:spacing w:lineRule="auto" w:line="240"/>
        <w:ind w:left="0" w:hanging="0"/>
        <w:rPr/>
      </w:pPr>
      <w:r>
        <w:rPr>
          <w:sz w:val="20"/>
          <w:szCs w:val="20"/>
        </w:rPr>
        <w:t>Zakladatel:</w:t>
        <w:tab/>
        <w:t xml:space="preserve">Sjednocená organizace nevidomých a slabozrakých ČR </w:t>
        <w:tab/>
        <w:t>(dále také SONS ČR)</w:t>
      </w:r>
    </w:p>
    <w:p>
      <w:pPr>
        <w:pStyle w:val="Normal"/>
        <w:spacing w:lineRule="auto" w:line="240"/>
        <w:ind w:left="0" w:hanging="0"/>
        <w:rPr>
          <w:sz w:val="20"/>
          <w:szCs w:val="20"/>
        </w:rPr>
      </w:pPr>
      <w:r>
        <w:rPr>
          <w:sz w:val="20"/>
          <w:szCs w:val="20"/>
        </w:rPr>
        <w:t xml:space="preserve">Druh obecně prospěšných služeb: </w:t>
      </w:r>
    </w:p>
    <w:p>
      <w:pPr>
        <w:pStyle w:val="Normal"/>
        <w:spacing w:lineRule="auto" w:line="240"/>
        <w:ind w:left="0" w:hanging="0"/>
        <w:rPr/>
      </w:pPr>
      <w:r>
        <w:rPr>
          <w:sz w:val="20"/>
          <w:szCs w:val="20"/>
        </w:rPr>
        <w:tab/>
        <w:tab/>
        <w:t xml:space="preserve">Zajištění sociální rehabilitace nevidomých a slabozrakých osob. </w:t>
      </w:r>
    </w:p>
    <w:p>
      <w:pPr>
        <w:pStyle w:val="Normal"/>
        <w:spacing w:lineRule="auto" w:line="240"/>
        <w:ind w:left="0" w:hanging="0"/>
        <w:rPr>
          <w:sz w:val="20"/>
          <w:szCs w:val="20"/>
        </w:rPr>
      </w:pPr>
      <w:r>
        <w:rPr>
          <w:sz w:val="20"/>
          <w:szCs w:val="20"/>
        </w:rPr>
        <w:t>Doplňková činnost:</w:t>
        <w:tab/>
      </w:r>
    </w:p>
    <w:p>
      <w:pPr>
        <w:pStyle w:val="Normal"/>
        <w:spacing w:lineRule="auto" w:line="240"/>
        <w:ind w:left="0" w:hanging="0"/>
        <w:rPr/>
      </w:pPr>
      <w:r>
        <w:rPr>
          <w:sz w:val="20"/>
          <w:szCs w:val="20"/>
        </w:rPr>
        <w:tab/>
        <w:tab/>
        <w:t xml:space="preserve">Nebyla v roce 2004 provozována. </w:t>
      </w:r>
    </w:p>
    <w:p>
      <w:pPr>
        <w:pStyle w:val="Normal"/>
        <w:spacing w:lineRule="auto" w:line="240"/>
        <w:ind w:left="0" w:hanging="0"/>
        <w:rPr/>
      </w:pPr>
      <w:r>
        <w:rPr>
          <w:sz w:val="20"/>
          <w:szCs w:val="20"/>
        </w:rPr>
        <w:t xml:space="preserve">Krajská střediska: </w:t>
      </w:r>
    </w:p>
    <w:p>
      <w:pPr>
        <w:pStyle w:val="Normal"/>
        <w:spacing w:lineRule="auto" w:line="240"/>
        <w:ind w:left="0" w:hanging="0"/>
        <w:rPr/>
      </w:pPr>
      <w:r>
        <w:rPr>
          <w:sz w:val="20"/>
          <w:szCs w:val="20"/>
        </w:rPr>
        <w:tab/>
        <w:tab/>
        <w:t xml:space="preserve"> </w:t>
      </w:r>
      <w:r>
        <w:rPr>
          <w:caps/>
          <w:sz w:val="20"/>
          <w:szCs w:val="20"/>
        </w:rPr>
        <w:t>BRNO</w:t>
      </w:r>
    </w:p>
    <w:p>
      <w:pPr>
        <w:pStyle w:val="Normal"/>
        <w:spacing w:lineRule="auto" w:line="240"/>
        <w:ind w:left="0" w:hanging="0"/>
        <w:rPr>
          <w:caps/>
          <w:sz w:val="20"/>
          <w:szCs w:val="20"/>
        </w:rPr>
      </w:pPr>
      <w:r>
        <w:rPr>
          <w:caps/>
          <w:sz w:val="20"/>
          <w:szCs w:val="20"/>
        </w:rPr>
        <w:tab/>
        <w:tab/>
        <w:t xml:space="preserve"> ČESKÉ BUDĚJOVICE</w:t>
      </w:r>
    </w:p>
    <w:p>
      <w:pPr>
        <w:pStyle w:val="Normal"/>
        <w:spacing w:lineRule="auto" w:line="240"/>
        <w:ind w:left="0" w:hanging="0"/>
        <w:rPr>
          <w:caps/>
          <w:sz w:val="20"/>
          <w:szCs w:val="20"/>
        </w:rPr>
      </w:pPr>
      <w:r>
        <w:rPr>
          <w:caps/>
          <w:sz w:val="20"/>
          <w:szCs w:val="20"/>
        </w:rPr>
        <w:tab/>
        <w:tab/>
        <w:t xml:space="preserve"> Hradec Králové</w:t>
      </w:r>
    </w:p>
    <w:p>
      <w:pPr>
        <w:pStyle w:val="Normal"/>
        <w:spacing w:lineRule="auto" w:line="240"/>
        <w:ind w:left="0" w:hanging="0"/>
        <w:rPr>
          <w:caps/>
          <w:sz w:val="20"/>
          <w:szCs w:val="20"/>
        </w:rPr>
      </w:pPr>
      <w:r>
        <w:rPr>
          <w:caps/>
          <w:sz w:val="20"/>
          <w:szCs w:val="20"/>
        </w:rPr>
        <w:tab/>
        <w:tab/>
        <w:t xml:space="preserve"> JIHLAVA</w:t>
      </w:r>
    </w:p>
    <w:p>
      <w:pPr>
        <w:pStyle w:val="Normal"/>
        <w:spacing w:lineRule="auto" w:line="240"/>
        <w:ind w:left="0" w:hanging="0"/>
        <w:rPr>
          <w:caps/>
          <w:sz w:val="20"/>
          <w:szCs w:val="20"/>
        </w:rPr>
      </w:pPr>
      <w:r>
        <w:rPr>
          <w:caps/>
          <w:sz w:val="20"/>
          <w:szCs w:val="20"/>
        </w:rPr>
        <w:tab/>
        <w:tab/>
        <w:t xml:space="preserve"> Karlovy vary</w:t>
      </w:r>
    </w:p>
    <w:p>
      <w:pPr>
        <w:pStyle w:val="Normal"/>
        <w:spacing w:lineRule="auto" w:line="240"/>
        <w:ind w:left="0" w:hanging="0"/>
        <w:rPr>
          <w:caps/>
          <w:sz w:val="20"/>
          <w:szCs w:val="20"/>
        </w:rPr>
      </w:pPr>
      <w:r>
        <w:rPr>
          <w:caps/>
          <w:sz w:val="20"/>
          <w:szCs w:val="20"/>
        </w:rPr>
        <w:tab/>
        <w:tab/>
        <w:t xml:space="preserve"> liberec</w:t>
      </w:r>
    </w:p>
    <w:p>
      <w:pPr>
        <w:pStyle w:val="Normal"/>
        <w:spacing w:lineRule="auto" w:line="240"/>
        <w:ind w:left="0" w:hanging="0"/>
        <w:rPr>
          <w:caps/>
          <w:sz w:val="20"/>
          <w:szCs w:val="20"/>
        </w:rPr>
      </w:pPr>
      <w:r>
        <w:rPr>
          <w:caps/>
          <w:sz w:val="20"/>
          <w:szCs w:val="20"/>
        </w:rPr>
        <w:tab/>
        <w:tab/>
        <w:t xml:space="preserve"> OLOMOUC</w:t>
      </w:r>
    </w:p>
    <w:p>
      <w:pPr>
        <w:pStyle w:val="Normal"/>
        <w:spacing w:lineRule="auto" w:line="240"/>
        <w:ind w:left="0" w:hanging="0"/>
        <w:rPr>
          <w:caps/>
          <w:sz w:val="20"/>
          <w:szCs w:val="20"/>
        </w:rPr>
      </w:pPr>
      <w:r>
        <w:rPr>
          <w:caps/>
          <w:sz w:val="20"/>
          <w:szCs w:val="20"/>
        </w:rPr>
        <w:tab/>
        <w:tab/>
        <w:t xml:space="preserve"> OSTRAVA</w:t>
      </w:r>
    </w:p>
    <w:p>
      <w:pPr>
        <w:pStyle w:val="Normal"/>
        <w:spacing w:lineRule="auto" w:line="240"/>
        <w:ind w:left="0" w:hanging="0"/>
        <w:rPr>
          <w:caps/>
          <w:sz w:val="20"/>
          <w:szCs w:val="20"/>
        </w:rPr>
      </w:pPr>
      <w:r>
        <w:rPr>
          <w:caps/>
          <w:sz w:val="20"/>
          <w:szCs w:val="20"/>
        </w:rPr>
        <w:tab/>
        <w:tab/>
        <w:t xml:space="preserve"> PLZEŇ</w:t>
      </w:r>
    </w:p>
    <w:p>
      <w:pPr>
        <w:pStyle w:val="Normal"/>
        <w:spacing w:lineRule="auto" w:line="240"/>
        <w:ind w:left="0" w:hanging="0"/>
        <w:rPr>
          <w:caps/>
          <w:sz w:val="20"/>
          <w:szCs w:val="20"/>
        </w:rPr>
      </w:pPr>
      <w:r>
        <w:rPr>
          <w:caps/>
          <w:sz w:val="20"/>
          <w:szCs w:val="20"/>
        </w:rPr>
        <w:tab/>
        <w:tab/>
        <w:t xml:space="preserve"> praha</w:t>
      </w:r>
    </w:p>
    <w:p>
      <w:pPr>
        <w:pStyle w:val="Normal"/>
        <w:spacing w:lineRule="auto" w:line="240"/>
        <w:ind w:left="0" w:hanging="0"/>
        <w:rPr>
          <w:caps/>
          <w:sz w:val="20"/>
          <w:szCs w:val="20"/>
        </w:rPr>
      </w:pPr>
      <w:r>
        <w:rPr>
          <w:caps/>
          <w:sz w:val="20"/>
          <w:szCs w:val="20"/>
        </w:rPr>
        <w:tab/>
        <w:tab/>
        <w:t xml:space="preserve"> ústí nad labem</w:t>
      </w:r>
    </w:p>
    <w:p>
      <w:pPr>
        <w:pStyle w:val="Normal"/>
        <w:spacing w:lineRule="auto" w:line="240"/>
        <w:ind w:left="0" w:hanging="0"/>
        <w:rPr>
          <w:caps/>
          <w:sz w:val="20"/>
          <w:szCs w:val="20"/>
        </w:rPr>
      </w:pPr>
      <w:r>
        <w:rPr>
          <w:caps/>
          <w:sz w:val="20"/>
          <w:szCs w:val="20"/>
        </w:rPr>
        <w:tab/>
        <w:tab/>
        <w:t xml:space="preserve"> zlín</w:t>
      </w:r>
      <w:r>
        <w:br w:type="page"/>
      </w:r>
    </w:p>
    <w:p>
      <w:pPr>
        <w:pStyle w:val="Normal"/>
        <w:spacing w:lineRule="auto" w:line="240"/>
        <w:ind w:left="0" w:hanging="0"/>
        <w:rPr>
          <w:caps/>
          <w:sz w:val="20"/>
          <w:szCs w:val="20"/>
        </w:rPr>
      </w:pPr>
      <w:r>
        <w:rPr>
          <w:caps/>
          <w:sz w:val="20"/>
          <w:szCs w:val="20"/>
        </w:rPr>
        <w:t>rehabilitační služby</w:t>
      </w:r>
    </w:p>
    <w:p>
      <w:pPr>
        <w:pStyle w:val="Normal"/>
        <w:spacing w:lineRule="auto" w:line="240"/>
        <w:ind w:left="0" w:hanging="0"/>
        <w:rPr>
          <w:caps/>
          <w:sz w:val="20"/>
          <w:szCs w:val="20"/>
        </w:rPr>
      </w:pPr>
      <w:r>
        <w:rPr>
          <w:caps/>
          <w:sz w:val="20"/>
          <w:szCs w:val="20"/>
        </w:rPr>
      </w:r>
    </w:p>
    <w:p>
      <w:pPr>
        <w:pStyle w:val="Normal"/>
        <w:spacing w:lineRule="auto" w:line="240"/>
        <w:ind w:left="0" w:hanging="0"/>
        <w:rPr>
          <w:b/>
          <w:b/>
          <w:sz w:val="20"/>
          <w:szCs w:val="20"/>
        </w:rPr>
      </w:pPr>
      <w:r>
        <w:rPr>
          <w:b/>
          <w:sz w:val="20"/>
          <w:szCs w:val="20"/>
        </w:rPr>
        <w:t>Kurzy sociální rehabilitace</w:t>
      </w:r>
    </w:p>
    <w:p>
      <w:pPr>
        <w:pStyle w:val="Normal"/>
        <w:spacing w:lineRule="auto" w:line="240"/>
        <w:ind w:left="0" w:hanging="0"/>
        <w:rPr/>
      </w:pPr>
      <w:r>
        <w:rPr>
          <w:sz w:val="20"/>
          <w:szCs w:val="20"/>
        </w:rPr>
        <w:t>Nácvik základních životních dovedností v podmínkách slabozrakosti a slepoty:</w:t>
      </w:r>
    </w:p>
    <w:p>
      <w:pPr>
        <w:pStyle w:val="Normal"/>
        <w:spacing w:lineRule="auto" w:line="240"/>
        <w:ind w:left="0" w:hanging="0"/>
        <w:rPr/>
      </w:pPr>
      <w:r>
        <w:rPr>
          <w:sz w:val="20"/>
          <w:szCs w:val="20"/>
        </w:rPr>
        <w:t>Prostorová orientace a samostatný pohyb (výcvik bezpečného pohybu v prostoru, chůze s bílou holí, nácvik chůze s průvodcem či s vodicím psem, výběr vhodných tras aj.)</w:t>
      </w:r>
    </w:p>
    <w:p>
      <w:pPr>
        <w:pStyle w:val="Normal"/>
        <w:spacing w:lineRule="auto" w:line="240"/>
        <w:ind w:left="0" w:hanging="0"/>
        <w:rPr/>
      </w:pPr>
      <w:r>
        <w:rPr>
          <w:sz w:val="20"/>
          <w:szCs w:val="20"/>
        </w:rPr>
        <w:t>Sebeobsluha (péče o sebe, o své blízké a o domácnost, nácvik vaření, praní, žehlení aj.)</w:t>
      </w:r>
    </w:p>
    <w:p>
      <w:pPr>
        <w:pStyle w:val="Normal"/>
        <w:spacing w:lineRule="auto" w:line="240"/>
        <w:ind w:left="0" w:hanging="0"/>
        <w:rPr/>
      </w:pPr>
      <w:r>
        <w:rPr>
          <w:sz w:val="20"/>
          <w:szCs w:val="20"/>
        </w:rPr>
        <w:t>Čtení a psaní Braillova bodového písma (získání dovednosti číst drobné bodové písmo hmatem a psát si poznámky pomocí tabulky a bodátka nebo Pichtova stroje)</w:t>
      </w:r>
    </w:p>
    <w:p>
      <w:pPr>
        <w:pStyle w:val="Normal"/>
        <w:spacing w:lineRule="auto" w:line="240"/>
        <w:ind w:left="0" w:hanging="0"/>
        <w:rPr>
          <w:sz w:val="20"/>
          <w:szCs w:val="20"/>
        </w:rPr>
      </w:pPr>
      <w:r>
        <w:rPr>
          <w:sz w:val="20"/>
          <w:szCs w:val="20"/>
        </w:rPr>
        <w:t>Nácvik vlastnoručního podpisu (určeno pro nevidomé od narození)</w:t>
      </w:r>
    </w:p>
    <w:p>
      <w:pPr>
        <w:pStyle w:val="Normal"/>
        <w:spacing w:lineRule="auto" w:line="240"/>
        <w:ind w:left="0" w:hanging="0"/>
        <w:rPr/>
      </w:pPr>
      <w:r>
        <w:rPr>
          <w:sz w:val="20"/>
          <w:szCs w:val="20"/>
        </w:rPr>
        <w:t>Tyflografika (nácvik vnímání a vytváření reliéfních tyflografických vyobrazení)</w:t>
      </w:r>
    </w:p>
    <w:p>
      <w:pPr>
        <w:pStyle w:val="Normal"/>
        <w:spacing w:lineRule="auto" w:line="240"/>
        <w:ind w:left="0" w:hanging="0"/>
        <w:rPr/>
      </w:pPr>
      <w:r>
        <w:rPr>
          <w:sz w:val="20"/>
          <w:szCs w:val="20"/>
        </w:rPr>
        <w:t>Psaní na kancelářském psacím stroji a klávesnici počítače (po absolvování lze navázat kurzem práce na počítači)</w:t>
      </w:r>
    </w:p>
    <w:p>
      <w:pPr>
        <w:pStyle w:val="Normal"/>
        <w:spacing w:lineRule="auto" w:line="240"/>
        <w:ind w:left="0" w:hanging="0"/>
        <w:rPr/>
      </w:pPr>
      <w:r>
        <w:rPr>
          <w:sz w:val="20"/>
          <w:szCs w:val="20"/>
        </w:rPr>
        <w:t>Reedukace zraku, neboli tzv. zrakový trénink (umožní v maximální možné míře využívat zrakových funkcí)</w:t>
      </w:r>
    </w:p>
    <w:p>
      <w:pPr>
        <w:pStyle w:val="Normal"/>
        <w:spacing w:lineRule="auto" w:line="240"/>
        <w:ind w:left="0" w:hanging="0"/>
        <w:rPr/>
      </w:pPr>
      <w:r>
        <w:rPr>
          <w:sz w:val="20"/>
          <w:szCs w:val="20"/>
        </w:rPr>
        <w:t>Nácvik sociálních a speciálních komunikačních dovedností (nácvik chování a vystupování v různých  společenských situacích)</w:t>
      </w:r>
    </w:p>
    <w:p>
      <w:pPr>
        <w:pStyle w:val="Normal"/>
        <w:spacing w:lineRule="auto" w:line="240"/>
        <w:ind w:left="0" w:hanging="0"/>
        <w:rPr/>
      </w:pPr>
      <w:r>
        <w:rPr>
          <w:sz w:val="20"/>
          <w:szCs w:val="20"/>
        </w:rPr>
        <w:t xml:space="preserve">Nácvik specifických dovedností u multihendikepovaných </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Odzkušování, výběr a nácvik obsluhy pomůcek</w:t>
      </w:r>
    </w:p>
    <w:p>
      <w:pPr>
        <w:pStyle w:val="Normal"/>
        <w:spacing w:lineRule="auto" w:line="240"/>
        <w:ind w:left="0" w:hanging="0"/>
        <w:rPr/>
      </w:pPr>
      <w:r>
        <w:rPr>
          <w:sz w:val="20"/>
          <w:szCs w:val="20"/>
        </w:rPr>
        <w:t>Poradenství při odzkušování optických a dalších rehabilitačních a kompenzačních pomůcek</w:t>
      </w:r>
    </w:p>
    <w:p>
      <w:pPr>
        <w:pStyle w:val="Normal"/>
        <w:spacing w:lineRule="auto" w:line="240"/>
        <w:ind w:left="0" w:hanging="0"/>
        <w:rPr>
          <w:sz w:val="20"/>
          <w:szCs w:val="20"/>
        </w:rPr>
      </w:pPr>
      <w:r>
        <w:rPr>
          <w:sz w:val="20"/>
          <w:szCs w:val="20"/>
        </w:rPr>
        <w:t>Výběr vhodné pomůcky při praktických činnostech</w:t>
      </w:r>
    </w:p>
    <w:p>
      <w:pPr>
        <w:pStyle w:val="Normal"/>
        <w:spacing w:lineRule="auto" w:line="240"/>
        <w:ind w:left="0" w:hanging="0"/>
        <w:rPr/>
      </w:pPr>
      <w:r>
        <w:rPr>
          <w:sz w:val="20"/>
          <w:szCs w:val="20"/>
        </w:rPr>
        <w:t>Informace o získávání pomůcek</w:t>
      </w:r>
    </w:p>
    <w:p>
      <w:pPr>
        <w:pStyle w:val="Normal"/>
        <w:spacing w:lineRule="auto" w:line="240"/>
        <w:ind w:left="0" w:hanging="0"/>
        <w:rPr/>
      </w:pPr>
      <w:r>
        <w:rPr>
          <w:sz w:val="20"/>
          <w:szCs w:val="20"/>
        </w:rPr>
        <w:t>Proškolení v obsluze pomůcky</w:t>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t>Psychologické služby</w:t>
      </w:r>
    </w:p>
    <w:p>
      <w:pPr>
        <w:pStyle w:val="Normal"/>
        <w:spacing w:lineRule="auto" w:line="240"/>
        <w:ind w:left="0" w:hanging="0"/>
        <w:rPr/>
      </w:pPr>
      <w:r>
        <w:rPr>
          <w:sz w:val="20"/>
          <w:szCs w:val="20"/>
        </w:rPr>
        <w:t>Jsou na požádání poskytovány těžce zrakově postiženým klientům i jejich rodinným příslušníkům kvalifikovanými psychology.</w:t>
      </w:r>
    </w:p>
    <w:p>
      <w:pPr>
        <w:pStyle w:val="Normal"/>
        <w:spacing w:lineRule="auto" w:line="240"/>
        <w:ind w:left="0" w:hanging="0"/>
        <w:rPr>
          <w:sz w:val="20"/>
          <w:szCs w:val="20"/>
        </w:rPr>
      </w:pPr>
      <w:r>
        <w:rPr>
          <w:sz w:val="20"/>
          <w:szCs w:val="20"/>
        </w:rPr>
        <w:t>Psychologická diagnostika</w:t>
      </w:r>
    </w:p>
    <w:p>
      <w:pPr>
        <w:pStyle w:val="Normal"/>
        <w:spacing w:lineRule="auto" w:line="240"/>
        <w:ind w:left="0" w:hanging="0"/>
        <w:rPr/>
      </w:pPr>
      <w:r>
        <w:rPr>
          <w:sz w:val="20"/>
          <w:szCs w:val="20"/>
        </w:rPr>
        <w:t>Krizová intervence, individuální, párová i skupinová  psychoterapie, psychologické poradenství</w:t>
      </w:r>
    </w:p>
    <w:p>
      <w:pPr>
        <w:pStyle w:val="Normal"/>
        <w:spacing w:lineRule="auto" w:line="240"/>
        <w:ind w:left="0" w:hanging="0"/>
        <w:rPr/>
      </w:pPr>
      <w:r>
        <w:rPr>
          <w:sz w:val="20"/>
          <w:szCs w:val="20"/>
        </w:rPr>
        <w:t>Nácvik komunikačních i asertivních dovedností, zvládacích strategií a relaxačních technik</w:t>
      </w:r>
    </w:p>
    <w:p>
      <w:pPr>
        <w:pStyle w:val="Normal"/>
        <w:spacing w:lineRule="auto" w:line="240"/>
        <w:ind w:left="0" w:hanging="0"/>
        <w:rPr>
          <w:b/>
          <w:b/>
          <w:sz w:val="20"/>
          <w:szCs w:val="20"/>
        </w:rPr>
      </w:pPr>
      <w:r>
        <w:rPr>
          <w:b/>
          <w:sz w:val="20"/>
          <w:szCs w:val="20"/>
        </w:rPr>
      </w:r>
    </w:p>
    <w:p>
      <w:pPr>
        <w:pStyle w:val="Normal"/>
        <w:spacing w:lineRule="auto" w:line="240"/>
        <w:ind w:left="0" w:hanging="0"/>
        <w:rPr/>
      </w:pPr>
      <w:r>
        <w:rPr>
          <w:b/>
          <w:sz w:val="20"/>
          <w:szCs w:val="20"/>
        </w:rPr>
        <w:t>Další služby a aktivity</w:t>
      </w:r>
    </w:p>
    <w:p>
      <w:pPr>
        <w:pStyle w:val="Normal"/>
        <w:spacing w:lineRule="auto" w:line="240"/>
        <w:ind w:left="0" w:hanging="0"/>
        <w:rPr/>
      </w:pPr>
      <w:r>
        <w:rPr>
          <w:sz w:val="20"/>
          <w:szCs w:val="20"/>
        </w:rPr>
        <w:t>Poradenství týkající se úprav prostředí a odstraňování architektonických bariér z hlediska potřeb nevidomých a slabozrakých</w:t>
      </w:r>
    </w:p>
    <w:p>
      <w:pPr>
        <w:pStyle w:val="Normal"/>
        <w:spacing w:lineRule="auto" w:line="240"/>
        <w:ind w:left="0" w:hanging="0"/>
        <w:rPr/>
      </w:pPr>
      <w:r>
        <w:rPr>
          <w:sz w:val="20"/>
          <w:szCs w:val="20"/>
        </w:rPr>
        <w:t>Testování úrovně mobility u žadatelů o vodicí psy</w:t>
      </w:r>
    </w:p>
    <w:p>
      <w:pPr>
        <w:pStyle w:val="Normal"/>
        <w:spacing w:lineRule="auto" w:line="240"/>
        <w:ind w:left="0" w:hanging="0"/>
        <w:rPr/>
      </w:pPr>
      <w:r>
        <w:rPr>
          <w:sz w:val="20"/>
          <w:szCs w:val="20"/>
        </w:rPr>
        <w:t>Testování nových pomůcek</w:t>
      </w:r>
    </w:p>
    <w:p>
      <w:pPr>
        <w:pStyle w:val="Normal"/>
        <w:spacing w:lineRule="auto" w:line="240"/>
        <w:ind w:left="0" w:hanging="0"/>
        <w:rPr/>
      </w:pPr>
      <w:r>
        <w:rPr>
          <w:sz w:val="20"/>
          <w:szCs w:val="20"/>
        </w:rPr>
        <w:t>Příprava podkladů pro nová legislativní a obdobná  pravidla</w:t>
      </w:r>
    </w:p>
    <w:p>
      <w:pPr>
        <w:pStyle w:val="Normal"/>
        <w:spacing w:lineRule="auto" w:line="240"/>
        <w:ind w:left="0" w:hanging="0"/>
        <w:rPr>
          <w:sz w:val="20"/>
          <w:szCs w:val="20"/>
        </w:rPr>
      </w:pPr>
      <w:r>
        <w:rPr>
          <w:sz w:val="20"/>
          <w:szCs w:val="20"/>
        </w:rPr>
        <w:t xml:space="preserve">Osvětová činnost mezi širokou veřejností </w:t>
      </w:r>
    </w:p>
    <w:p>
      <w:pPr>
        <w:pStyle w:val="Normal"/>
        <w:spacing w:lineRule="auto" w:line="240"/>
        <w:ind w:left="0" w:hanging="0"/>
        <w:rPr>
          <w:sz w:val="20"/>
          <w:szCs w:val="20"/>
        </w:rPr>
      </w:pPr>
      <w:r>
        <w:rPr>
          <w:sz w:val="20"/>
          <w:szCs w:val="20"/>
        </w:rPr>
        <w:t>Nácvikové programy pro veřejnost</w:t>
      </w:r>
    </w:p>
    <w:p>
      <w:pPr>
        <w:pStyle w:val="Normal"/>
        <w:spacing w:lineRule="auto" w:line="240"/>
        <w:ind w:left="0" w:hanging="0"/>
        <w:rPr>
          <w:sz w:val="20"/>
          <w:szCs w:val="20"/>
        </w:rPr>
      </w:pPr>
      <w:r>
        <w:rPr>
          <w:sz w:val="20"/>
          <w:szCs w:val="20"/>
        </w:rPr>
      </w:r>
    </w:p>
    <w:p>
      <w:pPr>
        <w:pStyle w:val="Normal"/>
        <w:spacing w:lineRule="auto" w:line="240"/>
        <w:ind w:left="0" w:hanging="0"/>
        <w:rPr>
          <w:b/>
          <w:b/>
          <w:sz w:val="20"/>
          <w:szCs w:val="20"/>
        </w:rPr>
      </w:pPr>
      <w:r>
        <w:rPr>
          <w:b/>
          <w:sz w:val="20"/>
          <w:szCs w:val="20"/>
        </w:rPr>
        <w:t>Komu jsou služby určeny</w:t>
      </w:r>
    </w:p>
    <w:p>
      <w:pPr>
        <w:pStyle w:val="Normal"/>
        <w:spacing w:lineRule="auto" w:line="240"/>
        <w:ind w:left="0" w:hanging="0"/>
        <w:rPr/>
      </w:pPr>
      <w:r>
        <w:rPr>
          <w:sz w:val="20"/>
          <w:szCs w:val="20"/>
        </w:rPr>
        <w:t>Všem nevidomým a slabozrakým lidem ve věku patnácti a více let, včetně osob hluchoslepých či jinak multihendikepovaných</w:t>
      </w:r>
    </w:p>
    <w:p>
      <w:pPr>
        <w:pStyle w:val="Normal"/>
        <w:spacing w:lineRule="auto" w:line="240"/>
        <w:ind w:left="0" w:hanging="0"/>
        <w:rPr/>
      </w:pPr>
      <w:r>
        <w:rPr>
          <w:sz w:val="20"/>
          <w:szCs w:val="20"/>
        </w:rPr>
        <w:t>Jejich rodinným příslušníkům, přátelům a známým</w:t>
      </w:r>
    </w:p>
    <w:p>
      <w:pPr>
        <w:pStyle w:val="Normal"/>
        <w:spacing w:lineRule="auto" w:line="240"/>
        <w:ind w:left="0" w:hanging="0"/>
        <w:rPr/>
      </w:pPr>
      <w:r>
        <w:rPr>
          <w:sz w:val="20"/>
          <w:szCs w:val="20"/>
        </w:rPr>
        <w:t>Pracovníkům ve zdravotnictví a sociálních službách</w:t>
      </w:r>
    </w:p>
    <w:p>
      <w:pPr>
        <w:pStyle w:val="Normal"/>
        <w:spacing w:lineRule="auto" w:line="240"/>
        <w:ind w:left="0" w:hanging="0"/>
        <w:rPr/>
      </w:pPr>
      <w:r>
        <w:rPr>
          <w:sz w:val="20"/>
          <w:szCs w:val="20"/>
        </w:rPr>
        <w:t>Žákům, studentům a učitelům základních, středních, vyšších odborných a vysokých škol</w:t>
      </w:r>
    </w:p>
    <w:p>
      <w:pPr>
        <w:pStyle w:val="Normal"/>
        <w:spacing w:lineRule="auto" w:line="240"/>
        <w:ind w:left="0" w:hanging="0"/>
        <w:rPr/>
      </w:pPr>
      <w:r>
        <w:rPr>
          <w:sz w:val="20"/>
          <w:szCs w:val="20"/>
        </w:rPr>
        <w:t>Zaměstnavatelům, kteří hodlají nevidomé a slabozraké zaměstnávat nebo je již zaměstnávají</w:t>
      </w:r>
    </w:p>
    <w:p>
      <w:pPr>
        <w:pStyle w:val="Normal"/>
        <w:spacing w:lineRule="auto" w:line="240"/>
        <w:ind w:left="0" w:hanging="0"/>
        <w:rPr/>
      </w:pPr>
      <w:r>
        <w:rPr>
          <w:sz w:val="20"/>
          <w:szCs w:val="20"/>
        </w:rPr>
        <w:t>Ostatní široké laické i odborné veřejnosti</w:t>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t>Principy poskytování služeb</w:t>
      </w:r>
    </w:p>
    <w:p>
      <w:pPr>
        <w:pStyle w:val="Normal"/>
        <w:spacing w:lineRule="auto" w:line="240"/>
        <w:ind w:left="0" w:hanging="0"/>
        <w:rPr/>
      </w:pPr>
      <w:r>
        <w:rPr>
          <w:sz w:val="20"/>
          <w:szCs w:val="20"/>
        </w:rPr>
        <w:t>Dostatečná informovanost veřejnosti o nabízených službách</w:t>
      </w:r>
    </w:p>
    <w:p>
      <w:pPr>
        <w:pStyle w:val="Normal"/>
        <w:spacing w:lineRule="auto" w:line="240"/>
        <w:ind w:left="0" w:hanging="0"/>
        <w:rPr/>
      </w:pPr>
      <w:r>
        <w:rPr>
          <w:sz w:val="20"/>
          <w:szCs w:val="20"/>
        </w:rPr>
        <w:t>Včasný kontakt s klientem</w:t>
      </w:r>
    </w:p>
    <w:p>
      <w:pPr>
        <w:pStyle w:val="Normal"/>
        <w:spacing w:lineRule="auto" w:line="240"/>
        <w:ind w:left="0" w:hanging="0"/>
        <w:rPr>
          <w:sz w:val="20"/>
          <w:szCs w:val="20"/>
        </w:rPr>
      </w:pPr>
      <w:r>
        <w:rPr>
          <w:sz w:val="20"/>
          <w:szCs w:val="20"/>
        </w:rPr>
        <w:t>Dostupnost služeb (i pro imobilní klienty)</w:t>
      </w:r>
    </w:p>
    <w:p>
      <w:pPr>
        <w:pStyle w:val="Normal"/>
        <w:spacing w:lineRule="auto" w:line="240"/>
        <w:ind w:left="0" w:hanging="0"/>
        <w:rPr>
          <w:sz w:val="20"/>
          <w:szCs w:val="20"/>
        </w:rPr>
      </w:pPr>
      <w:r>
        <w:rPr>
          <w:sz w:val="20"/>
          <w:szCs w:val="20"/>
        </w:rPr>
        <w:t>Odbornost poskytovaných služeb</w:t>
      </w:r>
    </w:p>
    <w:p>
      <w:pPr>
        <w:pStyle w:val="Normal"/>
        <w:spacing w:lineRule="auto" w:line="240"/>
        <w:ind w:left="0" w:hanging="0"/>
        <w:rPr/>
      </w:pPr>
      <w:r>
        <w:rPr>
          <w:sz w:val="20"/>
          <w:szCs w:val="20"/>
        </w:rPr>
        <w:t>Srovnatelná vysoká úroveň a jednotná pravidla poskytování služeb v celé ČR</w:t>
      </w:r>
    </w:p>
    <w:p>
      <w:pPr>
        <w:pStyle w:val="Normal"/>
        <w:spacing w:lineRule="auto" w:line="240"/>
        <w:ind w:left="0" w:hanging="0"/>
        <w:rPr>
          <w:sz w:val="20"/>
          <w:szCs w:val="20"/>
        </w:rPr>
      </w:pPr>
      <w:r>
        <w:rPr>
          <w:sz w:val="20"/>
          <w:szCs w:val="20"/>
        </w:rPr>
        <w:t>Individuální přístup ke klientovi</w:t>
      </w:r>
    </w:p>
    <w:p>
      <w:pPr>
        <w:pStyle w:val="Normal"/>
        <w:spacing w:lineRule="auto" w:line="240"/>
        <w:ind w:left="0" w:hanging="0"/>
        <w:rPr/>
      </w:pPr>
      <w:r>
        <w:rPr>
          <w:sz w:val="20"/>
          <w:szCs w:val="20"/>
        </w:rPr>
        <w:t>Nácvik dovedností v reálných podmínkách</w:t>
      </w:r>
    </w:p>
    <w:p>
      <w:pPr>
        <w:pStyle w:val="Normal"/>
        <w:spacing w:lineRule="auto" w:line="240"/>
        <w:ind w:left="0" w:hanging="0"/>
        <w:rPr>
          <w:sz w:val="20"/>
          <w:szCs w:val="20"/>
        </w:rPr>
      </w:pPr>
      <w:r>
        <w:rPr>
          <w:sz w:val="20"/>
          <w:szCs w:val="20"/>
        </w:rPr>
        <w:t>Prevence dalšího poškození</w:t>
      </w:r>
    </w:p>
    <w:p>
      <w:pPr>
        <w:pStyle w:val="Normal"/>
        <w:spacing w:lineRule="auto" w:line="240"/>
        <w:ind w:left="0" w:hanging="0"/>
        <w:rPr/>
      </w:pPr>
      <w:r>
        <w:rPr>
          <w:sz w:val="20"/>
          <w:szCs w:val="20"/>
        </w:rPr>
        <w:t>Reedukace a kompenzace zraku</w:t>
      </w:r>
    </w:p>
    <w:p>
      <w:pPr>
        <w:pStyle w:val="Normal"/>
        <w:spacing w:lineRule="auto" w:line="240"/>
        <w:ind w:left="0" w:hanging="0"/>
        <w:rPr/>
      </w:pPr>
      <w:r>
        <w:rPr>
          <w:sz w:val="20"/>
          <w:szCs w:val="20"/>
        </w:rPr>
        <w:t>Zapojení rodinných příslušníků a dalších osob</w:t>
      </w:r>
    </w:p>
    <w:p>
      <w:pPr>
        <w:pStyle w:val="Normal"/>
        <w:spacing w:lineRule="auto" w:line="240"/>
        <w:ind w:left="0" w:hanging="0"/>
        <w:rPr/>
      </w:pPr>
      <w:r>
        <w:rPr>
          <w:sz w:val="20"/>
          <w:szCs w:val="20"/>
        </w:rPr>
        <w:t>Návaznost a kombinování služeb</w:t>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t>Formy poskytování služeb</w:t>
      </w:r>
    </w:p>
    <w:p>
      <w:pPr>
        <w:pStyle w:val="Normal"/>
        <w:spacing w:lineRule="auto" w:line="240"/>
        <w:ind w:left="0" w:hanging="0"/>
        <w:rPr/>
      </w:pPr>
      <w:r>
        <w:rPr>
          <w:sz w:val="20"/>
          <w:szCs w:val="20"/>
        </w:rPr>
        <w:t>Terénní a ambulantní, výjimečně pobytové v rámci rekondičních pobytů</w:t>
      </w:r>
    </w:p>
    <w:p>
      <w:pPr>
        <w:pStyle w:val="Normal"/>
        <w:spacing w:lineRule="auto" w:line="240"/>
        <w:ind w:left="0" w:hanging="0"/>
        <w:rPr>
          <w:sz w:val="20"/>
          <w:szCs w:val="20"/>
        </w:rPr>
      </w:pPr>
      <w:r>
        <w:rPr>
          <w:sz w:val="20"/>
          <w:szCs w:val="20"/>
        </w:rPr>
        <w:t>Individuální, výjimečně skupinové</w:t>
      </w:r>
    </w:p>
    <w:p>
      <w:pPr>
        <w:pStyle w:val="Normal"/>
        <w:spacing w:lineRule="auto" w:line="240"/>
        <w:ind w:left="0" w:hanging="0"/>
        <w:rPr/>
      </w:pPr>
      <w:r>
        <w:rPr>
          <w:sz w:val="20"/>
          <w:szCs w:val="20"/>
        </w:rPr>
        <w:t>Dlouhodobé, krátkodobé a jednorázové</w:t>
      </w:r>
    </w:p>
    <w:p>
      <w:pPr>
        <w:pStyle w:val="Normal"/>
        <w:spacing w:lineRule="auto" w:line="240"/>
        <w:ind w:left="0" w:hanging="0"/>
        <w:rPr>
          <w:b/>
          <w:b/>
          <w:sz w:val="20"/>
          <w:szCs w:val="20"/>
        </w:rPr>
      </w:pPr>
      <w:r>
        <w:rPr>
          <w:b/>
          <w:sz w:val="20"/>
          <w:szCs w:val="20"/>
        </w:rPr>
      </w:r>
    </w:p>
    <w:p>
      <w:pPr>
        <w:pStyle w:val="Normal"/>
        <w:spacing w:lineRule="auto" w:line="240"/>
        <w:ind w:left="0" w:hanging="0"/>
        <w:rPr>
          <w:b/>
          <w:b/>
          <w:sz w:val="20"/>
          <w:szCs w:val="20"/>
        </w:rPr>
      </w:pPr>
      <w:r>
        <w:rPr>
          <w:b/>
          <w:sz w:val="20"/>
          <w:szCs w:val="20"/>
        </w:rPr>
        <w:t xml:space="preserve">Služby pro lidi </w:t>
      </w:r>
    </w:p>
    <w:p>
      <w:pPr>
        <w:pStyle w:val="Normal"/>
        <w:spacing w:lineRule="auto" w:line="240"/>
        <w:ind w:left="0" w:hanging="0"/>
        <w:rPr>
          <w:b/>
          <w:b/>
          <w:sz w:val="20"/>
          <w:szCs w:val="20"/>
        </w:rPr>
      </w:pPr>
      <w:r>
        <w:rPr>
          <w:b/>
          <w:sz w:val="20"/>
          <w:szCs w:val="20"/>
        </w:rPr>
        <w:t xml:space="preserve">se zrakovým postižením, </w:t>
      </w:r>
    </w:p>
    <w:p>
      <w:pPr>
        <w:pStyle w:val="Normal"/>
        <w:spacing w:lineRule="auto" w:line="240"/>
        <w:ind w:left="0" w:hanging="0"/>
        <w:rPr/>
      </w:pPr>
      <w:r>
        <w:rPr>
          <w:b/>
          <w:sz w:val="20"/>
          <w:szCs w:val="20"/>
        </w:rPr>
        <w:t>které poskytují další organizace</w:t>
      </w:r>
    </w:p>
    <w:p>
      <w:pPr>
        <w:pStyle w:val="Normal"/>
        <w:spacing w:lineRule="auto" w:line="240"/>
        <w:ind w:left="0" w:hanging="0"/>
        <w:rPr/>
      </w:pPr>
      <w:r>
        <w:rPr>
          <w:sz w:val="20"/>
          <w:szCs w:val="20"/>
        </w:rPr>
        <w:t>Tyfloservis, o.p.s. neposkytuje následující služby, může však zprostředkovat jejich zajištění u dalších poskytovatelů zdravotních či sociálních služeb:</w:t>
      </w:r>
    </w:p>
    <w:p>
      <w:pPr>
        <w:pStyle w:val="Normal"/>
        <w:spacing w:lineRule="auto" w:line="240"/>
        <w:ind w:left="0" w:hanging="0"/>
        <w:rPr/>
      </w:pPr>
      <w:r>
        <w:rPr>
          <w:sz w:val="20"/>
          <w:szCs w:val="20"/>
        </w:rPr>
        <w:t>Sociální rehabilitaci nevidomých a slabozrakých dětí mladších patnácti let</w:t>
      </w:r>
    </w:p>
    <w:p>
      <w:pPr>
        <w:pStyle w:val="Normal"/>
        <w:spacing w:lineRule="auto" w:line="240"/>
        <w:ind w:left="0" w:hanging="0"/>
        <w:rPr>
          <w:sz w:val="20"/>
          <w:szCs w:val="20"/>
        </w:rPr>
      </w:pPr>
      <w:r>
        <w:rPr>
          <w:sz w:val="20"/>
          <w:szCs w:val="20"/>
        </w:rPr>
        <w:t>Lékařskou péči</w:t>
      </w:r>
    </w:p>
    <w:p>
      <w:pPr>
        <w:pStyle w:val="Normal"/>
        <w:spacing w:lineRule="auto" w:line="240"/>
        <w:ind w:left="0" w:hanging="0"/>
        <w:rPr/>
      </w:pPr>
      <w:r>
        <w:rPr>
          <w:sz w:val="20"/>
          <w:szCs w:val="20"/>
        </w:rPr>
        <w:t>Pečovatelské a ošetřovatelské služby</w:t>
      </w:r>
    </w:p>
    <w:p>
      <w:pPr>
        <w:pStyle w:val="Normal"/>
        <w:spacing w:lineRule="auto" w:line="240"/>
        <w:ind w:left="0" w:hanging="0"/>
        <w:rPr/>
      </w:pPr>
      <w:r>
        <w:rPr>
          <w:sz w:val="20"/>
          <w:szCs w:val="20"/>
        </w:rPr>
        <w:t>Průvodcovství a služby osobní asistence (včetně předčítání)</w:t>
      </w:r>
    </w:p>
    <w:p>
      <w:pPr>
        <w:pStyle w:val="Normal"/>
        <w:spacing w:lineRule="auto" w:line="240"/>
        <w:ind w:left="0" w:hanging="0"/>
        <w:rPr/>
      </w:pPr>
      <w:r>
        <w:rPr>
          <w:sz w:val="20"/>
          <w:szCs w:val="20"/>
        </w:rPr>
        <w:t>Ubytování a stravování</w:t>
      </w:r>
    </w:p>
    <w:p>
      <w:pPr>
        <w:pStyle w:val="Normal"/>
        <w:spacing w:lineRule="auto" w:line="240"/>
        <w:ind w:left="0" w:hanging="0"/>
        <w:rPr>
          <w:sz w:val="20"/>
          <w:szCs w:val="20"/>
        </w:rPr>
      </w:pPr>
      <w:r>
        <w:rPr>
          <w:sz w:val="20"/>
          <w:szCs w:val="20"/>
        </w:rPr>
        <w:t>Sociálně právní poradenství</w:t>
      </w:r>
    </w:p>
    <w:p>
      <w:pPr>
        <w:pStyle w:val="Normal"/>
        <w:spacing w:lineRule="auto" w:line="240"/>
        <w:ind w:left="0" w:hanging="0"/>
        <w:rPr/>
      </w:pPr>
      <w:r>
        <w:rPr>
          <w:sz w:val="20"/>
          <w:szCs w:val="20"/>
        </w:rPr>
        <w:t xml:space="preserve">Načítání textů na kazety nebo jejich přepis do Braillova písma </w:t>
      </w:r>
    </w:p>
    <w:p>
      <w:pPr>
        <w:pStyle w:val="Normal"/>
        <w:spacing w:lineRule="auto" w:line="240"/>
        <w:ind w:left="0" w:hanging="0"/>
        <w:rPr/>
      </w:pPr>
      <w:r>
        <w:rPr>
          <w:sz w:val="20"/>
          <w:szCs w:val="20"/>
        </w:rPr>
        <w:t>Půjčování knih a pomůcek</w:t>
      </w:r>
    </w:p>
    <w:p>
      <w:pPr>
        <w:pStyle w:val="Normal"/>
        <w:spacing w:lineRule="auto" w:line="240"/>
        <w:ind w:left="0" w:hanging="0"/>
        <w:rPr>
          <w:sz w:val="20"/>
          <w:szCs w:val="20"/>
        </w:rPr>
      </w:pPr>
      <w:r>
        <w:rPr>
          <w:sz w:val="20"/>
          <w:szCs w:val="20"/>
        </w:rPr>
        <w:t>Prodej pomůcek</w:t>
      </w:r>
    </w:p>
    <w:p>
      <w:pPr>
        <w:pStyle w:val="Normal"/>
        <w:spacing w:lineRule="auto" w:line="240"/>
        <w:ind w:left="0" w:hanging="0"/>
        <w:rPr>
          <w:sz w:val="20"/>
          <w:szCs w:val="20"/>
        </w:rPr>
      </w:pPr>
      <w:r>
        <w:rPr>
          <w:sz w:val="20"/>
          <w:szCs w:val="20"/>
        </w:rPr>
        <w:t xml:space="preserve">Montáž či instalaci pomůcek, domácích spotřebičů  apod. </w:t>
      </w:r>
    </w:p>
    <w:p>
      <w:pPr>
        <w:pStyle w:val="Normal"/>
        <w:spacing w:lineRule="auto" w:line="240"/>
        <w:ind w:left="0" w:hanging="0"/>
        <w:rPr>
          <w:sz w:val="20"/>
          <w:szCs w:val="20"/>
        </w:rPr>
      </w:pPr>
      <w:r>
        <w:rPr>
          <w:sz w:val="20"/>
          <w:szCs w:val="20"/>
        </w:rPr>
        <w:t>Výuku práce na počítači</w:t>
      </w:r>
    </w:p>
    <w:p>
      <w:pPr>
        <w:pStyle w:val="Normal"/>
        <w:spacing w:lineRule="auto" w:line="240"/>
        <w:ind w:left="0" w:hanging="0"/>
        <w:rPr>
          <w:sz w:val="20"/>
          <w:szCs w:val="20"/>
        </w:rPr>
      </w:pPr>
      <w:r>
        <w:rPr>
          <w:sz w:val="20"/>
          <w:szCs w:val="20"/>
        </w:rPr>
        <w:t>Volnočasové aktivity (kulturní, sportovní aj.)</w:t>
      </w:r>
      <w:r>
        <w:br w:type="page"/>
      </w:r>
    </w:p>
    <w:p>
      <w:pPr>
        <w:pStyle w:val="Normal"/>
        <w:spacing w:lineRule="auto" w:line="240"/>
        <w:ind w:left="0" w:hanging="0"/>
        <w:rPr>
          <w:caps/>
          <w:sz w:val="20"/>
          <w:szCs w:val="20"/>
        </w:rPr>
      </w:pPr>
      <w:r>
        <w:rPr>
          <w:caps/>
          <w:sz w:val="20"/>
          <w:szCs w:val="20"/>
        </w:rPr>
        <w:t>činnost za rok 2004</w:t>
      </w:r>
    </w:p>
    <w:p>
      <w:pPr>
        <w:pStyle w:val="Normal"/>
        <w:spacing w:lineRule="auto" w:line="240"/>
        <w:ind w:left="0" w:hanging="0"/>
        <w:rPr>
          <w:caps/>
          <w:sz w:val="20"/>
          <w:szCs w:val="20"/>
        </w:rPr>
      </w:pPr>
      <w:r>
        <w:rPr>
          <w:caps/>
          <w:sz w:val="20"/>
          <w:szCs w:val="20"/>
        </w:rPr>
      </w:r>
    </w:p>
    <w:p>
      <w:pPr>
        <w:pStyle w:val="Normal"/>
        <w:spacing w:lineRule="auto" w:line="240"/>
        <w:ind w:left="0" w:hanging="0"/>
        <w:rPr/>
      </w:pPr>
      <w:r>
        <w:rPr>
          <w:b/>
          <w:sz w:val="20"/>
          <w:szCs w:val="20"/>
        </w:rPr>
        <w:t>Dlouhodobá práce s klienty</w:t>
      </w:r>
    </w:p>
    <w:p>
      <w:pPr>
        <w:pStyle w:val="Normal"/>
        <w:spacing w:lineRule="auto" w:line="240"/>
        <w:ind w:left="0" w:hanging="0"/>
        <w:rPr/>
      </w:pPr>
      <w:r>
        <w:rPr>
          <w:sz w:val="20"/>
          <w:szCs w:val="20"/>
        </w:rPr>
        <w:t xml:space="preserve">Jako dlouhodobou označujeme přímou práci s klientem, která v daném roce trvala více než 10 hodin. Do přímé práce s klientem se nepočítají hodiny, které instruktor či psycholog strávil přípravou, dojížděním za klientem, záznamem o průběhu setkání apod. </w:t>
      </w:r>
    </w:p>
    <w:p>
      <w:pPr>
        <w:pStyle w:val="Normal"/>
        <w:spacing w:lineRule="auto" w:line="240"/>
        <w:ind w:left="0" w:hanging="0"/>
        <w:rPr>
          <w:sz w:val="20"/>
          <w:szCs w:val="20"/>
        </w:rPr>
      </w:pPr>
      <w:r>
        <w:rPr>
          <w:sz w:val="20"/>
          <w:szCs w:val="20"/>
        </w:rPr>
        <w:t>Dlouhodobé sociálně rehabilitační kurzy bývají zpravidla strukturovány do dvouhodinových tzv. "výcvikových jednotek" pořádaných jednou týdně. Většina jich trvá půl roku až jeden rok.</w:t>
      </w:r>
    </w:p>
    <w:p>
      <w:pPr>
        <w:pStyle w:val="Normal"/>
        <w:spacing w:lineRule="auto" w:line="240"/>
        <w:ind w:left="0" w:hanging="0"/>
        <w:rPr/>
      </w:pPr>
      <w:r>
        <w:rPr>
          <w:sz w:val="20"/>
          <w:szCs w:val="20"/>
        </w:rPr>
        <w:t>V roce 2004 jsme se nevidomým a slabozrakým klientům věnovali v rámci 292 dlouhodobých sociálně rehabilitačních kurzů a psychologických intervencí. Souhrnně přímá dlouhodobá práce s klienty trvala 7 346 hodin.</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Krátkodobá práce s klienty</w:t>
      </w:r>
    </w:p>
    <w:p>
      <w:pPr>
        <w:pStyle w:val="Normal"/>
        <w:spacing w:lineRule="auto" w:line="240"/>
        <w:ind w:left="0" w:hanging="0"/>
        <w:rPr/>
      </w:pPr>
      <w:r>
        <w:rPr>
          <w:sz w:val="20"/>
          <w:szCs w:val="20"/>
        </w:rPr>
        <w:t>Krátkodobou nazýváme přímou práci s klientem, která v daném roce trvala 2 až 10 hodin. Do přímé práce s klientem se nezapočítávají hodiny, které instruktor či psycholog strávil přípravou, dojížděním za klientem, záznamem o průběhu setkání apod.</w:t>
      </w:r>
    </w:p>
    <w:p>
      <w:pPr>
        <w:pStyle w:val="Normal"/>
        <w:spacing w:lineRule="auto" w:line="240"/>
        <w:ind w:left="0" w:hanging="0"/>
        <w:rPr/>
      </w:pPr>
      <w:r>
        <w:rPr>
          <w:sz w:val="20"/>
          <w:szCs w:val="20"/>
        </w:rPr>
        <w:t>U krátkodobé práce s klientem platí, že se mohlo jednat o dokončení kurzu z předcházejícího roku nebo o zahájení kurzu, který bude pokračovat v roce následujícím.</w:t>
      </w:r>
    </w:p>
    <w:p>
      <w:pPr>
        <w:pStyle w:val="Normal"/>
        <w:spacing w:lineRule="auto" w:line="240"/>
        <w:ind w:left="0" w:hanging="0"/>
        <w:rPr/>
      </w:pPr>
      <w:r>
        <w:rPr>
          <w:sz w:val="20"/>
          <w:szCs w:val="20"/>
        </w:rPr>
        <w:t>Krátkodobých sociálně rehabilitačních kurzů a psychologických intervencí v roce 2004 proběhlo celkem 440. Součet hodin přímé krátkodobé práce s klienty činil 2 275 hodin.</w:t>
      </w:r>
    </w:p>
    <w:p>
      <w:pPr>
        <w:pStyle w:val="Normal"/>
        <w:spacing w:lineRule="auto" w:line="240"/>
        <w:ind w:left="0" w:hanging="0"/>
        <w:rPr>
          <w:sz w:val="20"/>
          <w:szCs w:val="20"/>
        </w:rPr>
      </w:pPr>
      <w:r>
        <w:rPr>
          <w:sz w:val="20"/>
          <w:szCs w:val="20"/>
        </w:rPr>
      </w:r>
    </w:p>
    <w:p>
      <w:pPr>
        <w:pStyle w:val="Normal"/>
        <w:spacing w:lineRule="auto" w:line="240"/>
        <w:ind w:left="0" w:hanging="0"/>
        <w:rPr/>
      </w:pPr>
      <w:r>
        <w:rPr>
          <w:sz w:val="20"/>
          <w:szCs w:val="20"/>
        </w:rPr>
        <w:t>Z celkového počtu 692 různých klientů, se kterými se pracovalo individuálně nebo skupinově, bylo 253 zcela nevidomých, 60 mělo kromě zrakové též sluchovou vadu, 81 tělesné postižení a 81 diabetes mellitus. Podíl mužů a žen byl téměř vyrovnaný (313 mužů, 379 žen).</w:t>
      </w:r>
    </w:p>
    <w:p>
      <w:pPr>
        <w:pStyle w:val="Normal"/>
        <w:spacing w:lineRule="auto" w:line="240"/>
        <w:ind w:left="0" w:hanging="0"/>
        <w:rPr/>
      </w:pPr>
      <w:r>
        <w:rPr>
          <w:sz w:val="20"/>
          <w:szCs w:val="20"/>
        </w:rPr>
        <w:t>Uvedený výčet dlouhodobých a krátkodobých rehabilitačních kurzů a psychologických intervencí prezentuje celkem 9 621 hodin přímé práce s klienty.</w:t>
      </w:r>
    </w:p>
    <w:p>
      <w:pPr>
        <w:pStyle w:val="Normal"/>
        <w:spacing w:lineRule="auto" w:line="240"/>
        <w:ind w:left="0" w:hanging="0"/>
        <w:rPr>
          <w:sz w:val="20"/>
          <w:szCs w:val="20"/>
        </w:rPr>
      </w:pPr>
      <w:r>
        <w:rPr>
          <w:sz w:val="20"/>
          <w:szCs w:val="20"/>
        </w:rPr>
      </w:r>
    </w:p>
    <w:p>
      <w:pPr>
        <w:pStyle w:val="Normal"/>
        <w:spacing w:lineRule="auto" w:line="240"/>
        <w:ind w:left="0" w:hanging="0"/>
        <w:rPr/>
      </w:pPr>
      <w:r>
        <w:rPr>
          <w:b/>
          <w:sz w:val="20"/>
          <w:szCs w:val="20"/>
        </w:rPr>
        <w:t>Jednorázové porady a intervence</w:t>
      </w:r>
    </w:p>
    <w:p>
      <w:pPr>
        <w:pStyle w:val="Normal"/>
        <w:spacing w:lineRule="auto" w:line="240"/>
        <w:ind w:left="0" w:hanging="0"/>
        <w:rPr/>
      </w:pPr>
      <w:r>
        <w:rPr>
          <w:sz w:val="20"/>
          <w:szCs w:val="20"/>
        </w:rPr>
        <w:t xml:space="preserve">Evidujeme 4 619 jednorázových porad a intervencí (v délce trvání méně než 2 hodiny). </w:t>
      </w:r>
    </w:p>
    <w:p>
      <w:pPr>
        <w:pStyle w:val="Normal"/>
        <w:spacing w:lineRule="auto" w:line="240"/>
        <w:ind w:left="0" w:hanging="0"/>
        <w:rPr/>
      </w:pPr>
      <w:r>
        <w:rPr>
          <w:sz w:val="20"/>
          <w:szCs w:val="20"/>
        </w:rPr>
        <w:t>Zahrnují mimo jiné odzkoušení nejrůznějších typů optických pomůcek. Doporučení na vybranou lupu, optimální pro potřeby konkrétního klienta, bylo instruktory Tyfloservisu vystaveno v 1 049 případech. Tato doporučení klient předává očním lékařům specialistům (tzv. S4).</w:t>
      </w:r>
    </w:p>
    <w:p>
      <w:pPr>
        <w:pStyle w:val="Normal"/>
        <w:spacing w:lineRule="auto" w:line="240"/>
        <w:ind w:left="0" w:hanging="0"/>
        <w:rPr/>
      </w:pPr>
      <w:r>
        <w:rPr>
          <w:sz w:val="20"/>
          <w:szCs w:val="20"/>
        </w:rPr>
        <w:t>Doporučení na vhodnou kamerovou televizní lupu, vyžadované sociálními odbory jako podklad pro rozhodování o přidělení příspěvku, bylo vystaveno celkem 161 klientům.</w:t>
      </w:r>
    </w:p>
    <w:p>
      <w:pPr>
        <w:pStyle w:val="Normal"/>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Tabulka</w:t>
      </w:r>
    </w:p>
    <w:p>
      <w:pPr>
        <w:pStyle w:val="Normal"/>
        <w:spacing w:lineRule="auto" w:line="240"/>
        <w:ind w:left="0" w:hanging="0"/>
        <w:rPr/>
      </w:pPr>
      <w:r>
        <w:rPr>
          <w:b/>
          <w:sz w:val="20"/>
          <w:szCs w:val="20"/>
        </w:rPr>
        <w:t>Individuální práce s klienty</w:t>
      </w:r>
      <w:r>
        <w:rPr>
          <w:sz w:val="20"/>
          <w:szCs w:val="20"/>
        </w:rPr>
        <w:t xml:space="preserve"> </w:t>
      </w:r>
      <w:r>
        <w:rPr>
          <w:b/>
          <w:sz w:val="20"/>
          <w:szCs w:val="20"/>
        </w:rPr>
        <w:t>dlouhodobá</w:t>
      </w:r>
      <w:r>
        <w:rPr>
          <w:sz w:val="20"/>
          <w:szCs w:val="20"/>
        </w:rPr>
        <w:tab/>
        <w:tab/>
        <w:tab/>
        <w:tab/>
        <w:tab/>
        <w:tab/>
        <w:tab/>
        <w:tab/>
        <w:tab/>
        <w:tab/>
        <w:tab/>
        <w:tab/>
        <w:tab/>
        <w:tab/>
        <w:tab/>
        <w:t>počet klientů</w:t>
        <w:tab/>
      </w:r>
    </w:p>
    <w:p>
      <w:pPr>
        <w:pStyle w:val="Normal"/>
        <w:tabs>
          <w:tab w:val="clear" w:pos="709"/>
          <w:tab w:val="left" w:pos="6124" w:leader="none"/>
          <w:tab w:val="left" w:pos="7598" w:leader="none"/>
        </w:tabs>
        <w:spacing w:lineRule="auto" w:line="240"/>
        <w:ind w:left="0" w:hanging="0"/>
        <w:rPr>
          <w:b/>
          <w:b/>
          <w:sz w:val="20"/>
          <w:szCs w:val="20"/>
        </w:rPr>
      </w:pPr>
      <w:r>
        <w:rPr>
          <w:b/>
          <w:sz w:val="20"/>
          <w:szCs w:val="20"/>
        </w:rPr>
        <w:t>Název kurzu / intervence</w:t>
      </w:r>
    </w:p>
    <w:p>
      <w:pPr>
        <w:pStyle w:val="Normal"/>
        <w:tabs>
          <w:tab w:val="clear" w:pos="709"/>
          <w:tab w:val="left" w:pos="6124" w:leader="none"/>
          <w:tab w:val="left" w:pos="7598" w:leader="none"/>
        </w:tabs>
        <w:spacing w:lineRule="auto" w:line="240"/>
        <w:ind w:left="0" w:hanging="0"/>
        <w:rPr/>
      </w:pPr>
      <w:r>
        <w:rPr>
          <w:sz w:val="20"/>
          <w:szCs w:val="20"/>
        </w:rPr>
        <w:t>Sebeobsluha (nácvik vaření, praní, žehlení atd.)</w:t>
        <w:tab/>
        <w:t>19</w:t>
        <w:tab/>
      </w:r>
    </w:p>
    <w:p>
      <w:pPr>
        <w:pStyle w:val="Normal"/>
        <w:tabs>
          <w:tab w:val="clear" w:pos="709"/>
          <w:tab w:val="left" w:pos="6124" w:leader="none"/>
          <w:tab w:val="left" w:pos="7598" w:leader="none"/>
        </w:tabs>
        <w:spacing w:lineRule="auto" w:line="240"/>
        <w:ind w:left="0" w:hanging="0"/>
        <w:rPr/>
      </w:pPr>
      <w:r>
        <w:rPr>
          <w:sz w:val="20"/>
          <w:szCs w:val="20"/>
        </w:rPr>
        <w:t>Čtení a psaní Braillova bodového písma</w:t>
        <w:tab/>
        <w:t>50</w:t>
        <w:tab/>
      </w:r>
    </w:p>
    <w:p>
      <w:pPr>
        <w:pStyle w:val="Normal"/>
        <w:tabs>
          <w:tab w:val="clear" w:pos="709"/>
          <w:tab w:val="left" w:pos="6124" w:leader="none"/>
          <w:tab w:val="left" w:pos="7598" w:leader="none"/>
        </w:tabs>
        <w:spacing w:lineRule="auto" w:line="240"/>
        <w:ind w:left="0" w:hanging="0"/>
        <w:rPr/>
      </w:pPr>
      <w:r>
        <w:rPr>
          <w:sz w:val="20"/>
          <w:szCs w:val="20"/>
        </w:rPr>
        <w:t>Prostorová orientace a samostatný pohyb</w:t>
        <w:tab/>
        <w:t>93</w:t>
        <w:tab/>
      </w:r>
    </w:p>
    <w:p>
      <w:pPr>
        <w:pStyle w:val="Normal"/>
        <w:tabs>
          <w:tab w:val="clear" w:pos="709"/>
          <w:tab w:val="left" w:pos="6124" w:leader="none"/>
          <w:tab w:val="left" w:pos="7598" w:leader="none"/>
        </w:tabs>
        <w:spacing w:lineRule="auto" w:line="240"/>
        <w:ind w:left="0" w:hanging="0"/>
        <w:rPr>
          <w:sz w:val="20"/>
          <w:szCs w:val="20"/>
        </w:rPr>
      </w:pPr>
      <w:r>
        <w:rPr>
          <w:sz w:val="20"/>
          <w:szCs w:val="20"/>
        </w:rPr>
        <w:t>Nácvik vlastnoručního podpisu</w:t>
        <w:tab/>
        <w:t>15</w:t>
        <w:tab/>
      </w:r>
    </w:p>
    <w:p>
      <w:pPr>
        <w:pStyle w:val="Normal"/>
        <w:tabs>
          <w:tab w:val="clear" w:pos="709"/>
          <w:tab w:val="left" w:pos="6124" w:leader="none"/>
          <w:tab w:val="left" w:pos="7598" w:leader="none"/>
        </w:tabs>
        <w:spacing w:lineRule="auto" w:line="240"/>
        <w:ind w:left="0" w:hanging="0"/>
        <w:rPr>
          <w:sz w:val="20"/>
          <w:szCs w:val="20"/>
        </w:rPr>
      </w:pPr>
      <w:r>
        <w:rPr>
          <w:sz w:val="20"/>
          <w:szCs w:val="20"/>
        </w:rPr>
        <w:t>Psaní na kancelářském psacím stroji nebo na klávesnici počítače</w:t>
        <w:tab/>
        <w:t>88</w:t>
        <w:tab/>
      </w:r>
    </w:p>
    <w:p>
      <w:pPr>
        <w:pStyle w:val="Normal"/>
        <w:tabs>
          <w:tab w:val="clear" w:pos="709"/>
          <w:tab w:val="left" w:pos="6124" w:leader="none"/>
          <w:tab w:val="left" w:pos="7598" w:leader="none"/>
        </w:tabs>
        <w:spacing w:lineRule="auto" w:line="240"/>
        <w:ind w:left="0" w:hanging="0"/>
        <w:rPr/>
      </w:pPr>
      <w:r>
        <w:rPr>
          <w:sz w:val="20"/>
          <w:szCs w:val="20"/>
        </w:rPr>
        <w:t>Nácvik obsluhy rehabilitačních a kompenzačních pomůcek</w:t>
        <w:tab/>
        <w:t>2</w:t>
        <w:tab/>
      </w:r>
    </w:p>
    <w:p>
      <w:pPr>
        <w:pStyle w:val="Normal"/>
        <w:tabs>
          <w:tab w:val="clear" w:pos="709"/>
          <w:tab w:val="left" w:pos="6124" w:leader="none"/>
          <w:tab w:val="left" w:pos="7598" w:leader="none"/>
        </w:tabs>
        <w:spacing w:lineRule="auto" w:line="240"/>
        <w:ind w:left="0" w:hanging="0"/>
        <w:rPr>
          <w:sz w:val="20"/>
          <w:szCs w:val="20"/>
        </w:rPr>
      </w:pPr>
      <w:r>
        <w:rPr>
          <w:sz w:val="20"/>
          <w:szCs w:val="20"/>
        </w:rPr>
        <w:t>Reedukace zraku (využívání zbývajících zrakových možností)</w:t>
        <w:tab/>
        <w:t>5</w:t>
        <w:tab/>
      </w:r>
    </w:p>
    <w:p>
      <w:pPr>
        <w:pStyle w:val="Normal"/>
        <w:tabs>
          <w:tab w:val="clear" w:pos="709"/>
          <w:tab w:val="left" w:pos="6124" w:leader="none"/>
          <w:tab w:val="left" w:pos="7598" w:leader="none"/>
        </w:tabs>
        <w:spacing w:lineRule="auto" w:line="240"/>
        <w:ind w:left="0" w:hanging="0"/>
        <w:rPr>
          <w:sz w:val="20"/>
          <w:szCs w:val="20"/>
        </w:rPr>
      </w:pPr>
      <w:r>
        <w:rPr>
          <w:sz w:val="20"/>
          <w:szCs w:val="20"/>
        </w:rPr>
        <w:t>Tyflografika (vnímání reliéfních vyobrazení hmatem)</w:t>
        <w:tab/>
        <w:t>1</w:t>
        <w:tab/>
      </w:r>
    </w:p>
    <w:p>
      <w:pPr>
        <w:pStyle w:val="Normal"/>
        <w:tabs>
          <w:tab w:val="clear" w:pos="709"/>
          <w:tab w:val="left" w:pos="6124" w:leader="none"/>
          <w:tab w:val="left" w:pos="7598" w:leader="none"/>
        </w:tabs>
        <w:spacing w:lineRule="auto" w:line="240"/>
        <w:ind w:left="0" w:hanging="0"/>
        <w:rPr>
          <w:sz w:val="20"/>
          <w:szCs w:val="20"/>
        </w:rPr>
      </w:pPr>
      <w:r>
        <w:rPr>
          <w:sz w:val="20"/>
          <w:szCs w:val="20"/>
        </w:rPr>
        <w:t>Psychologická intervence</w:t>
        <w:tab/>
        <w:t>9</w:t>
        <w:tab/>
      </w:r>
    </w:p>
    <w:p>
      <w:pPr>
        <w:pStyle w:val="Normal"/>
        <w:tabs>
          <w:tab w:val="clear" w:pos="709"/>
          <w:tab w:val="left" w:pos="6124" w:leader="none"/>
          <w:tab w:val="left" w:pos="7598" w:leader="none"/>
        </w:tabs>
        <w:spacing w:lineRule="auto" w:line="240"/>
        <w:ind w:left="0" w:hanging="0"/>
        <w:rPr>
          <w:sz w:val="20"/>
          <w:szCs w:val="20"/>
        </w:rPr>
      </w:pPr>
      <w:r>
        <w:rPr>
          <w:sz w:val="20"/>
          <w:szCs w:val="20"/>
        </w:rPr>
        <w:t>Celkem</w:t>
        <w:tab/>
        <w:t>282</w:t>
        <w:tab/>
      </w:r>
      <w:r>
        <w:br w:type="page"/>
      </w:r>
    </w:p>
    <w:p>
      <w:pPr>
        <w:pStyle w:val="Normal"/>
        <w:tabs>
          <w:tab w:val="clear" w:pos="709"/>
          <w:tab w:val="left" w:pos="7598" w:leader="none"/>
        </w:tabs>
        <w:spacing w:lineRule="auto" w:line="240"/>
        <w:ind w:left="0" w:hanging="0"/>
        <w:rPr>
          <w:sz w:val="20"/>
          <w:szCs w:val="20"/>
        </w:rPr>
      </w:pPr>
      <w:r>
        <w:rPr>
          <w:sz w:val="20"/>
          <w:szCs w:val="20"/>
        </w:rPr>
      </w:r>
    </w:p>
    <w:p>
      <w:pPr>
        <w:pStyle w:val="Normal"/>
        <w:spacing w:lineRule="auto" w:line="240"/>
        <w:ind w:left="0" w:hanging="0"/>
        <w:rPr>
          <w:sz w:val="20"/>
          <w:szCs w:val="20"/>
        </w:rPr>
      </w:pPr>
      <w:r>
        <w:rPr>
          <w:sz w:val="20"/>
          <w:szCs w:val="20"/>
        </w:rPr>
        <w:t>Tabulka</w:t>
      </w:r>
    </w:p>
    <w:p>
      <w:pPr>
        <w:pStyle w:val="Normal"/>
        <w:spacing w:lineRule="auto" w:line="240"/>
        <w:ind w:left="0" w:hanging="0"/>
        <w:rPr/>
      </w:pPr>
      <w:r>
        <w:rPr>
          <w:b/>
          <w:sz w:val="20"/>
          <w:szCs w:val="20"/>
        </w:rPr>
        <w:t>Individuální práce s klienty krátkodobá</w:t>
      </w:r>
      <w:r>
        <w:rPr>
          <w:sz w:val="20"/>
          <w:szCs w:val="20"/>
        </w:rPr>
        <w:tab/>
        <w:tab/>
        <w:tab/>
        <w:tab/>
        <w:tab/>
        <w:tab/>
        <w:tab/>
        <w:tab/>
        <w:tab/>
        <w:tab/>
        <w:tab/>
        <w:tab/>
        <w:tab/>
        <w:tab/>
        <w:tab/>
        <w:t>počet klientů</w:t>
        <w:tab/>
      </w:r>
    </w:p>
    <w:p>
      <w:pPr>
        <w:pStyle w:val="Normal"/>
        <w:tabs>
          <w:tab w:val="clear" w:pos="709"/>
          <w:tab w:val="left" w:pos="6124" w:leader="none"/>
          <w:tab w:val="left" w:pos="7598" w:leader="none"/>
        </w:tabs>
        <w:spacing w:lineRule="auto" w:line="240"/>
        <w:ind w:left="0" w:hanging="0"/>
        <w:rPr>
          <w:b/>
          <w:b/>
          <w:sz w:val="20"/>
          <w:szCs w:val="20"/>
        </w:rPr>
      </w:pPr>
      <w:r>
        <w:rPr>
          <w:b/>
          <w:sz w:val="20"/>
          <w:szCs w:val="20"/>
        </w:rPr>
        <w:t>Název kurzu / intervence</w:t>
      </w:r>
    </w:p>
    <w:p>
      <w:pPr>
        <w:pStyle w:val="Normal"/>
        <w:tabs>
          <w:tab w:val="clear" w:pos="709"/>
          <w:tab w:val="left" w:pos="6124" w:leader="none"/>
          <w:tab w:val="left" w:pos="7598" w:leader="none"/>
        </w:tabs>
        <w:spacing w:lineRule="auto" w:line="240"/>
        <w:ind w:left="0" w:hanging="0"/>
        <w:rPr>
          <w:sz w:val="20"/>
          <w:szCs w:val="20"/>
        </w:rPr>
      </w:pPr>
      <w:r>
        <w:rPr>
          <w:sz w:val="20"/>
          <w:szCs w:val="20"/>
        </w:rPr>
        <w:t>Sebeobsluha (nácvik vaření, praní, žehlení atd.)</w:t>
        <w:tab/>
        <w:t>51</w:t>
      </w:r>
    </w:p>
    <w:p>
      <w:pPr>
        <w:pStyle w:val="Normal"/>
        <w:tabs>
          <w:tab w:val="clear" w:pos="709"/>
          <w:tab w:val="left" w:pos="6124" w:leader="none"/>
          <w:tab w:val="left" w:pos="7598" w:leader="none"/>
        </w:tabs>
        <w:spacing w:lineRule="auto" w:line="240"/>
        <w:ind w:left="0" w:hanging="0"/>
        <w:rPr/>
      </w:pPr>
      <w:r>
        <w:rPr>
          <w:sz w:val="20"/>
          <w:szCs w:val="20"/>
        </w:rPr>
        <w:t>Čtení a psaní Braillova bodového písma</w:t>
        <w:tab/>
        <w:t>21</w:t>
      </w:r>
    </w:p>
    <w:p>
      <w:pPr>
        <w:pStyle w:val="Normal"/>
        <w:tabs>
          <w:tab w:val="clear" w:pos="709"/>
          <w:tab w:val="left" w:pos="6124" w:leader="none"/>
          <w:tab w:val="left" w:pos="7598" w:leader="none"/>
        </w:tabs>
        <w:spacing w:lineRule="auto" w:line="240"/>
        <w:ind w:left="0" w:hanging="0"/>
        <w:rPr/>
      </w:pPr>
      <w:r>
        <w:rPr>
          <w:sz w:val="20"/>
          <w:szCs w:val="20"/>
        </w:rPr>
        <w:t>Prostorová orientace a samostatný pohyb</w:t>
        <w:tab/>
        <w:t>78</w:t>
      </w:r>
    </w:p>
    <w:p>
      <w:pPr>
        <w:pStyle w:val="Normal"/>
        <w:tabs>
          <w:tab w:val="clear" w:pos="709"/>
          <w:tab w:val="left" w:pos="6124" w:leader="none"/>
          <w:tab w:val="left" w:pos="7598" w:leader="none"/>
        </w:tabs>
        <w:spacing w:lineRule="auto" w:line="240"/>
        <w:ind w:left="0" w:hanging="0"/>
        <w:rPr>
          <w:sz w:val="20"/>
          <w:szCs w:val="20"/>
        </w:rPr>
      </w:pPr>
      <w:r>
        <w:rPr>
          <w:sz w:val="20"/>
          <w:szCs w:val="20"/>
        </w:rPr>
        <w:t>Nácvik vlastnoručního podpisu</w:t>
        <w:tab/>
        <w:t>10</w:t>
      </w:r>
    </w:p>
    <w:p>
      <w:pPr>
        <w:pStyle w:val="Normal"/>
        <w:tabs>
          <w:tab w:val="clear" w:pos="709"/>
          <w:tab w:val="left" w:pos="6124" w:leader="none"/>
          <w:tab w:val="left" w:pos="7598" w:leader="none"/>
        </w:tabs>
        <w:spacing w:lineRule="auto" w:line="240"/>
        <w:ind w:left="0" w:hanging="0"/>
        <w:rPr>
          <w:sz w:val="20"/>
          <w:szCs w:val="20"/>
        </w:rPr>
      </w:pPr>
      <w:r>
        <w:rPr>
          <w:sz w:val="20"/>
          <w:szCs w:val="20"/>
        </w:rPr>
        <w:t>Psaní na kancelářském psacím stroji nebo na klávesnici počítače</w:t>
        <w:tab/>
        <w:t>46</w:t>
      </w:r>
    </w:p>
    <w:p>
      <w:pPr>
        <w:pStyle w:val="Normal"/>
        <w:tabs>
          <w:tab w:val="clear" w:pos="709"/>
          <w:tab w:val="left" w:pos="6124" w:leader="none"/>
          <w:tab w:val="left" w:pos="7598" w:leader="none"/>
        </w:tabs>
        <w:spacing w:lineRule="auto" w:line="240"/>
        <w:ind w:left="0" w:hanging="0"/>
        <w:rPr/>
      </w:pPr>
      <w:r>
        <w:rPr>
          <w:sz w:val="20"/>
          <w:szCs w:val="20"/>
        </w:rPr>
        <w:t>Nácvik obsluhy rehabilitačních a kompenzačních pomůcek</w:t>
        <w:tab/>
        <w:t>94</w:t>
      </w:r>
    </w:p>
    <w:p>
      <w:pPr>
        <w:pStyle w:val="Normal"/>
        <w:tabs>
          <w:tab w:val="clear" w:pos="709"/>
          <w:tab w:val="left" w:pos="6124" w:leader="none"/>
          <w:tab w:val="left" w:pos="7598" w:leader="none"/>
        </w:tabs>
        <w:spacing w:lineRule="auto" w:line="240"/>
        <w:ind w:left="0" w:hanging="0"/>
        <w:rPr/>
      </w:pPr>
      <w:r>
        <w:rPr>
          <w:sz w:val="20"/>
          <w:szCs w:val="20"/>
        </w:rPr>
        <w:t>Reedukace zraku (využívání zbývajících zrakových možností)</w:t>
        <w:tab/>
        <w:t>65</w:t>
      </w:r>
    </w:p>
    <w:p>
      <w:pPr>
        <w:pStyle w:val="Normal"/>
        <w:tabs>
          <w:tab w:val="clear" w:pos="709"/>
          <w:tab w:val="left" w:pos="6124" w:leader="none"/>
          <w:tab w:val="left" w:pos="7598" w:leader="none"/>
        </w:tabs>
        <w:spacing w:lineRule="auto" w:line="240"/>
        <w:ind w:left="0" w:hanging="0"/>
        <w:rPr>
          <w:sz w:val="20"/>
          <w:szCs w:val="20"/>
        </w:rPr>
      </w:pPr>
      <w:r>
        <w:rPr>
          <w:sz w:val="20"/>
          <w:szCs w:val="20"/>
        </w:rPr>
        <w:t>Tyflografika (vnímání reliéfních vyobrazení hmatem)</w:t>
        <w:tab/>
        <w:t>21</w:t>
      </w:r>
    </w:p>
    <w:p>
      <w:pPr>
        <w:pStyle w:val="Normal"/>
        <w:tabs>
          <w:tab w:val="clear" w:pos="709"/>
          <w:tab w:val="left" w:pos="6124" w:leader="none"/>
          <w:tab w:val="left" w:pos="7598" w:leader="none"/>
        </w:tabs>
        <w:spacing w:lineRule="auto" w:line="240"/>
        <w:ind w:left="0" w:hanging="0"/>
        <w:rPr>
          <w:sz w:val="20"/>
          <w:szCs w:val="20"/>
        </w:rPr>
      </w:pPr>
      <w:r>
        <w:rPr>
          <w:sz w:val="20"/>
          <w:szCs w:val="20"/>
        </w:rPr>
        <w:t>Psychologická intervence</w:t>
        <w:tab/>
        <w:t>47</w:t>
      </w:r>
    </w:p>
    <w:p>
      <w:pPr>
        <w:pStyle w:val="Normal"/>
        <w:tabs>
          <w:tab w:val="clear" w:pos="709"/>
          <w:tab w:val="left" w:pos="6124" w:leader="none"/>
          <w:tab w:val="left" w:pos="7598" w:leader="none"/>
        </w:tabs>
        <w:spacing w:lineRule="auto" w:line="240"/>
        <w:ind w:left="0" w:hanging="0"/>
        <w:rPr>
          <w:sz w:val="20"/>
          <w:szCs w:val="20"/>
        </w:rPr>
      </w:pPr>
      <w:r>
        <w:rPr>
          <w:sz w:val="20"/>
          <w:szCs w:val="20"/>
        </w:rPr>
        <w:t>Nácvik Lormovy dotekové abecedy</w:t>
        <w:tab/>
        <w:t>1</w:t>
      </w:r>
    </w:p>
    <w:p>
      <w:pPr>
        <w:pStyle w:val="Normal"/>
        <w:tabs>
          <w:tab w:val="clear" w:pos="709"/>
          <w:tab w:val="left" w:pos="6124" w:leader="none"/>
          <w:tab w:val="left" w:pos="7598" w:leader="none"/>
        </w:tabs>
        <w:spacing w:lineRule="auto" w:line="240"/>
        <w:ind w:left="0" w:hanging="0"/>
        <w:rPr>
          <w:sz w:val="20"/>
          <w:szCs w:val="20"/>
        </w:rPr>
      </w:pPr>
      <w:r>
        <w:rPr>
          <w:sz w:val="20"/>
          <w:szCs w:val="20"/>
        </w:rPr>
        <w:t>Celkem</w:t>
        <w:tab/>
        <w:t>434</w:t>
      </w:r>
    </w:p>
    <w:p>
      <w:pPr>
        <w:pStyle w:val="Normal"/>
        <w:tabs>
          <w:tab w:val="clear" w:pos="709"/>
          <w:tab w:val="left" w:pos="7598" w:leader="none"/>
        </w:tabs>
        <w:spacing w:lineRule="auto" w:line="240"/>
        <w:ind w:left="0" w:hanging="0"/>
        <w:rPr>
          <w:sz w:val="20"/>
          <w:szCs w:val="20"/>
        </w:rPr>
      </w:pPr>
      <w:r>
        <w:rPr>
          <w:sz w:val="20"/>
          <w:szCs w:val="20"/>
        </w:rPr>
      </w:r>
      <w:r>
        <w:br w:type="page"/>
      </w:r>
    </w:p>
    <w:p>
      <w:pPr>
        <w:pStyle w:val="Normal"/>
        <w:tabs>
          <w:tab w:val="clear" w:pos="709"/>
          <w:tab w:val="left" w:pos="7598" w:leader="none"/>
        </w:tabs>
        <w:spacing w:lineRule="auto" w:line="240"/>
        <w:ind w:left="0" w:hanging="0"/>
        <w:rPr>
          <w:sz w:val="20"/>
          <w:szCs w:val="20"/>
        </w:rPr>
      </w:pPr>
      <w:r>
        <w:rPr>
          <w:sz w:val="20"/>
          <w:szCs w:val="20"/>
        </w:rPr>
        <w:t>Tabulka</w:t>
      </w:r>
    </w:p>
    <w:p>
      <w:pPr>
        <w:pStyle w:val="Normal"/>
        <w:tabs>
          <w:tab w:val="clear" w:pos="709"/>
          <w:tab w:val="center" w:pos="5954" w:leader="none"/>
          <w:tab w:val="center" w:pos="7655" w:leader="none"/>
        </w:tabs>
        <w:spacing w:lineRule="auto" w:line="240"/>
        <w:ind w:left="0" w:hanging="0"/>
        <w:rPr/>
      </w:pPr>
      <w:r>
        <w:rPr>
          <w:b/>
          <w:sz w:val="20"/>
          <w:szCs w:val="20"/>
        </w:rPr>
        <w:t>Skupinová práce s klienty dlouhodobá</w:t>
        <w:tab/>
      </w:r>
    </w:p>
    <w:p>
      <w:pPr>
        <w:pStyle w:val="Normal"/>
        <w:tabs>
          <w:tab w:val="clear" w:pos="709"/>
          <w:tab w:val="left" w:pos="5216" w:leader="none"/>
          <w:tab w:val="center" w:pos="5670" w:leader="none"/>
          <w:tab w:val="left" w:pos="6237" w:leader="none"/>
          <w:tab w:val="center" w:pos="6300" w:leader="none"/>
          <w:tab w:val="center" w:pos="7200" w:leader="none"/>
          <w:tab w:val="center" w:pos="7655" w:leader="none"/>
          <w:tab w:val="center" w:pos="8222" w:leader="none"/>
        </w:tabs>
        <w:spacing w:lineRule="auto" w:line="240"/>
        <w:ind w:left="0" w:hanging="0"/>
        <w:rPr>
          <w:sz w:val="20"/>
          <w:szCs w:val="20"/>
        </w:rPr>
      </w:pPr>
      <w:r>
        <w:rPr>
          <w:sz w:val="20"/>
          <w:szCs w:val="20"/>
        </w:rPr>
        <w:tab/>
        <w:t xml:space="preserve">počet </w:t>
        <w:tab/>
        <w:tab/>
        <w:t>počet</w:t>
        <w:tab/>
      </w:r>
    </w:p>
    <w:p>
      <w:pPr>
        <w:pStyle w:val="Normal"/>
        <w:tabs>
          <w:tab w:val="clear" w:pos="709"/>
          <w:tab w:val="left" w:pos="5216" w:leader="none"/>
          <w:tab w:val="center" w:pos="5387" w:leader="none"/>
          <w:tab w:val="left" w:pos="6237" w:leader="none"/>
          <w:tab w:val="center" w:pos="6300" w:leader="none"/>
          <w:tab w:val="center" w:pos="7200" w:leader="none"/>
          <w:tab w:val="center" w:pos="8222" w:leader="none"/>
        </w:tabs>
        <w:spacing w:lineRule="auto" w:line="240"/>
        <w:ind w:left="0" w:hanging="0"/>
        <w:rPr>
          <w:sz w:val="20"/>
          <w:szCs w:val="20"/>
        </w:rPr>
      </w:pPr>
      <w:r>
        <w:rPr>
          <w:sz w:val="20"/>
          <w:szCs w:val="20"/>
        </w:rPr>
        <w:tab/>
        <w:t xml:space="preserve">kurzů </w:t>
        <w:tab/>
        <w:t>účastníků</w:t>
        <w:tab/>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Název kurzu / intervence</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r>
    </w:p>
    <w:p>
      <w:pPr>
        <w:pStyle w:val="Normal"/>
        <w:tabs>
          <w:tab w:val="clear" w:pos="709"/>
          <w:tab w:val="left" w:pos="5216" w:leader="none"/>
          <w:tab w:val="left" w:pos="6237" w:leader="none"/>
          <w:tab w:val="left" w:pos="7598" w:leader="none"/>
        </w:tabs>
        <w:spacing w:lineRule="auto" w:line="240"/>
        <w:ind w:left="0" w:hanging="0"/>
        <w:rPr/>
      </w:pPr>
      <w:r>
        <w:rPr>
          <w:sz w:val="20"/>
          <w:szCs w:val="20"/>
        </w:rPr>
        <w:t>Čtení a psaní Braillova bodového písma</w:t>
        <w:tab/>
        <w:t>2</w:t>
        <w:tab/>
        <w:t>4</w:t>
        <w:tab/>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Psaní na kancelářském psacím stroji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a klávesnici počítače</w:t>
        <w:tab/>
        <w:t>1</w:t>
        <w:tab/>
        <w:t>5</w:t>
        <w:tab/>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Nácvik sociálních dovedností</w:t>
        <w:tab/>
        <w:t>2</w:t>
        <w:tab/>
        <w:t>37</w:t>
        <w:tab/>
        <w:tab/>
      </w:r>
    </w:p>
    <w:p>
      <w:pPr>
        <w:pStyle w:val="Normal"/>
        <w:tabs>
          <w:tab w:val="clear" w:pos="709"/>
          <w:tab w:val="left" w:pos="5216" w:leader="none"/>
          <w:tab w:val="left" w:pos="6237" w:leader="none"/>
          <w:tab w:val="left" w:pos="7598" w:leader="none"/>
        </w:tabs>
        <w:spacing w:lineRule="auto" w:line="240"/>
        <w:ind w:left="0" w:hanging="0"/>
        <w:rPr/>
      </w:pPr>
      <w:r>
        <w:rPr>
          <w:sz w:val="20"/>
          <w:szCs w:val="20"/>
        </w:rPr>
        <w:t>Speciální komunikační dovednosti</w:t>
        <w:tab/>
        <w:t>2</w:t>
        <w:tab/>
        <w:t>27</w:t>
        <w:tab/>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sychologické seberozvojové aktivity</w:t>
        <w:tab/>
        <w:t>1</w:t>
        <w:tab/>
        <w:t>10</w:t>
        <w:tab/>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evence sociálně patologických jevů</w:t>
        <w:tab/>
        <w:t>1</w:t>
        <w:tab/>
        <w:t>18</w:t>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zvoj kompenzačních dovedností</w:t>
        <w:tab/>
        <w:t>1</w:t>
        <w:tab/>
        <w:t>6</w:t>
        <w:tab/>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Celkem</w:t>
        <w:tab/>
        <w:t>10</w:t>
        <w:tab/>
        <w:t>107</w:t>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Tabulka</w:t>
      </w:r>
    </w:p>
    <w:p>
      <w:pPr>
        <w:pStyle w:val="Normal"/>
        <w:tabs>
          <w:tab w:val="clear" w:pos="709"/>
          <w:tab w:val="center" w:pos="5954" w:leader="none"/>
          <w:tab w:val="center" w:pos="7655" w:leader="none"/>
        </w:tabs>
        <w:spacing w:lineRule="auto" w:line="240"/>
        <w:ind w:left="0" w:hanging="0"/>
        <w:rPr/>
      </w:pPr>
      <w:r>
        <w:rPr>
          <w:b/>
          <w:sz w:val="20"/>
          <w:szCs w:val="20"/>
        </w:rPr>
        <w:t>Skupinová práce s klienty</w:t>
      </w:r>
      <w:r>
        <w:rPr>
          <w:sz w:val="20"/>
          <w:szCs w:val="20"/>
        </w:rPr>
        <w:t xml:space="preserve"> </w:t>
      </w:r>
      <w:r>
        <w:rPr>
          <w:b/>
          <w:sz w:val="20"/>
          <w:szCs w:val="20"/>
        </w:rPr>
        <w:t>krátkodobá</w:t>
        <w:tab/>
      </w:r>
    </w:p>
    <w:p>
      <w:pPr>
        <w:pStyle w:val="Normal"/>
        <w:tabs>
          <w:tab w:val="clear" w:pos="709"/>
          <w:tab w:val="left" w:pos="5216" w:leader="none"/>
          <w:tab w:val="center" w:pos="5670" w:leader="none"/>
          <w:tab w:val="left" w:pos="6237" w:leader="none"/>
          <w:tab w:val="center" w:pos="6300" w:leader="none"/>
          <w:tab w:val="center" w:pos="7200" w:leader="none"/>
          <w:tab w:val="center" w:pos="7655" w:leader="none"/>
          <w:tab w:val="center" w:pos="8222" w:leader="none"/>
        </w:tabs>
        <w:spacing w:lineRule="auto" w:line="240"/>
        <w:ind w:left="0" w:hanging="0"/>
        <w:rPr/>
      </w:pPr>
      <w:r>
        <w:rPr>
          <w:sz w:val="20"/>
          <w:szCs w:val="20"/>
        </w:rPr>
        <w:tab/>
        <w:t xml:space="preserve">počet </w:t>
        <w:tab/>
        <w:tab/>
        <w:t>počet</w:t>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ab/>
        <w:t xml:space="preserve">kurzů </w:t>
        <w:tab/>
        <w:t>účastníků</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Název kurzu / intervence</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Sebeobsluha</w:t>
        <w:tab/>
        <w:t>1</w:t>
        <w:tab/>
        <w:t>3</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evence sociálně patologických jevů</w:t>
        <w:tab/>
        <w:t>5</w:t>
        <w:tab/>
        <w:t>87</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Celkem</w:t>
        <w:tab/>
        <w:t>6</w:t>
        <w:tab/>
        <w:t>9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Tabulka</w:t>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Věkové zastoupení klientů v sociálně rehabilitačních kurzech</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do 19 let</w:t>
        <w:tab/>
        <w:t>18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20 – 29 let</w:t>
        <w:tab/>
        <w:t>18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30 – 39 let</w:t>
        <w:tab/>
        <w:t>11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40 – 49 let</w:t>
        <w:tab/>
        <w:t>12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50 – 59 let</w:t>
        <w:tab/>
        <w:t>14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60 – 69 let</w:t>
        <w:tab/>
        <w:t>9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70 – 79 let</w:t>
        <w:tab/>
        <w:t>10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80 – 89 let</w:t>
        <w:tab/>
        <w:t>7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90 – 100 let</w:t>
        <w:tab/>
        <w:t>1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Tabulka</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Procentní zastoupení klientů podle typu sociálně rehabilitačního kurzu nebo intervence</w:t>
      </w:r>
    </w:p>
    <w:p>
      <w:pPr>
        <w:pStyle w:val="Normal"/>
        <w:tabs>
          <w:tab w:val="clear" w:pos="709"/>
          <w:tab w:val="left" w:pos="5216" w:leader="none"/>
          <w:tab w:val="left" w:pos="6237" w:leader="none"/>
          <w:tab w:val="left" w:pos="7598" w:leader="none"/>
        </w:tabs>
        <w:spacing w:lineRule="auto" w:line="240"/>
        <w:ind w:left="0" w:hanging="0"/>
        <w:rPr>
          <w:rFonts w:eastAsia="Arial"/>
          <w:b/>
          <w:b/>
          <w:sz w:val="20"/>
          <w:szCs w:val="20"/>
        </w:rPr>
      </w:pPr>
      <w:r>
        <w:rPr>
          <w:rFonts w:eastAsia="Arial"/>
          <w:b/>
          <w:sz w:val="20"/>
          <w:szCs w:val="20"/>
        </w:rPr>
        <w:t xml:space="preserve"> </w:t>
      </w:r>
    </w:p>
    <w:p>
      <w:pPr>
        <w:pStyle w:val="Normal"/>
        <w:tabs>
          <w:tab w:val="clear" w:pos="709"/>
          <w:tab w:val="left" w:pos="5216" w:leader="none"/>
          <w:tab w:val="left" w:pos="6237" w:leader="none"/>
          <w:tab w:val="left" w:pos="7598" w:leader="none"/>
        </w:tabs>
        <w:spacing w:lineRule="auto" w:line="240"/>
        <w:ind w:left="0" w:hanging="0"/>
        <w:rPr>
          <w:sz w:val="20"/>
          <w:szCs w:val="20"/>
        </w:rPr>
      </w:pPr>
      <w:r>
        <w:rPr>
          <w:rFonts w:cs="Arial"/>
          <w:sz w:val="20"/>
          <w:szCs w:val="20"/>
        </w:rPr>
        <w:t>Sebeobsluha</w:t>
        <w:tab/>
        <w:t>8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Braillovo bodové písmo</w:t>
        <w:tab/>
        <w:t>8 %</w:t>
      </w:r>
    </w:p>
    <w:p>
      <w:pPr>
        <w:pStyle w:val="Normal"/>
        <w:tabs>
          <w:tab w:val="clear" w:pos="709"/>
          <w:tab w:val="left" w:pos="5216" w:leader="none"/>
        </w:tabs>
        <w:overflowPunct w:val="true"/>
        <w:autoSpaceDE w:val="true"/>
        <w:spacing w:lineRule="auto" w:line="240"/>
        <w:ind w:left="0" w:hanging="0"/>
        <w:textAlignment w:val="auto"/>
        <w:rPr>
          <w:rFonts w:cs="Arial"/>
          <w:sz w:val="20"/>
          <w:szCs w:val="20"/>
        </w:rPr>
      </w:pPr>
      <w:r>
        <w:rPr>
          <w:rFonts w:cs="Arial"/>
          <w:sz w:val="20"/>
          <w:szCs w:val="20"/>
        </w:rPr>
        <w:t>Prostorová orientace a samostatný pohyb</w:t>
        <w:tab/>
        <w:t>18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Vlastnoruční podpis</w:t>
        <w:tab/>
        <w:t>3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Psaní na psacím stroji a klávesnici počítače</w:t>
        <w:tab/>
        <w:t>15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Obsluha kompemzačních a rehabilitačních pomůcek</w:t>
        <w:tab/>
        <w:t>11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Reedukace zraku</w:t>
        <w:tab/>
        <w:t>8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Tyflografika</w:t>
        <w:tab/>
        <w:t>2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Psychologická intervence</w:t>
        <w:tab/>
        <w:t>6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Sociální dovednosti</w:t>
        <w:tab/>
        <w:t>4 %</w:t>
      </w:r>
    </w:p>
    <w:p>
      <w:pPr>
        <w:pStyle w:val="Normal"/>
        <w:tabs>
          <w:tab w:val="clear" w:pos="709"/>
          <w:tab w:val="left" w:pos="5216" w:leader="none"/>
        </w:tabs>
        <w:overflowPunct w:val="true"/>
        <w:autoSpaceDE w:val="true"/>
        <w:spacing w:lineRule="auto" w:line="240"/>
        <w:ind w:left="0" w:hanging="0"/>
        <w:textAlignment w:val="auto"/>
        <w:rPr>
          <w:rFonts w:cs="Arial"/>
          <w:sz w:val="20"/>
          <w:szCs w:val="20"/>
        </w:rPr>
      </w:pPr>
      <w:r>
        <w:rPr>
          <w:rFonts w:cs="Arial"/>
          <w:sz w:val="20"/>
          <w:szCs w:val="20"/>
        </w:rPr>
        <w:t>Speciální komunikační dovednosti</w:t>
        <w:tab/>
        <w:t>3 %</w:t>
      </w:r>
    </w:p>
    <w:p>
      <w:pPr>
        <w:pStyle w:val="Normal"/>
        <w:tabs>
          <w:tab w:val="clear" w:pos="709"/>
          <w:tab w:val="left" w:pos="5216" w:leader="none"/>
        </w:tabs>
        <w:overflowPunct w:val="true"/>
        <w:autoSpaceDE w:val="true"/>
        <w:spacing w:lineRule="auto" w:line="240"/>
        <w:ind w:left="0" w:hanging="0"/>
        <w:textAlignment w:val="auto"/>
        <w:rPr>
          <w:rFonts w:cs="Arial"/>
          <w:sz w:val="20"/>
          <w:szCs w:val="20"/>
        </w:rPr>
      </w:pPr>
      <w:r>
        <w:rPr>
          <w:rFonts w:cs="Arial"/>
          <w:sz w:val="20"/>
          <w:szCs w:val="20"/>
        </w:rPr>
        <w:t>Psychologické seberozvojové aktivity</w:t>
        <w:tab/>
        <w:t>1 %</w:t>
      </w:r>
    </w:p>
    <w:p>
      <w:pPr>
        <w:pStyle w:val="Normal"/>
        <w:tabs>
          <w:tab w:val="clear" w:pos="709"/>
          <w:tab w:val="left" w:pos="5216" w:leader="none"/>
        </w:tabs>
        <w:overflowPunct w:val="true"/>
        <w:autoSpaceDE w:val="true"/>
        <w:spacing w:lineRule="auto" w:line="240"/>
        <w:ind w:left="0" w:hanging="0"/>
        <w:textAlignment w:val="auto"/>
        <w:rPr>
          <w:rFonts w:cs="Arial"/>
          <w:sz w:val="20"/>
          <w:szCs w:val="20"/>
        </w:rPr>
      </w:pPr>
      <w:r>
        <w:rPr>
          <w:rFonts w:cs="Arial"/>
          <w:sz w:val="20"/>
          <w:szCs w:val="20"/>
        </w:rPr>
        <w:t>Prevence sociálně patologických jevů</w:t>
        <w:tab/>
        <w:t>12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Rozvoj kompenzačních dovedností</w:t>
        <w:tab/>
        <w:t>1 %</w:t>
      </w:r>
      <w:r>
        <w:br w:type="page"/>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pPr>
      <w:r>
        <w:rPr>
          <w:rFonts w:cs="Arial"/>
          <w:b/>
          <w:sz w:val="20"/>
          <w:szCs w:val="20"/>
        </w:rPr>
        <w:t>Konzultace k odstraňování architektonických bariér</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Dalších 118 intervencí bylo zaměřeno na odstraňování architektonických bariér pro nevidomé a slabozraké (352 hodin).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Účast na rekondičních pobytech</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Celkem 29x se instruktoři Tyfloservisu podíleli na realizaci sociálně rehabilitačního programu v rámci 18 rekondičních pobytů. Jejich pořadatelem byly např. oblastní odbočky SONS nebo Svaz diabetiků. Na rekondičních pobytech instruktoři strávili celkem 56 dní. Rehabilitace se zde účastnilo 341 nevidomých a slabozrakých klientů a 159 průvodců.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Soutěže ve speciálních dovednostech</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Instruktoři Tyfloservisu rovněž aktivně přispěli k realizaci soutěží ve speciálních sociálně rehabilitačních dovednostech nevidomých a slabozrakých. Proběhla 1 soutěž v sebeobsluze a 2 soutěže v prostorové orientaci a samostatném pohybu. V souhrnu bylo těmto aktivitám včetně přípravy apod. věnováno 285 hodin.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pPr>
      <w:r>
        <w:rPr>
          <w:rFonts w:cs="Arial"/>
          <w:b/>
          <w:sz w:val="20"/>
          <w:szCs w:val="20"/>
        </w:rPr>
        <w:t>Testování žadatelů o vodicí psy</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V rámci tří setkání žadatelů o vodicí psy, pořádaných Střediskem výcviku vodicích psů SONS ČR, bylo instruktory Tyfloservisu přezkoušeno z dovedností prostorové orientace a samostatného pohybu celkem 33 nevidomých a slabozrakých klientů (35 hodin).</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pPr>
      <w:r>
        <w:rPr>
          <w:rFonts w:cs="Arial"/>
          <w:b/>
          <w:sz w:val="20"/>
          <w:szCs w:val="20"/>
        </w:rPr>
        <w:t>Prezentace sociální rehabilitace</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Středisky Tyfloservisu prošlo celkem 225 stážistů (v přepočtu zde strávili 3 961 hodin).</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Přednášek vedených pracovníky Tyfloservisu se zúčastnilo 3 587 posluchačů z řad žáků a studentů, lékařů, zdravotních sester, sociálních pracovníků úřadů, dobrovolníků, pracovníků neziskových organizací, knihoven aj. Přednášení bylo věnováno 435 hodin čistého času (bez přípravy, přepravy atd.). </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O existenci služeb pro zrakově postižené byli informováni žáci středních škol po celé ČR, které jsme oslovili se žádostí o pomoc při zajištění veřejné sbírky Bílá pastelka. Pomoc výsledně poskytlo 1 432 studentů.</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V několika případech evidujeme také konzultace a vedení diplomových prací pracovníky Tyfloservisu.</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V krajských střediscích Tyfloservisu proběhlo 5 dnů otevřených dveří.</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Problematiku života nevidomých a slabozrakých jsme široké veřejnosti přiblížili na 9 výstavách, např. v rámci Dnů zdravotně postižených Vivat vita, Rehaprotexu, Dnů seniorů apod. Prezentována byla rovněž na 51 osvětových a obdobných akcích, formou zážitkových (sebezkušenostních) dnů, televizních a rozhlasových vystoupení, literární soutěže a ankety, prezentací na setkáních členů SONS, pozváním na koncertní osvětovou akci, vydáním a distribucí letáků atp. V některých regionech proběhly dílčí kampaně zvyšující informovanost lékařů a sociálních pracovníků. </w:t>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Další aktivity</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 xml:space="preserve">Sedm pracovníků se ve svých regionech zapojilo do skupin komunitního plánování sociálních služeb či do činnosti asociací sdružujících nestátní neziskové organizace. </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Byl připomínkován text k instruktážnímu filmu o prostorové orientaci nevidomých a slabozrakých, konzultován nový zvukový časopis a výrobky, které by měly zrakově postiženým usnadnit a zpříjemnit vykonávání každodenních činností.</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Vzdělávání pracovníků</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Dvě tradiční školení všech instruktorů Tyfloservisu byla věnována tentokráte problematice specifik subkultury těžce zrakově postižených, vývoje osobnosti hluchoslepých (květen 2004) a krizové intervence (prosinec 2004). Program byl doplněn Bálintovskými supervizními skupinami.</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V průběhu roku absolvovali někteří instruktoři stáž u zkušenějších spolupracovníků. Dle potřeb probíhala supervize jejich práce s klientem.</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Ke zvyšování kvalifikace jednotlivých pracovníků docházelo také individuálně účastí v kurzech, na konferencích, studiem při zaměstnání (např. obor zrakový terapeut) apod.</w:t>
      </w:r>
      <w:r>
        <w:br w:type="page"/>
      </w:r>
    </w:p>
    <w:p>
      <w:pPr>
        <w:pStyle w:val="Normal"/>
        <w:tabs>
          <w:tab w:val="clear" w:pos="709"/>
          <w:tab w:val="left" w:pos="5216" w:leader="none"/>
          <w:tab w:val="left" w:pos="6237" w:leader="none"/>
          <w:tab w:val="left" w:pos="7598" w:leader="none"/>
        </w:tabs>
        <w:spacing w:lineRule="auto" w:line="240"/>
        <w:ind w:left="0" w:hanging="0"/>
        <w:rPr>
          <w:rFonts w:cs="Arial"/>
          <w:caps/>
          <w:sz w:val="20"/>
          <w:szCs w:val="20"/>
        </w:rPr>
      </w:pPr>
      <w:r>
        <w:rPr>
          <w:rFonts w:cs="Arial"/>
          <w:caps/>
          <w:sz w:val="20"/>
          <w:szCs w:val="20"/>
        </w:rPr>
        <w:t>organizační struktura</w:t>
      </w:r>
    </w:p>
    <w:p>
      <w:pPr>
        <w:pStyle w:val="Normal"/>
        <w:tabs>
          <w:tab w:val="clear" w:pos="709"/>
          <w:tab w:val="left" w:pos="5216" w:leader="none"/>
          <w:tab w:val="left" w:pos="6237" w:leader="none"/>
          <w:tab w:val="left" w:pos="7598" w:leader="none"/>
        </w:tabs>
        <w:spacing w:lineRule="auto" w:line="240"/>
        <w:ind w:left="0" w:hanging="0"/>
        <w:rPr>
          <w:rFonts w:cs="Arial"/>
          <w:caps/>
          <w:sz w:val="20"/>
          <w:szCs w:val="20"/>
        </w:rPr>
      </w:pPr>
      <w:r>
        <w:rPr>
          <w:rFonts w:cs="Arial"/>
          <w:caps/>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Správní rada</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Tříčlenná správní rada je statutárním orgánem společnosti. Za výkon funkce členům nepřísluší odměna. Správní rada dbá na zachování účelu, pro který byla obecně prospěšná společnost založena. Jmenuje a odvolává ředitele společnosti a dohlíží na jeho činnost. Schvaluje rozpočet, roční účetní závěrku a výroční zprávu. Za společnost jedná vždy předseda správní rady nebo jím zplnomocněná osoba. </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V roce 2004 nastala změna ve složení správní rady z důvodu skončení funkčního období. Ke změně ředitele nedošlo. Zakládací listina Tyfloservisu, o.p.s. nebyla v průběhu roku měněna.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Členové správní rady:</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JUDr. Karel Nový (předseda), nar. 5. 9. 1944,</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funkční období od 11. 8. 2000 do 11. 8. 2006</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Jan Příborský, nar. 3. 2. 1947,</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0 do 11. 8. 2005</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 xml:space="preserve">Prof. PhDr. et RNDr. Marie Vágnerová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 xml:space="preserve">(dříve Jiříčková), CSc., nar. 16. 6. 1946,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0 do 11. 8. 2004</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Doc. PhDr. Lea Švecová, PhD., nar. 3. 10. 1963</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4 do 11. 8. 2007</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Dozorčí rada</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Tříčlenná dozorčí rada je kontrolním orgánem společnosti. Za výkon funkce členům nepřísluší odměna. Dozorčí rada dohlíží na to, aby obecně prospěšná společnost vyvíjela činnost v souladu se zákony a zakládací listinou společnosti. Přezkoumává roční účetní závěrku a výroční zprávu.</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V roce 2004 došlo ke změně ve složení dozorčí rady z důvodu ukončení funkčního období. V rámci kontrolní činnosti nebyly shledány žádné nesrovnalosti.</w:t>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Členové dozorčí rady:</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Ing. Jan Strašrybka (předseda), nar. 14. 6. 1958,</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0 do 11. 8. 2006</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Luboš Krapka, nar. 29. 4. 1961,</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0 do 11. 8. 2005</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Alena Kozáková, nar. 4. 9. 1940,</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 xml:space="preserve">funkční období od 11. 8. 2000 do 11. 8. 2004 </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JUDr. Radmila Chadimová, nar. 16. 1. 1958</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funkční období od 11. 8. 2004 do 11. 8. 2007</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pPr>
      <w:r>
        <w:rPr>
          <w:rFonts w:cs="Arial"/>
          <w:b/>
          <w:sz w:val="20"/>
          <w:szCs w:val="20"/>
        </w:rPr>
        <w:t>Organizační a metodické centrum</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Organizační a metodické centrum je umístěno v sídle společnosti. Řeší personální otázky spojené mimo jiné s výběrem a proškolováním instruktorů rehabilitace a otázky propagace, materiálního a finančního zabezpečení projektu Tyfloservis na celostátní úrovni. Zpracovává podklady pro rozvoj kvalitních sociálně rehabilitačních služeb. Klientům Tyfloservisu nabízí psychologickou intervenci. Pracuje s kombinovaně postiženými klienty a poskytuje v této oblasti konzultace instruktorům Tyfloservisu. Prostřednictvím organizačních a metodických pokynů zajišťuje řízení krajských ambulantních středisek a zabezpečuje kontrolu jejich plnění. Zajišťuje zpracování účetní a mzdové agendy.</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V čele týmu metodiků stojí ředitel společnosti, PhDr. Josef Cerha, který řídí projekt Tyfloservis již od roku 1991. Funkci zástupce ředitele vykonávala v roce 2004 Mgr. Iveta Langrová, metodik rehabilitace osob s kombinovaným postižením. Sekretářské práce zajišťovala Svatava Nováková (do března 2004) a Jaroslava Grusová (od března 2004). Na pozici fund-raisera a managera public relations pro celostátní akce pracovala Mgr. Eva Machová. Psychologické služby pro klienty všech středisek Tyfloservisu a metodické vedení poskytoval PhDr. Zbyněk Galvas.</w:t>
      </w:r>
      <w:r>
        <w:br w:type="page"/>
      </w:r>
    </w:p>
    <w:p>
      <w:pPr>
        <w:pStyle w:val="Normal"/>
        <w:tabs>
          <w:tab w:val="clear" w:pos="709"/>
          <w:tab w:val="left" w:pos="5216" w:leader="none"/>
          <w:tab w:val="left" w:pos="6237" w:leader="none"/>
          <w:tab w:val="left" w:pos="7598" w:leader="none"/>
        </w:tabs>
        <w:spacing w:lineRule="auto" w:line="240"/>
        <w:ind w:left="0" w:hanging="0"/>
        <w:rPr>
          <w:rFonts w:cs="Arial"/>
          <w:b/>
          <w:b/>
          <w:sz w:val="20"/>
          <w:szCs w:val="20"/>
        </w:rPr>
      </w:pPr>
      <w:r>
        <w:rPr>
          <w:rFonts w:cs="Arial"/>
          <w:b/>
          <w:sz w:val="20"/>
          <w:szCs w:val="20"/>
        </w:rPr>
        <w:t xml:space="preserve">Krajská ambulantní střediska </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V roce 2004 zajišťovali sociální rehabilitaci nevidomých a slabozrakých lidí v České republice instruktoři dvanácti krajských ambulantních středisek Tyfloservisu. Vedoucí každého střediska byl za jeho chod a činnost v souladu s posláním projektu a zákonnými normami zodpovědný řediteli Tyfloservisu.</w:t>
      </w:r>
    </w:p>
    <w:p>
      <w:pPr>
        <w:pStyle w:val="Normal"/>
        <w:tabs>
          <w:tab w:val="clear" w:pos="709"/>
          <w:tab w:val="left" w:pos="5216" w:leader="none"/>
          <w:tab w:val="left" w:pos="6237" w:leader="none"/>
          <w:tab w:val="left" w:pos="7598" w:leader="none"/>
        </w:tabs>
        <w:spacing w:lineRule="auto" w:line="240"/>
        <w:ind w:left="0" w:hanging="0"/>
        <w:rPr/>
      </w:pPr>
      <w:r>
        <w:rPr>
          <w:rFonts w:cs="Arial"/>
          <w:sz w:val="20"/>
          <w:szCs w:val="20"/>
        </w:rPr>
        <w:t>Na následujících stranách Vám představujeme jednotlivá krajská střediska Tyfloservisu, se zdůrazněním zajímavostí v jejich činnosti v roce 2004. Uvádíme některá podrobnější data z práce s klienty, prezentační aktivity, účast pracovníků na významných akcích, realizované projekty, včetně poděkování subjektům, které na ně poskytly dotace, a také poděkování místním dárcům, sponzorům, příznivcům a spolupracujícím organizacím.</w:t>
      </w:r>
      <w:r>
        <w:br w:type="page"/>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t>BRNO</w:t>
      </w:r>
    </w:p>
    <w:p>
      <w:pPr>
        <w:pStyle w:val="Normal"/>
        <w:tabs>
          <w:tab w:val="clear" w:pos="709"/>
          <w:tab w:val="left" w:pos="5216" w:leader="none"/>
          <w:tab w:val="left" w:pos="6237" w:leader="none"/>
          <w:tab w:val="left" w:pos="7598" w:leader="none"/>
        </w:tabs>
        <w:spacing w:lineRule="auto" w:line="240"/>
        <w:ind w:left="0" w:hanging="0"/>
        <w:rPr>
          <w:rFonts w:cs="Arial"/>
          <w:sz w:val="20"/>
          <w:szCs w:val="20"/>
        </w:rPr>
      </w:pPr>
      <w:r>
        <w:rPr>
          <w:rFonts w:cs="Arial"/>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Krajské ambulantní středisko</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pro Jihomoravský kraj</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Adresa: Chaloupkova 7, BRNO, 612 00</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Tel./fax: 541 212 810</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E-mail: brno@tyfloservis.cz</w:t>
      </w:r>
    </w:p>
    <w:p>
      <w:pPr>
        <w:pStyle w:val="Normal"/>
        <w:tabs>
          <w:tab w:val="clear" w:pos="709"/>
          <w:tab w:val="left" w:pos="5216" w:leader="none"/>
          <w:tab w:val="left" w:pos="6237" w:leader="none"/>
          <w:tab w:val="left" w:pos="7598" w:leader="none"/>
        </w:tabs>
        <w:spacing w:lineRule="auto" w:line="240"/>
        <w:ind w:left="0" w:hanging="0"/>
        <w:rPr/>
      </w:pPr>
      <w:r>
        <w:rPr>
          <w:rFonts w:cs="Arial"/>
          <w:b/>
          <w:sz w:val="18"/>
          <w:szCs w:val="18"/>
        </w:rPr>
        <w:t>Vedoucí střediska: Ing. Bc. Petr Karásek</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Instruktoři: PhDr. Regina Konrádová</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Lenka Šafaříková</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Andrea Domesová (od listopadu 2004)</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Brněnské středisko se nachází v Králově Poli v nadačním domě básníka Josefa Chaloupky. V roce 2004 představovalo zrakově postiženou klientelu Tyfloservisu Brno 58 % slabozrakých, 23 % prakticky nevidomých a 19 % zcela nevidomých občanů. Z celkového počtu mělo 17 % klientů kromě zrakového postižení přidruženou sluchovou vadu ve stupních od lehké nedoslýchavosti až po úplnou hluchotu a 20 % postižení pohybového aparátu. Většinu klientů tvořili obyvatelé města Brna a přilehlého okolí (70 %), dále regionu Blansko (6 %), Hodonín (5 %), Znojmo (5 %), Břeclav (4 %), Vyškov (3 %) a jiných regionů (7 %).</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V roce 2004 prošlo kurzem prostorové orientace a samostatného pohybu celkem 28 klientů ve věku 16 - 82 let, což je pouze o 2 méně než v roce 2003. Zájem nevidomých o integraci setrvává. Netradiční formou výuky orientace v prostoru byl rekondiční pobyt v Chřibech v září 2004 pořádaný oblastní odbočkou Sjednocené organizace nevidomých a slabozrakých ČR (SONS ČR) v Kyjově, kde jsme zaměřili program na rozvoj jednotlivých kompenzačních smyslů. Nejvýznamnější aktivitou směřující ke zlepšení orientace těžce zrakově postižených ve městě Brně byl návrh umělých vodicích linií v podchodu u hlavního nádraží. Budou dále doplněny řadou zvukových majáků.</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Kurzem výuky čtení a psaní Braillova písma prošlo v roce 2004 celkem 9 klientů ve věku 20 - 82 let. V rámci individuálních krátkodobých i dlouhodobých kurzů jsme se jim věnovali celkem 124 hodin přímé rehabilitační práce.</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Nárůst počtu klientů jsme zaznamenali u kurzu výuky psaní na počítačové klávesnici. V roce 2004 se ho zúčastnilo celkem 19 klientů ve věku 18 - 60 let, zatímco v roce 2003 to bylo 13 osob. Počítač je pro řadu těžce zrakově postižených základním komunikačním prostředkem a pomocníkem při získávání a zpracovávání informací.</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 xml:space="preserve">Výuka Lormovy dotekové abecedy pro hluchoslepé proběhla u neslyšící paní ve věku 30 let s nepříznivou prognózou zrakového postižení. Lormova abeceda se uplatňuje jako jeden z možných komunikačních prostředků s těžce zrakově i sluchově postiženými zájemci o služby Tyfloservisu, o.p.s. </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t>Vlastnoručnímu podpisu se učili 3 lidé zcela nevidomí od narození ve věku 24 let.</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 xml:space="preserve">Zájem o výuku sebeobslužných dovedností a péče o domácnost mělo 7 klientů (nejmladšímu bylo 16, nejstaršímu 80 let). Samotné výuce jsme věnovali 50 hodin. Nácvik drobných sebeobslužných úkonů je součástí naší práce v rámci jakýchkoliv dlouhodobých kurzů sociální rehabilitace i krátkodobých návštěv. </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Vzhledem k velkému počtu klientů, kteří ještě mohou využívat zrak, sehrává významnou roli práce s náročnými optickými pomůckami, osvětlením, filtry a úprava pracovního prostředí.</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Tyfloservis, o.p.s. Brno připravil trasu a zajistil odbornou část soutěže v prostorové orientaci a samostatném pohybu těžce zrakově postižených TyfloBrno pořádané TyfloCentrem Brno, o.p.s. Ve dnech 2. - 5. listopadu 2004 jsme předváděli náročné optoelektronické pomůcky pro slabozraké ve stánku SONS ČR na brněnském výstavišti v rámci výstavy REHAPROTEX. Přípravou odborné části programu přispěli instruktoři Tyfloservisu např. do organizace sportovních aktivit zaměřených na integraci osob se zrakovým postižením v rámci sdružení TANDEM nebo do realizace letních táborů pro těžce zrakově postiženou mládež.</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r>
    </w:p>
    <w:p>
      <w:pPr>
        <w:pStyle w:val="Normal"/>
        <w:tabs>
          <w:tab w:val="clear" w:pos="709"/>
          <w:tab w:val="left" w:pos="5216" w:leader="none"/>
          <w:tab w:val="left" w:pos="6237" w:leader="none"/>
          <w:tab w:val="left" w:pos="7598" w:leader="none"/>
        </w:tabs>
        <w:spacing w:lineRule="auto" w:line="240"/>
        <w:ind w:left="0" w:hanging="0"/>
        <w:rPr/>
      </w:pPr>
      <w:r>
        <w:rPr>
          <w:rFonts w:cs="Arial"/>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pPr>
      <w:r>
        <w:rPr>
          <w:rFonts w:cs="Arial"/>
          <w:i/>
          <w:sz w:val="18"/>
          <w:szCs w:val="18"/>
        </w:rPr>
        <w:t xml:space="preserve">Sociální rehabilitace a poradenství nevidomým a slabozrakým osobám v domácím prostředí 2004 </w:t>
      </w:r>
    </w:p>
    <w:p>
      <w:pPr>
        <w:pStyle w:val="Normal"/>
        <w:tabs>
          <w:tab w:val="clear" w:pos="709"/>
          <w:tab w:val="left" w:pos="5216" w:leader="none"/>
          <w:tab w:val="left" w:pos="6237" w:leader="none"/>
          <w:tab w:val="left" w:pos="7598" w:leader="none"/>
        </w:tabs>
        <w:spacing w:lineRule="auto" w:line="240"/>
        <w:ind w:left="0" w:hanging="0"/>
        <w:rPr>
          <w:rFonts w:cs="Arial"/>
          <w:i/>
          <w:i/>
          <w:sz w:val="18"/>
          <w:szCs w:val="18"/>
        </w:rPr>
      </w:pPr>
      <w:r>
        <w:rPr>
          <w:rFonts w:cs="Arial"/>
          <w:i/>
          <w:sz w:val="18"/>
          <w:szCs w:val="18"/>
        </w:rPr>
      </w:r>
    </w:p>
    <w:p>
      <w:pPr>
        <w:pStyle w:val="Normal"/>
        <w:tabs>
          <w:tab w:val="clear" w:pos="709"/>
          <w:tab w:val="left" w:pos="5216" w:leader="none"/>
          <w:tab w:val="left" w:pos="6237" w:leader="none"/>
          <w:tab w:val="left" w:pos="7598" w:leader="none"/>
        </w:tabs>
        <w:spacing w:lineRule="auto" w:line="240"/>
        <w:ind w:left="0" w:hanging="0"/>
        <w:rPr/>
      </w:pPr>
      <w:r>
        <w:rPr>
          <w:rFonts w:cs="Arial"/>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t>Statutární město Brno</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 xml:space="preserve">Městské části statutárního města Brna: </w:t>
      </w:r>
    </w:p>
    <w:p>
      <w:pPr>
        <w:pStyle w:val="Normal"/>
        <w:tabs>
          <w:tab w:val="clear" w:pos="709"/>
          <w:tab w:val="left" w:pos="720" w:leader="none"/>
          <w:tab w:val="left" w:pos="5216" w:leader="none"/>
          <w:tab w:val="left" w:pos="6237" w:leader="none"/>
          <w:tab w:val="left" w:pos="7598" w:leader="none"/>
        </w:tabs>
        <w:spacing w:lineRule="auto" w:line="240"/>
        <w:ind w:left="0" w:hanging="0"/>
        <w:rPr>
          <w:rFonts w:cs="Arial"/>
          <w:sz w:val="18"/>
          <w:szCs w:val="18"/>
        </w:rPr>
      </w:pPr>
      <w:r>
        <w:rPr>
          <w:rFonts w:cs="Arial"/>
          <w:sz w:val="18"/>
          <w:szCs w:val="18"/>
        </w:rPr>
        <w:tab/>
        <w:t>Městská část Brno - Židenice</w:t>
      </w:r>
    </w:p>
    <w:p>
      <w:pPr>
        <w:pStyle w:val="Normal"/>
        <w:tabs>
          <w:tab w:val="clear" w:pos="709"/>
          <w:tab w:val="left" w:pos="720" w:leader="none"/>
          <w:tab w:val="left" w:pos="5216" w:leader="none"/>
          <w:tab w:val="left" w:pos="6237" w:leader="none"/>
          <w:tab w:val="left" w:pos="7598" w:leader="none"/>
        </w:tabs>
        <w:spacing w:lineRule="auto" w:line="240"/>
        <w:ind w:left="0" w:hanging="0"/>
        <w:rPr>
          <w:rFonts w:cs="Arial"/>
          <w:sz w:val="18"/>
          <w:szCs w:val="18"/>
        </w:rPr>
      </w:pPr>
      <w:r>
        <w:rPr>
          <w:rFonts w:cs="Arial"/>
          <w:sz w:val="18"/>
          <w:szCs w:val="18"/>
        </w:rPr>
        <w:tab/>
        <w:t xml:space="preserve">Městská část Brno - Vinohrady </w:t>
      </w:r>
    </w:p>
    <w:p>
      <w:pPr>
        <w:pStyle w:val="Normal"/>
        <w:tabs>
          <w:tab w:val="clear" w:pos="709"/>
          <w:tab w:val="left" w:pos="720" w:leader="none"/>
          <w:tab w:val="left" w:pos="5216" w:leader="none"/>
          <w:tab w:val="left" w:pos="6237" w:leader="none"/>
          <w:tab w:val="left" w:pos="7598" w:leader="none"/>
        </w:tabs>
        <w:spacing w:lineRule="auto" w:line="240"/>
        <w:ind w:left="0" w:hanging="0"/>
        <w:rPr>
          <w:rFonts w:cs="Arial"/>
          <w:sz w:val="18"/>
          <w:szCs w:val="18"/>
        </w:rPr>
      </w:pPr>
      <w:r>
        <w:rPr>
          <w:rFonts w:cs="Arial"/>
          <w:sz w:val="18"/>
          <w:szCs w:val="18"/>
        </w:rPr>
        <w:tab/>
        <w:t xml:space="preserve">Městská část Brno - Královo Pole </w:t>
      </w:r>
    </w:p>
    <w:p>
      <w:pPr>
        <w:pStyle w:val="Normal"/>
        <w:tabs>
          <w:tab w:val="clear" w:pos="709"/>
          <w:tab w:val="left" w:pos="720" w:leader="none"/>
          <w:tab w:val="left" w:pos="5216" w:leader="none"/>
          <w:tab w:val="left" w:pos="6237" w:leader="none"/>
          <w:tab w:val="left" w:pos="7598" w:leader="none"/>
        </w:tabs>
        <w:spacing w:lineRule="auto" w:line="240"/>
        <w:ind w:left="0" w:hanging="0"/>
        <w:rPr>
          <w:rFonts w:cs="Arial"/>
          <w:sz w:val="18"/>
          <w:szCs w:val="18"/>
        </w:rPr>
      </w:pPr>
      <w:r>
        <w:rPr>
          <w:rFonts w:cs="Arial"/>
          <w:sz w:val="18"/>
          <w:szCs w:val="18"/>
        </w:rPr>
        <w:tab/>
        <w:t xml:space="preserve">Městská část Brno - Žabovřesky  </w:t>
      </w:r>
    </w:p>
    <w:p>
      <w:pPr>
        <w:pStyle w:val="Normal"/>
        <w:tabs>
          <w:tab w:val="clear" w:pos="709"/>
          <w:tab w:val="left" w:pos="720" w:leader="none"/>
          <w:tab w:val="left" w:pos="5216" w:leader="none"/>
          <w:tab w:val="left" w:pos="6237" w:leader="none"/>
          <w:tab w:val="left" w:pos="7598" w:leader="none"/>
        </w:tabs>
        <w:spacing w:lineRule="auto" w:line="240"/>
        <w:ind w:left="0" w:hanging="0"/>
        <w:rPr>
          <w:rFonts w:cs="Arial"/>
          <w:sz w:val="18"/>
          <w:szCs w:val="18"/>
        </w:rPr>
      </w:pPr>
      <w:r>
        <w:rPr>
          <w:rFonts w:cs="Arial"/>
          <w:sz w:val="18"/>
          <w:szCs w:val="18"/>
        </w:rPr>
        <w:tab/>
        <w:t>Městská část Brno - Komín</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t>Lions Club Brno</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t>Věra Chalupová</w:t>
      </w:r>
    </w:p>
    <w:p>
      <w:pPr>
        <w:pStyle w:val="Normal"/>
        <w:tabs>
          <w:tab w:val="clear" w:pos="709"/>
          <w:tab w:val="left" w:pos="5216" w:leader="none"/>
          <w:tab w:val="left" w:pos="6237" w:leader="none"/>
          <w:tab w:val="left" w:pos="7598" w:leader="none"/>
        </w:tabs>
        <w:spacing w:lineRule="auto" w:line="240"/>
        <w:ind w:left="0" w:hanging="0"/>
        <w:rPr>
          <w:rFonts w:cs="Arial"/>
          <w:sz w:val="18"/>
          <w:szCs w:val="18"/>
        </w:rPr>
      </w:pPr>
      <w:r>
        <w:rPr>
          <w:rFonts w:cs="Arial"/>
          <w:sz w:val="18"/>
          <w:szCs w:val="18"/>
        </w:rPr>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 xml:space="preserve">Děkujeme za spolupráci: </w:t>
      </w:r>
    </w:p>
    <w:p>
      <w:pPr>
        <w:pStyle w:val="Normal"/>
        <w:tabs>
          <w:tab w:val="clear" w:pos="709"/>
          <w:tab w:val="left" w:pos="5216" w:leader="none"/>
          <w:tab w:val="left" w:pos="6237" w:leader="none"/>
          <w:tab w:val="left" w:pos="7598" w:leader="none"/>
        </w:tabs>
        <w:spacing w:lineRule="auto" w:line="240"/>
        <w:ind w:left="0" w:hanging="0"/>
        <w:rPr/>
      </w:pPr>
      <w:r>
        <w:rPr>
          <w:rFonts w:cs="Arial"/>
          <w:sz w:val="18"/>
          <w:szCs w:val="18"/>
        </w:rPr>
        <w:t>Katedra speciální pedagogiky Pedagogické fakulty Masarykovy Univerzity v Brně, MUDr. Zdeňka Kafková, Národní centrum ošetřovatelství a nelékařských zdravotnických oborů, Obchodní akademie a Vyšší odborná škola sociální v Brně, Optik Richter, SONS ČR, Středisko pro pomoc studentům se specifickými nároky Teiresiás, TyfloCentrum Brno, o.p.s.</w:t>
      </w:r>
      <w:r>
        <w:br w:type="page"/>
      </w:r>
    </w:p>
    <w:p>
      <w:pPr>
        <w:pStyle w:val="Normal"/>
        <w:tabs>
          <w:tab w:val="clear" w:pos="709"/>
          <w:tab w:val="left" w:pos="5216" w:leader="none"/>
          <w:tab w:val="left" w:pos="6237" w:leader="none"/>
          <w:tab w:val="left" w:pos="7598" w:leader="none"/>
        </w:tabs>
        <w:spacing w:lineRule="auto" w:line="240"/>
        <w:ind w:left="0" w:hanging="0"/>
        <w:rPr>
          <w:rFonts w:cs="Arial"/>
          <w:caps/>
          <w:sz w:val="20"/>
          <w:szCs w:val="20"/>
        </w:rPr>
      </w:pPr>
      <w:r>
        <w:rPr>
          <w:rFonts w:cs="Arial"/>
          <w:caps/>
          <w:sz w:val="20"/>
          <w:szCs w:val="20"/>
        </w:rPr>
        <w:t>české budějovice</w:t>
      </w:r>
    </w:p>
    <w:p>
      <w:pPr>
        <w:pStyle w:val="Normal"/>
        <w:tabs>
          <w:tab w:val="clear" w:pos="709"/>
          <w:tab w:val="left" w:pos="5216" w:leader="none"/>
          <w:tab w:val="left" w:pos="6237" w:leader="none"/>
          <w:tab w:val="left" w:pos="7598" w:leader="none"/>
        </w:tabs>
        <w:spacing w:lineRule="auto" w:line="240"/>
        <w:ind w:left="0" w:hanging="0"/>
        <w:rPr>
          <w:rFonts w:cs="Arial"/>
          <w:caps/>
          <w:sz w:val="20"/>
          <w:szCs w:val="20"/>
        </w:rPr>
      </w:pPr>
      <w:r>
        <w:rPr>
          <w:rFonts w:cs="Arial"/>
          <w:caps/>
          <w:sz w:val="20"/>
          <w:szCs w:val="20"/>
        </w:rPr>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pro Jihočeský kraj</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Adresa: Zachariášova 6, ČESKÉ BUDĚJOVICE, 370 04</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Tel./fax: 387 331 598</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E-mail: c.budejovice@tyfloservis.cz</w:t>
      </w:r>
    </w:p>
    <w:p>
      <w:pPr>
        <w:pStyle w:val="Normal"/>
        <w:tabs>
          <w:tab w:val="clear" w:pos="709"/>
          <w:tab w:val="left" w:pos="5216" w:leader="none"/>
          <w:tab w:val="left" w:pos="6237" w:leader="none"/>
          <w:tab w:val="left" w:pos="7598" w:leader="none"/>
        </w:tabs>
        <w:spacing w:lineRule="auto" w:line="240"/>
        <w:ind w:left="0" w:hanging="0"/>
        <w:rPr/>
      </w:pPr>
      <w:r>
        <w:rPr>
          <w:rFonts w:cs="Arial"/>
          <w:b/>
          <w:sz w:val="18"/>
          <w:szCs w:val="18"/>
        </w:rPr>
        <w:t>Vedoucí střediska: Hana Jiroušková</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t>Instruktor: Vlasta Grillová</w:t>
      </w:r>
    </w:p>
    <w:p>
      <w:pPr>
        <w:pStyle w:val="Normal"/>
        <w:tabs>
          <w:tab w:val="clear" w:pos="709"/>
          <w:tab w:val="left" w:pos="5216" w:leader="none"/>
          <w:tab w:val="left" w:pos="6237" w:leader="none"/>
          <w:tab w:val="left" w:pos="7598" w:leader="none"/>
        </w:tabs>
        <w:spacing w:lineRule="auto" w:line="240"/>
        <w:ind w:left="0" w:hanging="0"/>
        <w:rPr>
          <w:rFonts w:cs="Arial"/>
          <w:b/>
          <w:b/>
          <w:sz w:val="18"/>
          <w:szCs w:val="18"/>
        </w:rPr>
      </w:pPr>
      <w:r>
        <w:rPr>
          <w:rFonts w:cs="Arial"/>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ambulantní středisko České Budějovice slouží pro potřeby klientů ve spádové oblasti měst a obcí Blatná, České Budějovice, Český Krumlov, Dačice, Jindřichův Hradec, Kaplice, Milevsko, Písek, Prachatice, Soběslav, Strakonice, Tábor, Trhové Sviny, Třeboň, Týn nad Vltavou, Vimperk a Vodňan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Středisko sídlí v Českých Budějovicích, Zachariášově ulici č. 6, v nebytových prostorách obytného domu. Nachází se v klidném prostředí Pražského předměstí, které je vhodné k výuce základů prostorové orientace a samostatného pohybu. K poskytování ambulantních služeb klientům má kromě pracovny instruktorů k dispozici 2 místnosti, z nichž jedna je vybavena televizními kamerovými lupami, speciální optikou a dalšími kompenzačními pomůckami pro zrakově postižené a zároveň slouží jako výuková místnost. Lze ji snadno upravit na přednáškovou místnost pro 25 lidí. Dále je součástí prostorů cvičná kuchyňka, vybavená pro výuku sebeobsluhy klientů, kteří mohou docházet do střediska. K zajištění terénních služeb využíváme nový služební automobil Fabia Combi.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 roce 2004 byl průměrný věk našich klientů absolvujících krátkodobé a dlouhodobé kurzy 47 let. Oproti předcházejícím rokům jsme zaznamenali nárůst nových klientů ve věkové kategorii 20 až 40 let. U dlouhodobých kurzů byl největší zájem o výuku prostorové orientace a samostatného pohybu a dále sebeobsluhy a vlastnoručního podpisu. V krátkodobých kurzech se pak nejčastěji jednalo o výběr a doporučení vhodné optické pomůcky a nácvik jejího používání buď samostatně nebo v součinnosti s jinou kompenzační pomůckou, také o nácvik rozlišování bankovek, nalévání tekutin, měření času atp.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 potěšením jsme zaznamenali zvýšený zájem ostatních organizací a spolků pracujících s handicapovanými občany o proškolení jejich pracovníků a dobrovolníků v oblasti průvodcovství a kontaktu s nevidomým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oce 2004 jsme s Jihočeskou univerzitou, katedrou ošetřovatelství, spolupořádali III. Jihočeské ošetřovatelské dny v Českých Budějovicích, kde jsme zároveň úspěšně prezentovali naše středisko. Tyfloservis se také účastnil prezentací na celostátním setkání Střediska rané péče v květnu 2004 u Jindřichova Hradce, aktivně se zapojil do Komunitního plánování sociálních služeb v Českých Budějovicích a spolu se Sjednocenou organizací nevidomých a slabozrakých ČR (SONS ČR) pořádal jednodenní krajský seminář v Českých Budějovicích s názvem Veřejná správa nevidomým, nevidomí veřejné správě.</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Cesta ze tmy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Zajištění služeb těžce zrakově postiženým spoluobčanům na území jihočeského regionu</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Budějovický Budvar, n.p.</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Jihočeský kraj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České Budějovice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Český červený kříž, Diakonie Domeček Trhové Sviny a Rolnička Soběslav, domovy důchodců v regionu, Městská charita České Budějovice - Centrum denních služeb Domino (pro lidi se zdravotním hendikepem), oblastní odbočky SONS ČR, oční lékaři v regionu - zvláště oční lékař specialista (tzv. S4) MUDr. Naděžda Pavlíčková, Odbory sociálních věcí a zdravotnictví úřadů měst a obcí s rozšířenou působností, Optika Valuchová Č. Budějovice, První centrum zdravotně postižených sportovců Jihočeského kraje, Speciálně pedagogické centrum Č. Budějovice, Společnost pro ranou péči, Tyflokabinet Č. Budějovice, o.p.s., základní a zvláštní školy v region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Aktivně spolupracujeme se středními a vysokými školami v Jihočeském kraji, hlavně pak se Zdravotně sociální fakultou - Katedrou Ošetřovatelství a Teologickou fakultou Jihočeské univerzity v Č. Budějovicích a dále s Vyšší odbornou školou sociální Prachatice. Tyfloservis vychází vstříc jejich požadavkům při zajištění odborné výuky studentů v oblasti práce se zrakově postiženými lidmi.</w:t>
      </w:r>
      <w:r>
        <w:br w:type="page"/>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hradec  králové</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pro Královéhradecký a Pardubický kraj</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Adresa: M. Horákové 549, HRADEC KRÁLOVÉ, 500 06</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Tel./fax: 495 273 636</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E-mail: h.kralove@tyfloservis.cz</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Vedoucí střediska: Mgr. Martina Šonská</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Instruktoři: Bc. Andrea Vaňousová</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Mgr. Daniela Morávková (od listopadu 2004)</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Bezmála stotisícové město Hradec Králové ležící na soutoku Labe a Orlice je již třináctým rokem mateřským městem jednoho z krajských středisek nestátní neziskové organizace Tyfloservis, o.p.s. Královéhradecké středisko je ojedinělé především svou působností, neboť poskytuje služby obyvatelům nejen Královéhradeckého, ale i Pardubického kraje.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e srovnání s předchozími lety se rok 2004 nelišil v kvalitě ani rozsahu služeb, které poskytujeme v rámci terénních a ambulantních intervencí základní sociální rehabilitace našim klientům, jejich rodinným příslušníkům a bezprostřednímu okolí.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Našich služeb využilo celkem 223 zájemců, 60 % zastoupení měli lidé věkové kategorie 71 let a více. 90 % klientů bylo ve skupině lidí různého stupně slabozrakosti až těžce slabého zraku. 209 klientů potřebovalo pouze jednorázovou intervenci, 26 klientů navštěvovalo některý z nabízených kurzů, 12 klientů využilo obou forem. Z kurzů byl největší zájem o psaní na kancelářském psacím stroji, o výuku prostorové orientace a samostatného pohybu a také čtení a psaní Braillova bodového písma.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Každodenní život střediska byl po dobu deseti měsíců zpestřován přítomností štěněte labradorského retrívra, které se připravovalo na budoucí život vodicího psa. Hradecké středisko se tak stalo vůbec poprvé v historii Tyfloservisu dočasným domovem pro jednoho z kandidátů na budoucího průvodce nevidomého člověka. Tato kapitola byla ukončena trochu netypickým dnem otevřených dveří nazvaným Velký den malé Bony, který byl mimo jiné také příležitostí pro setkání držitelů vodicích psů našeho kraje.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alšími akcemi obracejícími se především k široké laické veřejnosti byly již tradičně tzv. zážitkové semináře (Mateřská škola v Dobrušce, nízkoprahový klub Klídek v Hradci Králové, Vyšší odborná škola Stěžery, Gymnázium Vrchlabí), které modifikujeme v závislosti na věkové, případně profesní kategorii účastníků (přibližně 230 lidí). Již druhým rokem jsme zajišťovali doprovodný program u příležitosti Krajské soutěže vodicích psů v Dobrušce, poprvé jsme spolupořádali doprovodný program v rámci celostátní veřejné sbírky Bílá pastelka. Dále jsme se organizátorsky spolupodíleli na akci Tandem-Aid v Pardubicích a na Evropském dni bez aut v Chrudim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Formou odborných konzultací jsme se podíleli na tvorbě několika zajímavých projektů: generel tras pro nevidomé a slabozraké v Hradci Králové (zaměřen na zmapování současné tváře města Hradec Králové z hlediska architektonických bariér a na možnosti jejich odstraňování), komunitní a strategické plánování (zaměřen na zajištění optimálního pokrytí území města Hradec Králové i Královéhradeckého kraje organizacemi poskytujícími kvalitní sociální služby), standardizace sociálních služeb (zaměřen na vytvoření standardů závazných pro poskytovatele sociálních služeb).</w:t>
      </w:r>
    </w:p>
    <w:p>
      <w:pPr>
        <w:pStyle w:val="Normal"/>
        <w:tabs>
          <w:tab w:val="clear" w:pos="709"/>
          <w:tab w:val="left" w:pos="5216" w:leader="none"/>
          <w:tab w:val="left" w:pos="6237" w:leader="none"/>
          <w:tab w:val="left" w:pos="7598" w:leader="none"/>
        </w:tabs>
        <w:spacing w:lineRule="auto" w:line="240"/>
        <w:ind w:left="0" w:hanging="0"/>
        <w:rPr/>
      </w:pPr>
      <w:r>
        <w:rPr>
          <w:sz w:val="18"/>
          <w:szCs w:val="18"/>
        </w:rPr>
        <w:t>Jsme si vědomi nutnosti neustálého získávání nových znalostí a zkušeností v oblasti sociální rehabilitace lidí se zrakovým postižením a jejich aplikace v praxi. Proto se jeden z pracovníků účastnil kurzu Speciální pedagogika se zaměřením na zrakovou terapii při Pedagogické fakultě Univerzity Karlovy v Praze. V rámci odborných stáží navštívil Centrum zrakových vad v Praze, ordinaci lékaře specialisty S4 a operační sály Oční kliniky Fakultní nemocnice Hradec Králové. Dále jsme byli na Neurooftalmologickém semináři v Praze a na 2. rodinné mezinárodní konferenci o hluchoslepotě v Olomouci. Absolvovali jsme speciální kurz Braillova bodového písma v Praze. Zkušenosti jsme čerpali i u svých kolegů v Brně a ve Zlíně.</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Tyfloservis Hradec Králové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Hradec Králové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Královéhradecký kraj</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Děkujeme za spolupráci: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Katedra speciální pedagogiky Pedagogické fakulty Univerzity Hradec Králové, Oční klinika Fakultní nemocnice HK  - především oftalmolog specialista (tzv. S4) MUDr. Daniela Nováková, Ph.D., oční lékaři v rámci Královéhradeckého a Pardubického kraje, oční optik a optometrista Zdeněk Adámek, Odbory sociálních věcí Magistrátu Hradec Králové a Krajských úřadů Královéhradeckého a Pardubického kraje, SONS ČR, TyfloCentrum Hradec Králové, o.p.s. a TyfloCentrum Pardubice, o.p.s., úřady obcí s rozšířenou působností a další.</w:t>
      </w:r>
      <w:r>
        <w:br w:type="page"/>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JIHLAVA</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kraj Vysočina</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Demlova 28, objekt MŠ, JIHLAVA, 586 01</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567 333 695</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E-mail: jihlava@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Vedoucí střediska: Marcela Vasilovská, DiS.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do května 2004),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Bc. Jana Kuczová (od června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středisko Jihlava, poskytující služby klientům kraje Vysočina, se nachází v objektu mateřské školy se speciálními třídami. V areálu sídlí též Speciálně pedagogické centrum a oční lékařka MUDr. Olga Sedláková, která předepisuje speciální optické pomůck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Hlavní náplní střediska Tyfloservisu byla stejně jako v letech minulých terénní individuální rehabilitační práce s klienty. Největší zájem byl o kurz prostorové orientace. Dva z účastníků posléze obdrželi vodicího psa. Požadovaný byl též kurz výuky psaní a čtení bodového písma a kurz psaní na klávesnici bez zrakové kontroly. Zaznamenali jsme rovněž zvýšený nárůst zájmu o výběr optických a kompenzačních pomůcek a následný zácvik v jejich obsluze.</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íky kvalitní informovanosti ze strany očních lékařů, obvodních lékařů či pracovníků sociálních úřadů počet klientů stále vzrůstá a klienti nás již sami vyhledávají. Přesto jsme se v roce 2004 více zaměřili na depistáž nových klientů, a to zejména mezi občany, žijícími v zařízeních pro seniory (domovy důchodců, domy s pečovatelskou službou apod.). Tito klienti nejvíce využívali nabídku odzkoušení a výběru optických a kompenzačních pomůcek.</w:t>
      </w:r>
    </w:p>
    <w:p>
      <w:pPr>
        <w:pStyle w:val="Normal"/>
        <w:tabs>
          <w:tab w:val="clear" w:pos="709"/>
          <w:tab w:val="left" w:pos="5216" w:leader="none"/>
          <w:tab w:val="left" w:pos="6237" w:leader="none"/>
          <w:tab w:val="left" w:pos="7598" w:leader="none"/>
        </w:tabs>
        <w:spacing w:lineRule="auto" w:line="240"/>
        <w:ind w:left="0" w:hanging="0"/>
        <w:rPr/>
      </w:pPr>
      <w:r>
        <w:rPr>
          <w:sz w:val="18"/>
          <w:szCs w:val="18"/>
        </w:rPr>
        <w:t>I v roce 2004 pokračovali pod vedením psychologa Tyfloservisu, o.p.s. PhDr. Zbyňka Galvase psychologické služby, a to formou skupinového kurzu zaměřeného na získávání komunikačních dovedností. Kurz se konal vždy jedenkrát měsíčně (mimo měsíců července a srpna) a jeho účastníky byli převážně zrakově postižení senioři. Dle potřeby poskytoval psycholog i individuální poradenství a terapi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Důležitou součástí naší práce je také prezentace služeb a činnosti střediska před laickou i odbornou veřejností. Zapojili jsme se do kampaně 30 dnů pro neziskový sektor výstavou optických a kompenzačních pomůcek. Výstavu navštívili nejen sami zrakově postižení, ale též jejich rodinní příslušníci, pracovníci úřadů, lékaři a studenti. Ve spolupráci s oblastní odbočkou Sjednocené organizace nevidomých a slabozrakých ČR (SONS ČR) Havlíčkův Brod jsme pomůcky pro zrakově postižené prezentovali také na Výstavě kompenzačních a rehabilitačních pomůcek pro osoby se zdravotním postižením. Společně s oblastní odbočkou SONS ČR Pelhřimov jsme uspořádali prezentační akci pro veřejnost zaměřenou na prostorovou orientaci a samostatný pohyb zrakově postižených. Návštěvníci akce si mohli prohlédnout nejrůznější pomůcky, seznámit se s pravidly kontaktu s nevidomým, vyzkoušet si chůzi s bílou holí či roli náhodného průvodce.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Během celého roku jsme opět spolupracovali se středními školami kraje Vysočina formou přednášek, spojených s praktickými ukázkami kontaktu se zrakově postiženými lidmi. Studenti navštěvovali naše středisko taktéž v rámci exkurzí a odborných praxí. Obraceli se na nás také studenti vysokých škol s žádostmi o poskytnutí konzultací k diplomovým prací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průběhu roku 2004 se nám též podařilo rozšířit nabídku kompenzačních pomůcek. K dispozici klientům je rozlišovač barev Colortest, čtečka pro domácnost Sherlock, Tyflosonar či tonometr s českým hlasovým výstupem a nové optické pomůcky jako např. stojánkové a ruční lupy s osvětlením.</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Sociální rehabilitace nevidomých a slabozrakých</w:t>
      </w:r>
    </w:p>
    <w:p>
      <w:pPr>
        <w:pStyle w:val="Normal"/>
        <w:tabs>
          <w:tab w:val="clear" w:pos="709"/>
          <w:tab w:val="left" w:pos="5216" w:leader="none"/>
          <w:tab w:val="left" w:pos="6237" w:leader="none"/>
          <w:tab w:val="left" w:pos="7598" w:leader="none"/>
        </w:tabs>
        <w:spacing w:lineRule="auto" w:line="240"/>
        <w:ind w:left="0" w:hanging="0"/>
        <w:rPr>
          <w:b/>
          <w:b/>
          <w:i/>
          <w:i/>
          <w:sz w:val="18"/>
          <w:szCs w:val="18"/>
        </w:rPr>
      </w:pPr>
      <w:r>
        <w:rPr>
          <w:b/>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Jihlav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Automotive Lighting, s.r.o.</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Děkujeme za spolupráci: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á knihovna Vysočiny, Městská knihovna Jihlava, MUDr. Olga Sedláková a další oční lékaři, oblastní odbočky SONS ČR, Oční optik Žilka Blahoslav, Odbor sociálních věcí a zdravotnictví Magistrátu města Jihlavy, Speciálně pedagogické centrum v Jihlavě, střední školy kraje Vysočina, TyfloCentrum Jihlava, o.p.s. a další instituce.</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KARLOVY VAR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Karlovarský kraj</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Adresa: Mozartova 6, KARLOVY VARY, 360 2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353 236 068</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k.vary@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Ladislava Alexandra Špor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Instruktor: Klára Divišová (od dubna do června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arlovy Vary - komu by se nevybavily horké prameny, procházky po kolonádě s oplatkou v ruce. Ale kromě služeb určených lázeňským návštěvníkům, jsou zde poskytovány i služby lidem se zrakovým postižením. Působnost střediska Tyfloservis, o.p.s. Karlovy Vary přesahuje hranice kraje a zajišťuje služby nejen pro občany Karlovarska, Sokolovska, Chebska, ale i pro občany Chomutovského regionu. Je umístěno v parku pod Lidickou ulicí v budově bývalých jeslí.</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 roce 2004 využilo nejvíce klientů kurzu prostorové orientace a samostatného pohybu. Dlouhodobě i krátkodobě jím prošlo celkem 16 klientů, jejichž věkový průměr byl 60 let. Pracovali jsme s nimi 305 hodin. Druhý nejnavštěvovanější byl kurz psaní na klávesnici psacího stroje či počítače. Čtyři klienti absolvovali výcvik desetiprstového ovládání klávesnice individuálně a pět skupinově. Jejich věkový průměr byl 35 let.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Z toho vyplývá, že zájem o zvládnutí moderní techniky je doménou spíše mladších klientů, kteří se chtějí dopracovat až k obsluze počítačů s hlasovým výstupem. Celkem bylo výuce věnováno 182 hodin.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 průběhu těchto kurzů se na nás klienti často obracejí s požadavkem zvládnutí různých drobných sebeobslužných činností a obsluhy pomůcek. Pomáháme například s hmatovým označováním spotřebičů a zapojováním kamerových zvětšovacích lup.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oce 2004 byl úspěšně dokončen skupinový kurz nácviku sociálních dovedností pro těžce zrakově postižené, který probíhal od února 2002 vždy jednou měsíčně. 12 klientů, kteří se tohoto kurzu zúčastnili, vyjádřilo potěšení z přátelských setkání, která prohlubovala jejich motivovanost k účasti i spokojenost nad tím, že se mohli srozumitelně a přijatelnou formou seznámit s náměty, jako je například asertivita, rolový scénář, zpětná vazba v komunikaci, umění naslouchat apod. Kurz připravoval psycholog Tyfloservisu, o.p.s., který má víceleté zkušenosti s prací s těžce zrakově postiženými osobami. Kurz se líbil natolik, že klienti žádají o pokračování, aby se dozvěděli více také o dalších tématech, jež byla v základním kurzu zmiňována a procvičována jen okrajově.</w:t>
      </w:r>
    </w:p>
    <w:p>
      <w:pPr>
        <w:pStyle w:val="Normal"/>
        <w:tabs>
          <w:tab w:val="clear" w:pos="709"/>
          <w:tab w:val="left" w:pos="5216" w:leader="none"/>
          <w:tab w:val="left" w:pos="6237" w:leader="none"/>
          <w:tab w:val="left" w:pos="7598" w:leader="none"/>
        </w:tabs>
        <w:spacing w:lineRule="auto" w:line="240"/>
        <w:ind w:left="0" w:hanging="0"/>
        <w:rPr/>
      </w:pPr>
      <w:r>
        <w:rPr>
          <w:sz w:val="18"/>
          <w:szCs w:val="18"/>
        </w:rPr>
        <w:t>Klienti jsou se službami Tyfloservisu spokojeni. Otevírají jim nový prostor, o kterém předtím neměli povědomí. Klient, který se po zvládnutí samostatného pohybu rozhodl vrátit ke svému koníčku, práci se dřevem a kovem, poznamenal: "Kdyby mi po ztrátě zraku někdo řekl, že si ještě někdy zatopím v dílně a budu se moci zabývat tím, co mne těšilo po celý život, nevěřil bych mu. V dílně je se mnou můj pes a kočka jako dřív a já se tam cítím být šťastný. Jsem velmi rád, že služba Tyfloservisu existuje. Díky ní jsem došel k poznání, že nic není tak ztracené, jak se to v prvním okamžiku jeví."</w:t>
      </w:r>
    </w:p>
    <w:p>
      <w:pPr>
        <w:pStyle w:val="Normal"/>
        <w:tabs>
          <w:tab w:val="clear" w:pos="709"/>
          <w:tab w:val="left" w:pos="5216" w:leader="none"/>
          <w:tab w:val="left" w:pos="6237" w:leader="none"/>
          <w:tab w:val="left" w:pos="7598" w:leader="none"/>
        </w:tabs>
        <w:spacing w:lineRule="auto" w:line="240"/>
        <w:ind w:left="0" w:hanging="0"/>
        <w:rPr/>
      </w:pPr>
      <w:r>
        <w:rPr>
          <w:sz w:val="18"/>
          <w:szCs w:val="18"/>
        </w:rPr>
        <w:t>Kromě dlouhodobých a krátkodobých kurzů jsme těžce zrakově postiženým klientům poskytli 314 jednorázových intervencí. Během nich si řada lidí měla možnost vyzkoušet mj. optické pomůcky při nejrůznějších praktických činnostech. Výsledkem bylo 35 vyjádření pro oční lékaře, kteří předepisují speciální optiku (tzv. lékaře S4), a 10 doporučení kamerových zvětšovacích lup těžce slabozrakým lidem.</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e spolupráci s Magistrátem města Karlovy Vary jsme zajistili jeden den programu pro rekondiční pobyt teplické odbočky Sjednocené organizace nevidomých a slabozrakých ČR (SONS ČR) v Kraslicích.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Přijali jsme dva studenty na praxi (ze Střední pedagogické školy a gymnázia Karlovy Vary a Univerzity Jana Evangelisty Purkyně), každého z nich na dobu jednoho měsíce. Pracovali na odstraňování architektonických bariér pro těžce zrakově postižené občany města, které je v tomto ohledu velmi vstřícné.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tředisko bylo dovybaveno nejnovější optikou, která je v současné době k dispozici, abychom mohli klientům pomoci vybrat lupu, s jejíž pomocí si budou, v rámci svých možností, moci přečíst potřebný text. Pořídili jsme také nové mluvící a hmatové pomůcky, které nyní máme možnost klientům předvádět.</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Žádost o poskytnutí neinvestiční účelové dotace v oblasti sociální péče a zdravotnictví</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Karlovy Vary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KV Oznamovatel, reklamní agentura</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Oblastní odbočky SONS ČR a TyfloCentrum Karlovy Vary, o.p.s., oční lékař specialista (tzv. S4) MUDr. Jiří Prokop a ostatní oční lékaři v regionu, Odbory sociálních věcí úřadů měst a obcí v Karlovarském kraji, optika Omnia, střední školy v kraji, které nám pomáhaly při zajištění sbírky Bílá pastelka.</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LIBEREC</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Liberec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Dr. Milady Horákové 333/9, LIBEREC, 460 01</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485 109 99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liberec@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Jitka Fajmon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Instruktor: Iva Šolc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Liberecké středisko Tyfloservisu se nachází v centru města poblíž Soukenného náměstí. Společně s námi sídlí od května 2004 ve stejné budově také TyfloCentrum Liberec, o.p.s. a oblastní odbočka Sjednocené organizace nevidomých a slabozrakých ČR (SONS ČR). Tato skutečnost přispívá ke zkvalitňování a dobré provázanosti služeb poskytovaných klientům se zrakovým postižení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dlouhodobých kurzech se naši klienti zajímali především o výuku prostorové orientace a samostatného pohybu, výuku čtení a psaní Braillova bodového písma a také nácvik psaní na kancelářském stroji a na klávesnici počítače. Dále řada lidí prošla nácvikem práce s optickými i neoptickými kompenzačními pomůckami, jejichž sortiment se nám podařilo v roce 2004 významně rozšířit. Poskytli jsme 356 jednorázových intervencí, které měly nejčastěji formu osobního setkání. Průměrný věk klientů v dlouhodobých kurzech byl 45 let. Ale sociální rehabilitaci vyhledávají i mnohem starší lidé. Pán ve věku 81 let se přestěhoval z bydliště, kde prožil podstatnou část svého života, do domu s pečovatelskou službou v jiném městě. Byl vytržen ze známého prostředí a zcela dezorientován. Za pomoci instruktorů Tyfloservisu a díky své vůli a životní energii se naučil samostatně pohybovat v nejbližším okolí nového bydliště. Dokázal sladit chůzi s opěrnou a orientační holí a dokonce označil bílou hůl za svého přítele, což není u klientů obvyklé.</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Naši činnost jsme prezentovali laické i odborné veřejnosti formou mnoha seminářů, které byly adresovány studentům, lékařům, pracovníkům úřadů obcí s rozšířenou působností Libereckého kraje a za pomoci regionálních médií také široké laické veřejnosti. Snažili jsme se i nadále rozvíjet spolupráci s očními lékaři, kteří jsou naším důležitým článkem k vyhledávání nových klientů. Přednesli jsme informace o našem středisku na semináři očních lékařů Libereckého kraje, mnohé jsme navštívili v jejich ordinacích. Tyto aktivity přinášejí postupné zlepšování povědomí o existenci a činnosti našeho střediska. Dále jsme oproti minulým letům byli častěji oslovováni v otázkách řešení architektonických bariér z hlediska specifických potřeb lidí se zrakovým postižením. Nejčastěji šlo o přípravu frází do zvukových majáčků a o správné provedení hmatových prvků na nově budovaných komunikacích.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Po loňském úspěchu uspořádalo Jiráskovo divadlo i v tomto roce v Jablonci nad Nisou představení pro zdravotně postižené i širokou veřejnost, na němž se v odvysílaném televizním spotu opětovně prezentovalo i naše středisko. Někteří naši klienti v tomto představení sami účinkovali.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Odborné vedení jsme zabezpečili na rekondičním pobytu v Kamenickém Šenově, pořádaném SONS ČR.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tředisko poskytovalo zázemí stážistům z Právní akademie v Liberci. Jako významnou a užitečnou lze hodnotit spolupráci střediska s Technickou univerzitou v Liberci, s katedrou speciální pedagogiky, kde figuruje Tyfloservis jako školicí pracoviště.</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Reedukace zraku</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Po tmě, ale samostatně</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Pořízení kompenzačních pomůcek pro zrakově postižené</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Pomůcky pro nevidomé a slabozraké</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Terénní sociální rehabilitace zrakově postižených</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Slepotou život nekončí</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Liberecký kraj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Mlýn Perner Svijany, spol. s r.o.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Nadace Euronis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Město Česká Lípa</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Jablonec nad Nisou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krajská kancelář KDU - ČSL Liberec</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Liberec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tavby silnic a železnic, a.s.</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Asociace neziskových organizací Libereckého kraje, Jiráskovo divadlo v Jablonci nad Nisou, média Libereckého kraje, městské knihovny v Turnově a České Lípě, Městský úřad Jablonec nad Nisou - Odbor sociálních věcí a zdravotnictví, optici, oční lékařka specialistka (tzv. S4) MUDr. Kateřina Kuchařová a další oční lékaři v kraji,  Právní akademie Liberec, sociální referáty Libereckého kraje, SONS ČR, Speciálně pedagogické centrum Liberec, střední zdravotnické školy Liberec, Turnov a další střední školy Libereckého kraje, Technická univerzita Liberec, TyfloCentrum Liberec, o.p.s. a další instituce.</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LOMOUC</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Olomouc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I. P. Pavlova 69, OLOMOUC, 779 0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 585 428 111</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Fax: 585 415 13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olomouc@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Mgr. Veronika Haicl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Instruktoři: Mgr. Dagmar Dvorsk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Mgr. Alena Pírk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Olomoucké středisko Tyfloservis se nachází v blízkosti Fakultní nemocnice. Je součástí areálu Jalta na ulici I. P. Pavlova. V budově sídlí i další organizace poskytující pomoc těžce zrakově postiženým (prodejna Sjednocené organizace nevidomých a slabozrakých ČR (SONS ČR) Tyflopomůcky Olomouc, TyfloCentrum Olomouc, o.p.s. a oblastní odbočka SONS ČR). V blízkosti střediska se nachází oční lékař, který předepisuje speciální optické pomůcky. Tím je zajištěn větší komfort služeb a plynulý kontakt s klienty.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 roce 2004 absolvovalo dlouhodobé kurzy sociální rehabilitace v Olomouckém kraji 49 těžce zrakově postižených klientů. Středisko registruje nárůst zájemců o nácvik vlastnoručního podpisu a o kurzy sebeobsluhy. Zájem klientů se soustředí do oblasti vaření, nakupování a péče o domácnost. Zvýšil se i počet klientů, kteří si v našem středisku vyzkoušeli optické pomůcky. V roce 2004 se pracovníkům podařilo dosáhnout zkvalitnění prostředí střediska (podlahové krytiny, malování, linie podporující orientaci uživatelů). Větší zájem o problematiku zrakově postižených se projevil ve zvýšení počtu zájemců o exkurze a poradenství v oblasti průvodcovství. Ve spolupráci se Střediskem rané péče proběhly dvě besedy pro rodiče zrakově postižených dětí. Účastníci projevili zájem také o problematiku vodicích a canisterapeutických psů a výrobu tyflografických obrázků.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ámci tradiční akce 30 dní pro neziskový sektor středisko uspořádalo anketu pro zástupce veřejných institucí, kteří přicházejí do kontaktu s nevidomými. Cílem akce bylo zmapovat informovanost veřejnosti o správném kontaktu s nevidomými a vzbudit jejich zájem o tuto problematiku. U příležitosti akce Dny zdravotně postižených Vivat vita 2004 připravili instruktoři střediska tradiční soutěž v prostorové orientaci Tyflomobil. V souvislosti s akcí Týden pro duševní zdraví zorganizovali pracovníci střediska literární soutěž pro studenty středních škol Olomouckého kraje. Soutěžící se v literárních pracích zamýšleli nad námětem "Najít štěstí i ve tmě". Součástí akce bylo vydání stejnojmenného sborníku vybraných literárních prací a zdařilých myšlenek. Vyhodnocené práce byly uveřejněny v časopise pro zrakově postižené Zora. Sborník slouží středisku k propagačním účelům. Výsledky soutěže se těšily velkému zájmu zrakově postižených i cílové skupiny autorů. K zajímavým a novým způsobům spolupráce patřilo i proškolení 150 řidičů městské hromadné dopravy v Olomouci. Tématem setkávání byla doprava lidí se zrakovým postižením, její specifika a úskalí.</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Při příležitosti Dne nevidomých proběhla soutěž v sebeobsluze A je to. Soutěži se podobně jako v loňském roce dostalo ocenění a zájmu zrakově postižených.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Instruktoři olomouckého střediska Tyfloservisu zajistili odborný program na rekondičních pobytech v Hodoníně u Kunštátu a v Karlovicích, jejichž pořadateli byly oblastní odbočky SONS ČR (Olomouc a Prostějov).</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Dvě instruktorky střediska pokračují v dlouhodobém psychoterapeutickém výcviku s názvem Výcvik, poradenství a psychoterapie zaměřená na klient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Sociální rehabilitace nevidomých a slabozrakých</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Zajištění služeb pro nevidomé a slabozraké v Olomouckém kraji, osvěta</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Olomouc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Panav, a.s.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Prostějov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Přerov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Globus ČR, k.s.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Caritas - Vyšší odborná škola sociální, Český rozhlas Olomouc, Dopravní podnik města Olomouce, a.s., Magistrát města Olomouc a obecní úřady v Olomouckém kraji, oblastní odbočka SONS ČR Olomouc, prodejna SONS ČR Tyflopomůcky Olomouc, Střední zdravotnická škola a Vyšší zdravotnická škola Olomouc, TyfloCentrum Olomouc, o.p.s., Výstaviště Flora Olomouc, a.s.</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TRAV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Krajské ambulantní středisko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Moravskoslezs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Syllabova 19, OSTRAVA, 703 86</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596 783 227</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ostrava@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Mgr. Bohumil Bocviňok</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Instruktoři: Antonín Vaněk, Edita Janková, Bc. David Křivák (do června 2004), Mgr. Pavlína Prymusová (od září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středisko Ostrava se nachází v areálu bývalé krajské nemocnice Ostrava - Zábřeh. Společně s námi sídlí ve stejné budově také TyfloCentrum Ostrava, o.p.s. a oblastní odbočka Sjednocené organizace nevidomých a slabozrakých ČR (SONS ČR), což umožňuje přímou provázanost služeb. V ostravském středisku pracují čtyři kvalifikovaní pracovní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Základní osou činnosti Tyfloservisu Ostrava byla stejně jako v předchozích letech terénní individuální rehabilitační práce s klienty. Tradičně byl ze strany klientů největší zájem o kurzy prostorové orientace a psaní na klávesnici psacího stroje nebo počítače. I nadále si zjišťováním zpětné vazby ze strany klientů potvrzujeme účelnost a kvalitu naší práce. Pro rozvoj poskytovaných služeb je velkým přínosem vzdělávání pracovníků Tyfloservisu. V roce 2004 se dva z nich zúčastnili postgraduálního kurzu Zrakový terapeut na Pedagogické Fakultě Univerzity Karlovy v Praze. Tento kurz umožní rozšíření a zvýšení kvality a dopadu sociálně rehabilitačního kurzu reedukace zrak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Oproti loňskému roku ze výrazně zvýšilo zastoupení žen mezi našimi klienty na 64 %, mírný nárůst jsme zaznamenali rovněž v poměrném zastoupení mladších klientů.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ůležitou činností Tyfloservisu Ostrava jsou konzultace zaměřené na odstraňování architektonických bariér. V roce 2004 se Tyfloservis Ostrava mimo jiné podílel společně se Sdružením pro životní prostředí zdravotně postižených v ČR na průzkumu bezbariérové přístupnosti správních budov, škol a pošt v Moravskoslezském kraji. Průzkum byl proveden v rámci naplňování Moravskoslezského krajského plánu vyrovnávání příležitostí pro občany se zdravotním postižením a byl plně financován Moravskoslezským krajem. V rámci monitoringu bylo podrobně zhodnoceno přes 400 budov občanské vybavenosti a podobné akce se plánují i na další rok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ůraz je v Tyfloservisu Ostrava kladen také na práci se studenty středních a vysokých škol se sociálním zaměřením. V roce 2004 se našich přednášek a exkurzí v prostorách Tyfloservisu zúčastnilo přes 250 studentů z Vyšší odborné školy sociální, Vyšší zdravotní školy a také z Filozofické a Zdravotně sociální fakulty Ostravské univerzity. Mimo to absolvovalo dlouhodobou praxi 12 studentů Vyšší odborné školy sociální a 19 studentů Filozofické fakulty Ostravské univerzit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ůležité pro rozvoj Tyfloservisu, ale i dalších sociálních služeb pro zrakově postižené, je aktivní zapojení Tyfloservisu do komunitního plánování sociálních služeb v Ostravě. V průběhu roku 2004 byl dokončen první komunitní plán sociálních služeb na území města Ostravy. Je výsledkem téměř ročního úsilí jednotlivých pracovních skupin a shrnuje nejdůležitější potřeby všech současných i potencionálních uživatelů sociálních služeb. V roce 2005 jsou již veškeré služby na území města financovány na základě tohoto dokumentu.</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Sociální rehabilitace těžce zrakově postižených</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 xml:space="preserve">Zraková stimulace občanů s těžkým zrakovým </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postižením v MS kraji</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Ostrav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oravskoslezský kraj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Nadace rozvoje zdraví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Městské obvody statutárního města Ostrava: Městský obvod Ostrava – Jih, Městský obvod Ostrava - Mariánské Hory, Městský obvod Ostrava – Hrabová, Městský obvod Ostrava – Vítkovice,</w:t>
        <w:tab/>
        <w:t xml:space="preserve">Městský obvod Ostrava – Plesná, Městský obvod Ostrava – Svinov, Městský obvod Ostrava - Nová Ves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Opav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Orlová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Obec Dětmarovice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Štramberk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Karviná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Kopřivnice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o Petřvald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Abel - Computer, s.r.o., Hospiterm, s.r.o., oblastní odbočka SONS ČR v Ostravě, Optika Martin Falhar, Sdružení Kafira, Sdružení pro životní prostředí zdravotně postižených v ČR, Speciálně pedagogické centrum Ostrava - Zábřeh, Středisko rané péče Ostrava, TyfloCentrum Ostrava, o.p.s., Vyšší odborná škola sociální Ostrava - Mariánské Hory, Zdravotně sociální Fakulta a Filozofická Fakulta Ostravská univerzity v Ostravě.</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LZEŇ</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Krajské ambulantní středisko</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Plzeňs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Tomanova 5, PLZEŇ, 301 0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377 423 596</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plzen@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Mgr. Irena Macháčk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Instruktoři: Mgr. Pavel Macháček</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Bc. Martina Hrdonk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 xml:space="preserve">Mgr. Bohuslava Dusíková (od října 2004) </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Civilní služba: Jiří Benda (do září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Pro služby krajského střediska poskytl již při jeho vzniku vhodné prostory ve své administrativní budově městský obvod Plzeň 3. Nyní zde působí i organizace poskytující služby zrakově postiženým dětem a další subjekty zabývající se problematikou sluchově postižených. S nimi spolupracujeme při zajišťování komplexních služeb u osob se současným zrakovým a sluchových postižení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Mezi našimi klienty je početná skupina osob s kombinovaným postižením, především hluchoslepí a osoby s diabetem mellitus. Právě diabetikům jsme se věnovali i na rekondici. Pořadatel, I. interní klinika Fakultní nemocnice Plzeň, je veden snahou o komplexní edukaci osob ve stádiu pozdních komplikací diabetu, tedy mj. těch, kteří již mají nebo jim reálně hrozí vážné poškození zraku. K účasti bývá přizván každoročně i Tyfloservis, jehož úkolem je nácvik specifických dovedností, které mohou tyto osoby aktuálně využívat, jakož i informační servis o službách, pomůckách či právních úpravách, určených pro tuto cílovou skupin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Trvá úzké partnerství s Lions Clubem Plzeň City. Jeho členové kromě jiného zorganizovali pro krajské středisko ples, pouliční podzimní koncert na náměstí Republiky v Plzni za účasti posádkové hudby Armády České republiky Tábor a vánoční benefiční prodej svařeného vína. Všechny tři akce mají kromě finančního přínosu za úkol navázání dialogu s nejširší veřejností a rozšiřování povědomí o službách Tyfloservisu jakož i o životě se zrakovým hendikepe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tomto roce se uskutečnila série seminářů Veřejná správa nevidomým, nevidomí veřejné správě, pořádaných ve spolupráci Sjednocené organizace nevidomých a slabozrakých ČR (SONS ČR), Tyfloservisu, o.p.s. a TyfloCentra Brno, o.p.s. Seminář byl určen pracovníkům odborů sociálních věcí kraje, obcí s rozšířenou působností a obcí s pověřeným obecním úřadem. Na půdu Krajského úřadu Plzeňského kraje vyslalo 4. května své zástupce více než 20 úřadů. Formou přednášek a obrazové prezentace byli seznámeni s činností poskytovatelů služeb zrakově postiženým i pomůckami, ale též s formami pomoci, která může přicházet ze strany úřadů. Zvláštní důraz byl kladen na možnosti vzájemné spolupráce a účinného propojování poskytovatelů služeb a obcí. Součástí byla i výstava kompenzačních pomůcek. Souběžně se seminářem proběhlo školení pro webmastery za účelem podrobného seznámení s metodikou tvorby webových stránek na principech Blind Friendly Web - bezbariérovosti pro zrakově postižené uživatele.</w:t>
      </w:r>
    </w:p>
    <w:p>
      <w:pPr>
        <w:pStyle w:val="Normal"/>
        <w:tabs>
          <w:tab w:val="clear" w:pos="709"/>
          <w:tab w:val="left" w:pos="5216" w:leader="none"/>
          <w:tab w:val="left" w:pos="6237" w:leader="none"/>
          <w:tab w:val="left" w:pos="7598" w:leader="none"/>
        </w:tabs>
        <w:spacing w:lineRule="auto" w:line="240"/>
        <w:ind w:left="0" w:hanging="0"/>
        <w:rPr/>
      </w:pPr>
      <w:r>
        <w:rPr>
          <w:sz w:val="18"/>
          <w:szCs w:val="18"/>
        </w:rPr>
        <w:t>Návrhy řešení konkrétních situací pomáháme úřadům města Plzeň při odstraňování architektonických bariér i vytypování míst vhodných pro speciální úprav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Díky dárcům jsme významně rozšířili nabídku pomůcek, především z oblasti optiky.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souvislosti s profesionalizací armády došlo k personálním změnám. Po jeden a půl roce spokojenosti nás i našich klientů jsme se rozloučili se službami civilního vojína.</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Tyfloservis, o.p.s., terénní rehabilitace zrakově postižených</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Tyfloservis o.p.s., služby komplexní terénní individuální sociální rehabilitace zrakově postižených</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ěstské obvody statutárního města Plzeň: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ab/>
        <w:t>Městský obvod Plzeň 3</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ab/>
        <w:t>Městský obvod Plzeň 4</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ab/>
        <w:t>Městský obvod Plzeň 2</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ab/>
        <w:t>Městský obvod Plzeň 1</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Lions Club Plzeň City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Nadační fond pro sociální aktivity občanů města Plzně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anželé Škubalovi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Dana Holečková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Centrum zdravotně postižených Rokycany, Fakultní nemocnice Plzeň a MUDr. David Toufar, Krajský úřad Plzeňského kraje, Lions Club Plzeň City, Magistrát města Plzně, oblastní odbočky SONS ČR, Optik studio a Josef Švarc, Schneider - masokombinát Plzeň, s.r.o., Speciálně pedagogické centrum při ZŠ a MŠ pro zrakově postižené v Plzni, Středisko rané péče Plzeň, TyfloCentrum Plzeň, o.p.s. a mnoho středních škol a učilišť.</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AH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Krajské ambulantní středisko</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pro Hlavní město Praha a Středočes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Krakovská 21, PRAHA 1, 110 00</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 221 462 362</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Fax: 221 462 363</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praha@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Mgr. Pavlína Šumníková</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Instruktoři: Olga Buriánková, Barbora Šedivá, Kamil Svoboda (do června 2004), Mgr. Karolína Kubíková (od července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ambulantní středisko Praha slouží klientům, kteří žijí na území Prahy a Středočeského kraje.</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tředisko se nachází na Praze 1, nedaleko Václavského náměstí, v domě služeb pro zrakově postižené spolu s vedením a některými odbornými středisky Sjednocené organizace nevidomých a slabozrakých (SONS ČR) a TyfloCentrem Praha, o.p.s. Vnitřní prostory této budovy jsou řešeny tak, aby návštěvníkům se zrakovou vadou co nejvíce ulehčily orientaci (např. reliéfní podlaha, kontrastně barevné stěny, osvětlení apod.) a zároveň byly ukázkou, jak odstraňovat architektonické bariér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Specifika pražského střediska vyplývají především z funkce hlavního města, kulturního a vzdělávacího centra - je zde vyšší počet klientů, z nichž velké procento tvoří studenti a mladí lidé do 25 let (74 %). Téměř jedna pětina klientů byli lidé v produktivním věku, z nichž mnozí jsou výdělečně činní. V roce 2004 se největší počet klientů (celkem 105) účastnil šesti skupinových kurzů Prevence sociálně patologických jevů určených především dospívající mládeži se zrakovým postižením. Pražské středisko je domovským pracovištěm psychologa Tyfloservisu, a proto zde ve větší míře probíhala i řada pravidelných individuálních psychologických intervencí (u 26 osob), které zahrnují diagnostiku, terapii a poradenství. Velmi žádaný byl i kurz psaní na klávesnici počítače, který individuálně navštěvovalo 24 klientů. Kurz prostorové orientace a samostatného pohybu absolvovalo 18 klientů. Po osvojení základních technik chůze s bílou holí se mladší klienti učí cesty do škol, přechodného bydliště, klubů atd. Lidé starší chodí sami nejen do zaměstnání, ale učí se i trasy za volnočasovými aktivitam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ámci projektů jsme své síly zaměřili na vybavení střediska především novými typy optických pomůcek. Díky tomu a také díky spolupráci s očními lékaři jsme v roce 2004 evidovali zvýšený zájem o výběr optických i kompenzačních pomůcek a o nácvik jejich obsluh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Naše středisko stále více vyhledávají studenti sociálních, zdravotních a pedagogických oborů. Navštěvují nás v rámci exkurzí, odborných praxí či stáží, případně s žádostí o vedení diplomových prací. Jsme fakultním pracovištěm Pedagogické fakulty Univerzity Karlovy. Prostřednictvím semináře Alternativní komunikace si studenti 1. ročníku oborového studia speciální pedagogiky osvojili základy čtení a psaní Braillova bodového písma.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Protože mezi našimi klienty stále narůstá počet zrakově postižených seniorů, prezentovali jsme naše služby a předváděli možnosti využití optických a kompenzačních pomůcek na podzimních Dnech seniorů, které organizovalo sdružení Život 90 na pražském Žofíně.</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 xml:space="preserve">Tyfloservis - terénní a ambulantní rehabilitace nevidomých a slabozrakých v kraji Praha </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Sociálně rehabilitační kurzy - vybavení učebny</w:t>
      </w:r>
    </w:p>
    <w:p>
      <w:pPr>
        <w:pStyle w:val="Normal"/>
        <w:tabs>
          <w:tab w:val="clear" w:pos="709"/>
          <w:tab w:val="left" w:pos="5216" w:leader="none"/>
          <w:tab w:val="left" w:pos="6237" w:leader="none"/>
          <w:tab w:val="left" w:pos="7598" w:leader="none"/>
        </w:tabs>
        <w:spacing w:lineRule="auto" w:line="240"/>
        <w:ind w:left="0" w:hanging="0"/>
        <w:rPr/>
      </w:pPr>
      <w:r>
        <w:rPr>
          <w:i/>
          <w:sz w:val="18"/>
          <w:szCs w:val="18"/>
        </w:rPr>
        <w:t>Optika pro slabozraké - dovybavení střediska pro Prahu a Střední Čechy oční optikou</w:t>
      </w:r>
    </w:p>
    <w:p>
      <w:pPr>
        <w:pStyle w:val="Normal"/>
        <w:tabs>
          <w:tab w:val="clear" w:pos="709"/>
          <w:tab w:val="left" w:pos="5216" w:leader="none"/>
          <w:tab w:val="left" w:pos="6237" w:leader="none"/>
          <w:tab w:val="left" w:pos="7598" w:leader="none"/>
        </w:tabs>
        <w:spacing w:lineRule="auto" w:line="240"/>
        <w:ind w:left="0" w:hanging="0"/>
        <w:rPr>
          <w:b/>
          <w:b/>
          <w:i/>
          <w:i/>
          <w:sz w:val="18"/>
          <w:szCs w:val="18"/>
        </w:rPr>
      </w:pPr>
      <w:r>
        <w:rPr>
          <w:b/>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Hlavní město Praha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Městské části hlavního města Prahy: Městská část Praha 5, Městská část Praha 1, Městská část Praha 13, Městská část Praha 6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Galop, s.r.o.</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Nadace dobré dílo sester sv. Karla Boromejského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Humanitární fond Středočeského kraje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Metrostav, a.s.</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Bausch &amp; Lomb, European Pharmaceuticals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Silver, s.r.o</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Kotva parking, s.r.o.</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b/>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Dioptra, a.s. Turnov, Eschenbach, s.r.o., Gymnázium, Obchodní akademie a Obchodní škola pro zrakově postiženou mládež, Jabok - Vyšší sociálně pedagogická a teologická škola, Konzervatoř a Ladičská škola Jana Deyla, oftalmolog S4 - MUDr. Jitka Řehořová - Centrum zrakových vad FN Motol a další oční lékaři, Optik Plus, s.r.o., Pedagogická fakulta Univerzity Karlovy v Praze, Pobytové rehabilitační a rekvalifikační středisko pro nevidomé Dědina, o.p.s., Sagitta Ltd., s.r.o., SONS ČR (oblastní odbočky Praha a Střední Čechy, Středisko integračních aktivit Praha, Středisko výcviku vodicích psů, Tyflokabinet, Tyflopomůcky Praha, Metodické centrum odstraňování architektonických bariér), sociální odbory městských úřadů, Spektra, v.d.n., střední školy na území Prahy a Středočeského kraje, TyfloCentrum Praha, o.p.s.</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ÚSTÍ NAD LABEM</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Krajské ambulantní středisko</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Ústec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Prokopa Diviše 5, ÚSTÍ NAD LABEM, 400 01</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475 201 777</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usti@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Bc. Nikol Ak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Instruktor: Lenka Lorencová</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ambulantní středisko v Ústí nad Labem se nachází v centru města v takzvaném "sociálním domě" s dalšími sociálně zdravotními službami. Z hlediska dostupnosti pro zrakově postižené je toto místo dobře strategicky situováno.</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Středisko se dlouhodobě podílí na realizaci komunitního plánování, v němž je Ústí nad Labem vzorem pro další města v České republice. V roce 2004 byla dokončena i zhodnocena realizace 1. komunitního plánu péče a byl přijat 2. komunitní plán péče města Ústí nad Labe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Celý rok jsme se intenzivně věnovali klientům v programech sociální rehabilitace. Již druhým rokem setrvává trend výrazně nízkého průměrného věku našich klientů - 50 let, s čímž souvisí i zájem o konkrétní rehabilitační programy. Jde zejména o výuku psaní na klávesnici počítače, prostorovou orientaci a samostatný pohyb a výuku čtení a psaní Braillova písma. V roce 2004 jsme také rozšířili rozsah činností pro zrakově postižené studenty navštěvující školy běžného typ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Během roku se nám podařilo významně obohatit nabídku speciálních pomůcek a mezi klienty tak došlo k nárůstu zájmu o krátkodobý nácvik obsluhy pomůcek.</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návaznosti na studium zrakové terapie jsme intenzivnější formou začali spolupracovat s očním lékařem specialistou. Tato spolupráce v mnoha směrech kladně ovlivňuje reedukační program.</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ýznamnější měrou se Tyfloservis Ústí nad Labem podílel na odstraňování architektonických bariér. Jedním z největších zpracovaných projektů je například rekonstrukce vlakového nádraží Teplice v Čechách. Na mnoha jiných konzultacích k architektonickým bariérám se podílelo vedení oblastní odbočky Sjednocené organizace nevidomých a slabozrakých ČR (SONS ČR) v Ústí n. L.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ámci Týdnů pro duševní zdraví jsme se zúčastnili několika zajímavých aktivit. Proběhla výstava 360 stupňů tvorby, kde byla prezentována výtvarná a jiná díla zrakově postižených klientů. Dominikánský klášter se pro tyto týdny stal centrem výstavy neziskových organizací Ústeckého kraje pořádané Krajskou radou humanitárních organizací a naše středisko uspořádalo zážitkové odpoledne pro laickou i odbornou veřejnost Cesta všemi smysly. Ve spolupráci se studenty výtvarného umění byla zrakově postiženým umožněna také práce ve workshopu Náš svět je jen jeden, z něhož vzniklo společné výtvarné dílo ve veřejném prostor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Zapojili jsme se do vzdělávání v rámci projektu osobní asistence. Frekventanti tohoto projektu absolvovali stáže na našem pracovišti.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V rámci projektu PHARE byl zpracován a proběhl celoroční terapeutický program v Zoologické zahradě v Děčíně, metodicky zaměřený na získávání širších dovedností a ověření dovedností získaných při individuálních programech sociální rehabilitace pro zrakově postižené. Byl vytvořen metodický materiál, tyflografické ukázky a další materiály prezentované na mezinárodním semináři s názvem Zvířata lidem, který se konal v březnu 2004 v Děčíně.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Tyfloservis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Statutární město Ústí nad Labem </w:t>
      </w:r>
    </w:p>
    <w:p>
      <w:pPr>
        <w:pStyle w:val="Normal"/>
        <w:tabs>
          <w:tab w:val="clear" w:pos="709"/>
          <w:tab w:val="left" w:pos="5216" w:leader="none"/>
          <w:tab w:val="left" w:pos="6237" w:leader="none"/>
          <w:tab w:val="left" w:pos="7598" w:leader="none"/>
        </w:tabs>
        <w:spacing w:lineRule="auto" w:line="240"/>
        <w:ind w:left="0" w:hanging="0"/>
        <w:rPr/>
      </w:pPr>
      <w:r>
        <w:rPr>
          <w:sz w:val="18"/>
          <w:szCs w:val="18"/>
        </w:rPr>
        <w:t>Oční optika J &amp; J v Ústí nad Labem</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MUDr. Jana Kostolná, Oční ordinace v Děčíně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Senátor MUDr. Pavel Sušický</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Tiskárna BAUER</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Radka Mikušová</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Ústecký deník</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Česká tisková kancelář - oblastní redakce</w:t>
      </w:r>
    </w:p>
    <w:p>
      <w:pPr>
        <w:pStyle w:val="Normal"/>
        <w:tabs>
          <w:tab w:val="clear" w:pos="709"/>
          <w:tab w:val="left" w:pos="5216" w:leader="none"/>
          <w:tab w:val="left" w:pos="6237" w:leader="none"/>
          <w:tab w:val="left" w:pos="7598" w:leader="none"/>
        </w:tabs>
        <w:spacing w:lineRule="auto" w:line="240"/>
        <w:ind w:left="0" w:hanging="0"/>
        <w:rPr/>
      </w:pPr>
      <w:r>
        <w:rPr>
          <w:sz w:val="18"/>
          <w:szCs w:val="18"/>
        </w:rPr>
        <w:t>Oční optika VIDA v Mostě</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Arkádie, společnost pro komplexní péči zdravotně postižených, Centrum komunitní práce, o.s. v Ústí nad Labem, Centrum služeb pro zdravotně postižené v Ústí n. L. a v Lounech, Demosthenes, o.p.s. - Speciálně pedagogické centrum, distributoři a dodavatelé kompenzačních a optických pomůcek, Dobrovolnické centrum, o.s., Karko, v.d.n., Komunitní nadace Ústí n. L., Krajský úřad Ústeckého kraje, Lions Club Ústí n. L., Magistráty měst Most, Teplice a Ústí nad Labem, městské úřady, oblastní odbočky SONS ČR Děčín, Louny, Teplice a Ústí n. L., oftalmolog specialista (tzv. S4) MUDr. Martin Hovorka a další oční lékaři, Speciálně pedagogické centrum pro zrakově postižené v Praze, střední školy Ústeckého kraje, TyfloCentrum Ústí nad Labem, o.p.s., Univerzita J. E. Purkyně v Ústí n. L., vyšší odborné školy Ústeckého kraje.</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ZLÍN</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Krajské ambulantní středisko</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pro Zlínský kraj</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Adresa: Burešov 4886, ZLÍN, 760 01</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Tel./fax: 577 437 133</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E-mail: zlin@tyfloservis.cz</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Vedoucí střediska: Bc. Helena Simerská</w:t>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Instruktoři: Petr Mach (od 1. 1. 2005 vedoucím střediska), Bohdana Chudárková (od prosince 2004)</w:t>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r>
    </w:p>
    <w:p>
      <w:pPr>
        <w:pStyle w:val="Normal"/>
        <w:tabs>
          <w:tab w:val="clear" w:pos="709"/>
          <w:tab w:val="left" w:pos="5216" w:leader="none"/>
          <w:tab w:val="left" w:pos="6237" w:leader="none"/>
          <w:tab w:val="left" w:pos="7598" w:leader="none"/>
        </w:tabs>
        <w:spacing w:lineRule="auto" w:line="240"/>
        <w:ind w:left="0" w:hanging="0"/>
        <w:rPr/>
      </w:pPr>
      <w:r>
        <w:rPr>
          <w:sz w:val="18"/>
          <w:szCs w:val="18"/>
        </w:rPr>
        <w:t>Krajské ambulantní středisko Zlín poskytuje služby klientům na celém území Zlínského kraje. Sídlí v okrajové části města Zlína, v příjemném a klidném prostředí uprostřed zeleně. Je dobře dostupné jak městskou hromadnou dopravou, tak i automobilem, s parkovištěm přímo u budov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roce 2004 byli našimi klienty převážně starší lidé, ale věkový průměr se postupně snižuje příchodem klientů studentského věku a klientů nižšího středního věku, což je výsledek několikaletého působení Univerzity Tomáše Bati ve Zlíně a také lepší informovanosti, především u odborné veřejnosti, o možnostech sociální rehabilitace lidí s těžkým postižením zraku. Odliv zrakově postižených studentů do velkých univerzitních měst byl v minulosti citelně znát.</w:t>
      </w:r>
    </w:p>
    <w:p>
      <w:pPr>
        <w:pStyle w:val="Normal"/>
        <w:tabs>
          <w:tab w:val="clear" w:pos="709"/>
          <w:tab w:val="left" w:pos="5216" w:leader="none"/>
          <w:tab w:val="left" w:pos="6237" w:leader="none"/>
          <w:tab w:val="left" w:pos="7598" w:leader="none"/>
        </w:tabs>
        <w:spacing w:lineRule="auto" w:line="240"/>
        <w:ind w:left="0" w:hanging="0"/>
        <w:rPr/>
      </w:pPr>
      <w:r>
        <w:rPr>
          <w:sz w:val="18"/>
          <w:szCs w:val="18"/>
        </w:rPr>
        <w:t>Naši klienti potřebovali největší pomoc v oblasti výuky prostorové orientace a samostatného pohybu s dlouhou bílou holí, průvodcem či s vodicím psem. Tuto dovednost si osvojuje stále více klientů v potřebě a touze po samostatnosti a nezávislosti na okolí. Nejčastější trasy, které klienti požadovali naučit, by se daly shrnout v tomto pořadí: autobusová zastávka či nádraží, nákupní středisko, lékař, škola nebo práce, přátelé. Také příprava klientů čekajících na přidělení vodicího psa se stává velmi poptávanou a stále potřebnější pro dobrou funkčnost tohoto budoucího vztahu.</w:t>
      </w:r>
    </w:p>
    <w:p>
      <w:pPr>
        <w:pStyle w:val="Normal"/>
        <w:tabs>
          <w:tab w:val="clear" w:pos="709"/>
          <w:tab w:val="left" w:pos="5216" w:leader="none"/>
          <w:tab w:val="left" w:pos="6237" w:leader="none"/>
          <w:tab w:val="left" w:pos="7598" w:leader="none"/>
        </w:tabs>
        <w:spacing w:lineRule="auto" w:line="240"/>
        <w:ind w:left="0" w:hanging="0"/>
        <w:rPr/>
      </w:pPr>
      <w:r>
        <w:rPr>
          <w:sz w:val="18"/>
          <w:szCs w:val="18"/>
        </w:rPr>
        <w:t>Nejčastěji požadovanými kurzy na druhém místě byly výuka psaní na klávesnici počítače a kurzy sebeobsluhy. V těch jsme řešili především otázky spojené s vedením domácnosti a techniky přípravy pokrmů. Zájem o výuku psaní na klávesnici měli především lidé mladšího a středního věku. Tyto kurzy jsou pro klienty velmi důležitým krokem na cestě k získání digitálního čtecího zařízení, které jim dlouhodobě slouží ke kompenzaci informačního deficitu a následně jim otevírá cestu ke vzdělání a pracovním příležitostem. Zde úzce spolupracujeme se středisky TyfloCentrum ve Zlíně, Brně a Olomouci, která vyučují ovládání osobního počítače a práci se speciálními program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U starších klientů byl zájem především o optické a elektronické kompenzační pomůcky jako například čtecí lupy, dalekohlednou optiku a o pomůcky do domácnosti. V tomto roce se nám podařilo podstatně obohatit sadu optiky o nové modely.</w:t>
      </w:r>
    </w:p>
    <w:p>
      <w:pPr>
        <w:pStyle w:val="Normal"/>
        <w:tabs>
          <w:tab w:val="clear" w:pos="709"/>
          <w:tab w:val="left" w:pos="5216" w:leader="none"/>
          <w:tab w:val="left" w:pos="6237" w:leader="none"/>
          <w:tab w:val="left" w:pos="7598" w:leader="none"/>
        </w:tabs>
        <w:spacing w:lineRule="auto" w:line="240"/>
        <w:ind w:left="0" w:hanging="0"/>
        <w:rPr/>
      </w:pPr>
      <w:r>
        <w:rPr>
          <w:sz w:val="18"/>
          <w:szCs w:val="18"/>
        </w:rPr>
        <w:t>Naše středisko stále více vyhledávají studenti sociálních, pedagogických a zdravotnických oborů středních a vysokých škol. Jde o exkurze do střediska s předvedením naší práce, přednášky a konzultace. Často zde studenti také absolvují odborné praxe či stáže, někdy žádají o vedení ročníkových nebo diplomových prací. V roce 2004 to bylo více než 240 hodin věnovaných stážistům, konzultacím a přednáškám.</w:t>
      </w:r>
    </w:p>
    <w:p>
      <w:pPr>
        <w:pStyle w:val="Normal"/>
        <w:tabs>
          <w:tab w:val="clear" w:pos="709"/>
          <w:tab w:val="left" w:pos="5216" w:leader="none"/>
          <w:tab w:val="left" w:pos="6237" w:leader="none"/>
          <w:tab w:val="left" w:pos="7598" w:leader="none"/>
        </w:tabs>
        <w:spacing w:lineRule="auto" w:line="240"/>
        <w:ind w:left="0" w:hanging="0"/>
        <w:rPr/>
      </w:pPr>
      <w:r>
        <w:rPr>
          <w:sz w:val="18"/>
          <w:szCs w:val="18"/>
        </w:rPr>
        <w:t>V měsíci říjnu se již po čtvrté konal benefiční koncert cimbálové muziky Hradišťan s Jiřím Pavlicou, na kterém nám opět zazpívaly i děti. Koncert byl tentokrát rovněž oslavou 80. výročí vzniku Českého rozhlasu Brno. Přítomní diváci si mohli nádherné skladby vychutnat ve zlínském Městském divadle spolu s posluchači Českého rozhlasu 2 - Brno. O přestávce pak měli možnost si hmatem "prohlédnout" tvary obličejů členů souboru, ale i tváří jiných známých lidí odlitých do sádry, letos obohacených o poznávací soutěž Kdo je kdo. Jak je již dobrou tradicí, byl to večer plný krásy, pohody, klidu a souznění.</w:t>
      </w:r>
    </w:p>
    <w:p>
      <w:pPr>
        <w:pStyle w:val="Normal"/>
        <w:tabs>
          <w:tab w:val="clear" w:pos="709"/>
          <w:tab w:val="left" w:pos="5216" w:leader="none"/>
          <w:tab w:val="left" w:pos="6237" w:leader="none"/>
          <w:tab w:val="left" w:pos="7598" w:leader="none"/>
        </w:tabs>
        <w:spacing w:lineRule="auto" w:line="240"/>
        <w:ind w:left="0" w:hanging="0"/>
        <w:rPr/>
      </w:pPr>
      <w:r>
        <w:rPr>
          <w:sz w:val="18"/>
          <w:szCs w:val="18"/>
        </w:rPr>
        <w:t xml:space="preserve">Koncem roku, po mnohaletém působení v Tyfloservisu, odešla do jiného zaměstnání vedoucí střediska paní Simerská. V prosinci nastupuje na pozici instruktora sociální rehabilitace paní Bohdana Chudárková, která má již dřívější zkušenost a praxi s prací s lidmi se zrakovým postižením právě ve zlínském středisku Tyfloservisu a v TyfloCentru Zlín.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Regionální projekty střediska v roce 2004:</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t xml:space="preserve">Cesta ze tmy 2004 </w:t>
      </w:r>
    </w:p>
    <w:p>
      <w:pPr>
        <w:pStyle w:val="Normal"/>
        <w:tabs>
          <w:tab w:val="clear" w:pos="709"/>
          <w:tab w:val="left" w:pos="5216" w:leader="none"/>
          <w:tab w:val="left" w:pos="6237" w:leader="none"/>
          <w:tab w:val="left" w:pos="7598" w:leader="none"/>
        </w:tabs>
        <w:spacing w:lineRule="auto" w:line="240"/>
        <w:ind w:left="0" w:hanging="0"/>
        <w:rPr>
          <w:i/>
          <w:i/>
          <w:sz w:val="18"/>
          <w:szCs w:val="18"/>
        </w:rPr>
      </w:pPr>
      <w:r>
        <w:rPr>
          <w:i/>
          <w:sz w:val="18"/>
          <w:szCs w:val="18"/>
        </w:rPr>
      </w:r>
    </w:p>
    <w:p>
      <w:pPr>
        <w:pStyle w:val="Normal"/>
        <w:tabs>
          <w:tab w:val="clear" w:pos="709"/>
          <w:tab w:val="left" w:pos="5216" w:leader="none"/>
          <w:tab w:val="left" w:pos="6237" w:leader="none"/>
          <w:tab w:val="left" w:pos="7598" w:leader="none"/>
        </w:tabs>
        <w:spacing w:lineRule="auto" w:line="240"/>
        <w:ind w:left="0" w:hanging="0"/>
        <w:rPr/>
      </w:pPr>
      <w:r>
        <w:rPr>
          <w:b/>
          <w:sz w:val="18"/>
          <w:szCs w:val="18"/>
        </w:rPr>
        <w:t>Za finanční a jinou podporu děkujeme:</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Statutární město Zlín</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LAPP KABEL, s.r.o. Holešov</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Mgr. Tomáš Úlehla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 xml:space="preserve">Ing. Krejčiřík </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t>poslanec Mgr. Bohuslav Záruba</w:t>
      </w:r>
    </w:p>
    <w:p>
      <w:pPr>
        <w:pStyle w:val="Normal"/>
        <w:tabs>
          <w:tab w:val="clear" w:pos="709"/>
          <w:tab w:val="left" w:pos="5216" w:leader="none"/>
          <w:tab w:val="left" w:pos="6237" w:leader="none"/>
          <w:tab w:val="left" w:pos="7598" w:leader="none"/>
        </w:tabs>
        <w:spacing w:lineRule="auto" w:line="240"/>
        <w:ind w:left="0" w:hanging="0"/>
        <w:rPr>
          <w:sz w:val="18"/>
          <w:szCs w:val="18"/>
        </w:rPr>
      </w:pPr>
      <w:r>
        <w:rPr>
          <w:sz w:val="18"/>
          <w:szCs w:val="18"/>
        </w:rPr>
      </w:r>
    </w:p>
    <w:p>
      <w:pPr>
        <w:pStyle w:val="Normal"/>
        <w:tabs>
          <w:tab w:val="clear" w:pos="709"/>
          <w:tab w:val="left" w:pos="5216" w:leader="none"/>
          <w:tab w:val="left" w:pos="6237" w:leader="none"/>
          <w:tab w:val="left" w:pos="7598" w:leader="none"/>
        </w:tabs>
        <w:spacing w:lineRule="auto" w:line="240"/>
        <w:ind w:left="0" w:hanging="0"/>
        <w:rPr>
          <w:b/>
          <w:b/>
          <w:sz w:val="18"/>
          <w:szCs w:val="18"/>
        </w:rPr>
      </w:pPr>
      <w:r>
        <w:rPr>
          <w:b/>
          <w:sz w:val="18"/>
          <w:szCs w:val="18"/>
        </w:rPr>
        <w:t>Děkujeme za spolupráci:</w:t>
      </w:r>
    </w:p>
    <w:p>
      <w:pPr>
        <w:pStyle w:val="Normal"/>
        <w:tabs>
          <w:tab w:val="clear" w:pos="709"/>
          <w:tab w:val="left" w:pos="5216" w:leader="none"/>
          <w:tab w:val="left" w:pos="6237" w:leader="none"/>
          <w:tab w:val="left" w:pos="7598" w:leader="none"/>
        </w:tabs>
        <w:spacing w:lineRule="auto" w:line="240"/>
        <w:ind w:left="0" w:hanging="0"/>
        <w:rPr/>
      </w:pPr>
      <w:r>
        <w:rPr>
          <w:sz w:val="18"/>
          <w:szCs w:val="18"/>
        </w:rPr>
        <w:t>Český rozhlas 2 Brno, divadlo Malá scéna, Jiří Pavlica a Hradišťan, Krajský úřad Zlínského kraje, Magistrát města Zlína, Městské divadlo Zlín, městské úřady ve Zlínském kraji, oční chirurg primář MUDr. Pavel Stodůlka, PhD., oční lékař specialista (tzv. S4) - MUDr. Ladislava Machová, oční lékaři, optik Zdeněk Mezírka,  SONS ČR (Středisko výcviku vodicích psů, Metodické centrum odstraňování architektonických bariér, Tyflopomůcky Olomouc a další), Speciálně pedagogické centrum ve Zlíně, Spektra, v.d.n., TyfloCentrum Zlín, o.p.s., TV Emurfilm, TV-NET, zdravotnické školy, Zlínské noviny a další, kteří nás, byť i drobnou pomocí, podpořili při naší práci.</w:t>
      </w:r>
      <w:r>
        <w:br w:type="page"/>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finanční zpráva za rok 2004</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Přehled rozsahu výnosů v členění podle zdrojů (v Kč)</w:t>
      </w:r>
    </w:p>
    <w:p>
      <w:pPr>
        <w:pStyle w:val="Normal"/>
        <w:tabs>
          <w:tab w:val="clear" w:pos="709"/>
          <w:tab w:val="left" w:pos="5216" w:leader="none"/>
          <w:tab w:val="left" w:pos="6237" w:leader="none"/>
          <w:tab w:val="left" w:pos="7598" w:leader="none"/>
        </w:tabs>
        <w:spacing w:lineRule="auto" w:line="240"/>
        <w:ind w:left="0" w:hanging="0"/>
        <w:rPr/>
      </w:pPr>
      <w:r>
        <w:rPr>
          <w:sz w:val="20"/>
          <w:szCs w:val="20"/>
        </w:rPr>
        <w:t>Tržby z prodeje služeb</w:t>
        <w:tab/>
        <w:tab/>
        <w:tab/>
        <w:t>119 36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řijaté úroky</w:t>
        <w:tab/>
        <w:tab/>
        <w:tab/>
        <w:t>28 568,86</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účtování fondů min. období</w:t>
        <w:tab/>
        <w:tab/>
        <w:tab/>
        <w:t>2 010 232,6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statní provozní výnosy</w:t>
        <w:tab/>
        <w:tab/>
        <w:tab/>
        <w:t>36 467,44</w:t>
      </w:r>
    </w:p>
    <w:p>
      <w:pPr>
        <w:pStyle w:val="Normal"/>
        <w:tabs>
          <w:tab w:val="clear" w:pos="709"/>
          <w:tab w:val="left" w:pos="5216" w:leader="none"/>
          <w:tab w:val="left" w:pos="6237" w:leader="none"/>
          <w:tab w:val="left" w:pos="7598" w:leader="none"/>
        </w:tabs>
        <w:spacing w:lineRule="auto" w:line="240"/>
        <w:ind w:left="0" w:hanging="0"/>
        <w:rPr/>
      </w:pPr>
      <w:r>
        <w:rPr>
          <w:sz w:val="20"/>
          <w:szCs w:val="20"/>
        </w:rPr>
        <w:t>Tržby z prodeje majetku</w:t>
        <w:tab/>
        <w:tab/>
        <w:tab/>
        <w:t>60 38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řijaté příspěvky a dary</w:t>
        <w:tab/>
        <w:tab/>
        <w:tab/>
        <w:t>1 291 207,22</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rovozní dotace</w:t>
        <w:tab/>
        <w:tab/>
        <w:tab/>
        <w:t>11 040 943,1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říjmy celkem</w:t>
        <w:tab/>
        <w:tab/>
        <w:tab/>
        <w:t>14 587 159,22</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Vývoj a konečný stav fondů (v Kč)</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ab/>
        <w:t>Počáteční stav</w:t>
        <w:tab/>
        <w:t>Konečný stav</w:t>
        <w:tab/>
        <w:t>Rozdíl</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Rezervní fond</w:t>
        <w:tab/>
        <w:t>2 321 399,94</w:t>
        <w:tab/>
        <w:t>2 872 370,57</w:t>
        <w:tab/>
        <w:t>+ 550 970,63</w:t>
      </w:r>
    </w:p>
    <w:p>
      <w:pPr>
        <w:pStyle w:val="Normal"/>
        <w:tabs>
          <w:tab w:val="clear" w:pos="709"/>
          <w:tab w:val="left" w:pos="3960" w:leader="none"/>
          <w:tab w:val="left" w:pos="5940" w:leader="none"/>
          <w:tab w:val="left" w:pos="7560" w:leader="none"/>
        </w:tabs>
        <w:spacing w:lineRule="auto" w:line="240"/>
        <w:ind w:left="0" w:hanging="0"/>
        <w:rPr/>
      </w:pPr>
      <w:r>
        <w:rPr>
          <w:sz w:val="20"/>
          <w:szCs w:val="20"/>
        </w:rPr>
        <w:t>Nevyčerp. přísp. SONS</w:t>
        <w:tab/>
        <w:t>1 381 922,60</w:t>
        <w:tab/>
        <w:t>2 212 342,76</w:t>
        <w:tab/>
        <w:t>+ 830 420,16</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Účel. poskyt. dary</w:t>
        <w:tab/>
        <w:t>40 000,-</w:t>
        <w:tab/>
        <w:t>0,-</w:t>
        <w:tab/>
        <w:t>- 40 000,-</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 xml:space="preserve">Nevyčerpané přísp. </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a) BP 2003</w:t>
        <w:tab/>
        <w:t>967 069,-</w:t>
        <w:tab/>
        <w:t>2 164 189,50</w:t>
        <w:tab/>
        <w:t>+ 1 197 120,50</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b) BP 2004</w:t>
        <w:tab/>
        <w:t>0,-</w:t>
        <w:tab/>
        <w:t>2 572 300,-</w:t>
        <w:tab/>
        <w:t>+ 2 572 300,-</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Celkem</w:t>
        <w:tab/>
        <w:t>4 710 391,54</w:t>
        <w:tab/>
        <w:t>9 821 202,83</w:t>
        <w:tab/>
        <w:t>+ 5 110 811,29</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Stav a pohyb majetku a závazků (v Kč)</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ab/>
        <w:t>Počáteční stav</w:t>
        <w:tab/>
        <w:t>Konečný stav</w:t>
        <w:tab/>
        <w:t>Rozdíl</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Drobný DD nehmotný majetek</w:t>
        <w:tab/>
        <w:t>56 979,-</w:t>
        <w:tab/>
        <w:t>56 979,-</w:t>
        <w:tab/>
        <w:t>-</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Stavby</w:t>
        <w:tab/>
        <w:t>38 806,-</w:t>
        <w:tab/>
        <w:t>38 806,-</w:t>
        <w:tab/>
        <w:t>-</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Drobný DD hmotný majetek</w:t>
        <w:tab/>
        <w:t>3 983 601,68</w:t>
        <w:tab/>
        <w:t>5 737 295,53</w:t>
        <w:tab/>
        <w:t>+ 1 753 693,85</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Stroje, přístroje</w:t>
        <w:tab/>
        <w:t>5 701 577,-</w:t>
        <w:tab/>
        <w:t>5 672 410,91</w:t>
        <w:tab/>
        <w:t>- 29 166,09</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Dopravní prostředky</w:t>
        <w:tab/>
        <w:t>3 314 240,90</w:t>
        <w:tab/>
        <w:t>3 324 240,90</w:t>
        <w:tab/>
        <w:t>+ 10 000,-</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 xml:space="preserve">Peněžní prostředky </w:t>
      </w:r>
    </w:p>
    <w:p>
      <w:pPr>
        <w:pStyle w:val="Normal"/>
        <w:tabs>
          <w:tab w:val="clear" w:pos="709"/>
          <w:tab w:val="left" w:pos="3960" w:leader="none"/>
          <w:tab w:val="left" w:pos="5940" w:leader="none"/>
          <w:tab w:val="left" w:pos="7560" w:leader="none"/>
        </w:tabs>
        <w:spacing w:lineRule="auto" w:line="240"/>
        <w:ind w:left="0" w:hanging="0"/>
        <w:rPr/>
      </w:pPr>
      <w:r>
        <w:rPr>
          <w:sz w:val="20"/>
          <w:szCs w:val="20"/>
        </w:rPr>
        <w:t>a) v hotovosti</w:t>
        <w:tab/>
        <w:t>107 466,50</w:t>
        <w:tab/>
        <w:t>100 357,-</w:t>
        <w:tab/>
        <w:t xml:space="preserve">- 7 109,50 </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b) na bank. účtech</w:t>
        <w:tab/>
        <w:t>5 048 597,23</w:t>
        <w:tab/>
        <w:t>9 120 762,88</w:t>
        <w:tab/>
        <w:t>+ 4 072 165,65</w:t>
      </w:r>
    </w:p>
    <w:p>
      <w:pPr>
        <w:pStyle w:val="Normal"/>
        <w:tabs>
          <w:tab w:val="clear" w:pos="709"/>
          <w:tab w:val="left" w:pos="3960" w:leader="none"/>
          <w:tab w:val="left" w:pos="5940" w:leader="none"/>
          <w:tab w:val="left" w:pos="7560" w:leader="none"/>
        </w:tabs>
        <w:spacing w:lineRule="auto" w:line="240"/>
        <w:ind w:left="0" w:hanging="0"/>
        <w:rPr/>
      </w:pPr>
      <w:r>
        <w:rPr>
          <w:sz w:val="20"/>
          <w:szCs w:val="20"/>
        </w:rPr>
        <w:t>Pohledávky z obch. styku</w:t>
        <w:tab/>
        <w:t>99 709,51</w:t>
        <w:tab/>
        <w:t>463 699,73</w:t>
        <w:tab/>
        <w:t>+ 363 990,22</w:t>
      </w:r>
    </w:p>
    <w:p>
      <w:pPr>
        <w:pStyle w:val="Normal"/>
        <w:tabs>
          <w:tab w:val="clear" w:pos="709"/>
          <w:tab w:val="left" w:pos="3960" w:leader="none"/>
          <w:tab w:val="left" w:pos="5940" w:leader="none"/>
          <w:tab w:val="left" w:pos="7560" w:leader="none"/>
        </w:tabs>
        <w:spacing w:lineRule="auto" w:line="240"/>
        <w:ind w:left="0" w:hanging="0"/>
        <w:rPr/>
      </w:pPr>
      <w:r>
        <w:rPr>
          <w:sz w:val="20"/>
          <w:szCs w:val="20"/>
        </w:rPr>
        <w:t>Závazky z obch. styku</w:t>
        <w:tab/>
        <w:t>85 956,-</w:t>
        <w:tab/>
        <w:t>208 125,10</w:t>
        <w:tab/>
        <w:t>+ 122 169,10</w:t>
      </w:r>
    </w:p>
    <w:p>
      <w:pPr>
        <w:pStyle w:val="Normal"/>
        <w:tabs>
          <w:tab w:val="clear" w:pos="709"/>
          <w:tab w:val="left" w:pos="3960" w:leader="none"/>
          <w:tab w:val="left" w:pos="5940" w:leader="none"/>
          <w:tab w:val="left" w:pos="7560" w:leader="none"/>
        </w:tabs>
        <w:spacing w:lineRule="auto" w:line="240"/>
        <w:ind w:left="0" w:hanging="0"/>
        <w:rPr/>
      </w:pPr>
      <w:r>
        <w:rPr>
          <w:sz w:val="20"/>
          <w:szCs w:val="20"/>
        </w:rPr>
        <w:t>Závazky z titulu nevyplac. mezd</w:t>
        <w:tab/>
        <w:t>402 247,-</w:t>
        <w:tab/>
        <w:t>423 750,-</w:t>
        <w:tab/>
        <w:t>+ 21 503,-</w:t>
      </w:r>
    </w:p>
    <w:p>
      <w:pPr>
        <w:pStyle w:val="Normal"/>
        <w:tabs>
          <w:tab w:val="clear" w:pos="709"/>
          <w:tab w:val="left" w:pos="3960" w:leader="none"/>
          <w:tab w:val="left" w:pos="5940" w:leader="none"/>
          <w:tab w:val="left" w:pos="7560" w:leader="none"/>
        </w:tabs>
        <w:spacing w:lineRule="auto" w:line="240"/>
        <w:ind w:left="0" w:hanging="0"/>
        <w:rPr/>
      </w:pPr>
      <w:r>
        <w:rPr>
          <w:sz w:val="20"/>
          <w:szCs w:val="20"/>
        </w:rPr>
        <w:t>Závazky z titulu soc. zabezpečení</w:t>
        <w:tab/>
        <w:t>213 857,-</w:t>
        <w:tab/>
        <w:t>219 883,-</w:t>
        <w:tab/>
        <w:t>+ 6 026,-</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Ostatní závazky</w:t>
        <w:tab/>
        <w:t>45 404,-</w:t>
        <w:tab/>
        <w:t>43 424,-</w:t>
        <w:tab/>
        <w:t>- 1 980,-</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Přechod. účty aktivní</w:t>
        <w:tab/>
        <w:t>111 477,-</w:t>
        <w:tab/>
        <w:t>117 430,-</w:t>
        <w:tab/>
        <w:t>+ 5 953,-</w:t>
      </w:r>
    </w:p>
    <w:p>
      <w:pPr>
        <w:pStyle w:val="Normal"/>
        <w:tabs>
          <w:tab w:val="clear" w:pos="709"/>
          <w:tab w:val="left" w:pos="3960" w:leader="none"/>
          <w:tab w:val="left" w:pos="5940" w:leader="none"/>
          <w:tab w:val="left" w:pos="7560" w:leader="none"/>
        </w:tabs>
        <w:spacing w:lineRule="auto" w:line="240"/>
        <w:ind w:left="0" w:hanging="0"/>
        <w:rPr>
          <w:sz w:val="20"/>
          <w:szCs w:val="20"/>
        </w:rPr>
      </w:pPr>
      <w:r>
        <w:rPr>
          <w:sz w:val="20"/>
          <w:szCs w:val="20"/>
        </w:rPr>
        <w:t>Přechod. účty pasivní</w:t>
        <w:tab/>
        <w:t>255 447,32</w:t>
        <w:tab/>
        <w:t>517 611,63</w:t>
        <w:tab/>
        <w:t>+ 255 447,32</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Náklady v druhovém členění (v Kč)</w:t>
      </w:r>
    </w:p>
    <w:p>
      <w:pPr>
        <w:pStyle w:val="Normal"/>
        <w:tabs>
          <w:tab w:val="clear" w:pos="709"/>
          <w:tab w:val="left" w:pos="5216" w:leader="none"/>
          <w:tab w:val="left" w:pos="6237" w:leader="none"/>
          <w:tab w:val="left" w:pos="7598" w:leader="none"/>
        </w:tabs>
        <w:spacing w:lineRule="auto" w:line="240"/>
        <w:ind w:left="0" w:hanging="0"/>
        <w:rPr/>
      </w:pPr>
      <w:r>
        <w:rPr>
          <w:sz w:val="20"/>
          <w:szCs w:val="20"/>
        </w:rPr>
        <w:t>Spotřeba materiálu</w:t>
        <w:tab/>
        <w:tab/>
        <w:tab/>
        <w:t>1 893 469,59</w:t>
      </w:r>
    </w:p>
    <w:p>
      <w:pPr>
        <w:pStyle w:val="Normal"/>
        <w:tabs>
          <w:tab w:val="clear" w:pos="709"/>
          <w:tab w:val="left" w:pos="5216" w:leader="none"/>
          <w:tab w:val="left" w:pos="6237" w:leader="none"/>
          <w:tab w:val="left" w:pos="7598" w:leader="none"/>
        </w:tabs>
        <w:spacing w:lineRule="auto" w:line="240"/>
        <w:ind w:left="0" w:hanging="0"/>
        <w:rPr/>
      </w:pPr>
      <w:r>
        <w:rPr>
          <w:sz w:val="20"/>
          <w:szCs w:val="20"/>
        </w:rPr>
        <w:t>Spotřeba energie, vody, tepla</w:t>
        <w:tab/>
        <w:tab/>
        <w:tab/>
        <w:t>176 716,22</w:t>
      </w:r>
    </w:p>
    <w:p>
      <w:pPr>
        <w:pStyle w:val="Normal"/>
        <w:tabs>
          <w:tab w:val="clear" w:pos="709"/>
          <w:tab w:val="left" w:pos="5216" w:leader="none"/>
          <w:tab w:val="left" w:pos="6237" w:leader="none"/>
          <w:tab w:val="left" w:pos="7598" w:leader="none"/>
        </w:tabs>
        <w:spacing w:lineRule="auto" w:line="240"/>
        <w:ind w:left="0" w:hanging="0"/>
        <w:rPr/>
      </w:pPr>
      <w:r>
        <w:rPr>
          <w:sz w:val="20"/>
          <w:szCs w:val="20"/>
        </w:rPr>
        <w:t>Spotřeba ostatních nesklad. dodávek</w:t>
        <w:tab/>
        <w:tab/>
        <w:tab/>
        <w:t>5 892,-</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pravy a udržování</w:t>
        <w:tab/>
        <w:tab/>
        <w:tab/>
        <w:t>311 551,17</w:t>
      </w:r>
    </w:p>
    <w:p>
      <w:pPr>
        <w:pStyle w:val="Normal"/>
        <w:tabs>
          <w:tab w:val="clear" w:pos="709"/>
          <w:tab w:val="left" w:pos="5216" w:leader="none"/>
          <w:tab w:val="left" w:pos="6237" w:leader="none"/>
          <w:tab w:val="left" w:pos="7598" w:leader="none"/>
        </w:tabs>
        <w:spacing w:lineRule="auto" w:line="240"/>
        <w:ind w:left="0" w:hanging="0"/>
        <w:rPr/>
      </w:pPr>
      <w:r>
        <w:rPr>
          <w:sz w:val="20"/>
          <w:szCs w:val="20"/>
        </w:rPr>
        <w:t>Cestovné</w:t>
        <w:tab/>
        <w:tab/>
        <w:tab/>
        <w:t>168 991,1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Náklady na reprezentaci</w:t>
        <w:tab/>
        <w:tab/>
        <w:tab/>
        <w:t>2 753,-</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ýkony spojů</w:t>
        <w:tab/>
        <w:tab/>
        <w:tab/>
        <w:t>545 339,6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Nájemné</w:t>
        <w:tab/>
        <w:tab/>
        <w:tab/>
        <w:t>812 498,1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statní služby</w:t>
        <w:tab/>
        <w:tab/>
        <w:tab/>
        <w:t>1 413 080,7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Mzdové náklady</w:t>
        <w:tab/>
        <w:tab/>
        <w:tab/>
        <w:t>5 846 379,-</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ákonné soc. pojištění</w:t>
        <w:tab/>
        <w:tab/>
        <w:tab/>
        <w:t xml:space="preserve">2 026 854,-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Náhradní vojenská služba</w:t>
        <w:tab/>
        <w:tab/>
        <w:tab/>
        <w:t>28 32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statní provozní náklady (bank. popl., pojištění, apod.)</w:t>
        <w:tab/>
        <w:tab/>
        <w:tab/>
        <w:t>281 655,3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dpisy DM</w:t>
        <w:tab/>
        <w:tab/>
        <w:tab/>
        <w:t>904 912,3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statní náklady</w:t>
        <w:tab/>
        <w:tab/>
        <w:tab/>
        <w:t>24 832,76</w:t>
      </w:r>
    </w:p>
    <w:p>
      <w:pPr>
        <w:pStyle w:val="Normal"/>
        <w:tabs>
          <w:tab w:val="clear" w:pos="709"/>
          <w:tab w:val="left" w:pos="5216" w:leader="none"/>
          <w:tab w:val="left" w:pos="6237" w:leader="none"/>
          <w:tab w:val="left" w:pos="7598" w:leader="none"/>
        </w:tabs>
        <w:spacing w:lineRule="auto" w:line="240"/>
        <w:ind w:left="0" w:hanging="0"/>
        <w:rPr/>
      </w:pPr>
      <w:r>
        <w:rPr>
          <w:sz w:val="20"/>
          <w:szCs w:val="20"/>
        </w:rPr>
        <w:t>Náklady celkem</w:t>
        <w:tab/>
        <w:tab/>
        <w:tab/>
        <w:t>14 443 243,46</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Veškeré náklady byly použity pro hlavní činnost, tedy pro plnění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becně prospěšných služeb.</w:t>
      </w:r>
      <w:r>
        <w:br w:type="page"/>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Zhodnocení základních údajů v roční účetní závěrce</w:t>
      </w:r>
    </w:p>
    <w:p>
      <w:pPr>
        <w:pStyle w:val="Normal"/>
        <w:tabs>
          <w:tab w:val="clear" w:pos="709"/>
          <w:tab w:val="left" w:pos="5216" w:leader="none"/>
          <w:tab w:val="left" w:pos="6237" w:leader="none"/>
          <w:tab w:val="left" w:pos="7598" w:leader="none"/>
        </w:tabs>
        <w:spacing w:lineRule="auto" w:line="240"/>
        <w:ind w:left="0" w:hanging="0"/>
        <w:jc w:val="left"/>
        <w:rPr/>
      </w:pPr>
      <w:r>
        <w:rPr>
          <w:sz w:val="20"/>
          <w:szCs w:val="20"/>
        </w:rPr>
        <w:t>Hospodaření společnosti v roce 2004 skončilo ziskem ve výši 143 916,- Kč. V průběhu období došlo ke zvýšení fondů organizace, a to celkově o částku 5 110 811,- Kč zejména v důsledku zvýšených příjmů ze sbírky Bílá pastelka.</w:t>
      </w:r>
    </w:p>
    <w:p>
      <w:pPr>
        <w:pStyle w:val="Normal"/>
        <w:tabs>
          <w:tab w:val="clear" w:pos="709"/>
          <w:tab w:val="left" w:pos="5216" w:leader="none"/>
          <w:tab w:val="left" w:pos="6237" w:leader="none"/>
          <w:tab w:val="left" w:pos="7598" w:leader="none"/>
        </w:tabs>
        <w:spacing w:lineRule="auto" w:line="240"/>
        <w:ind w:left="0" w:hanging="0"/>
        <w:jc w:val="left"/>
        <w:rPr>
          <w:sz w:val="20"/>
          <w:szCs w:val="20"/>
        </w:rPr>
      </w:pPr>
      <w:r>
        <w:rPr>
          <w:sz w:val="20"/>
          <w:szCs w:val="20"/>
        </w:rPr>
        <w:t>Aktiva společnosti dosáhly částky 14 184 tis.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Roční účetní závěrka</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Rozvaha pro nevýdělečné organizace (v celých tis. Kč)</w:t>
      </w:r>
    </w:p>
    <w:p>
      <w:pPr>
        <w:pStyle w:val="Normal"/>
        <w:tabs>
          <w:tab w:val="clear" w:pos="709"/>
          <w:tab w:val="left" w:pos="5216" w:leader="none"/>
          <w:tab w:val="left" w:pos="6237" w:leader="none"/>
          <w:tab w:val="left" w:pos="7598" w:leader="none"/>
        </w:tabs>
        <w:spacing w:lineRule="auto" w:line="240"/>
        <w:ind w:left="0" w:hanging="0"/>
        <w:rPr/>
      </w:pPr>
      <w:r>
        <w:rPr>
          <w:sz w:val="20"/>
          <w:szCs w:val="20"/>
        </w:rPr>
        <w:t>Stav k prvnímu dni účetního období: -1-</w:t>
      </w:r>
    </w:p>
    <w:p>
      <w:pPr>
        <w:pStyle w:val="Normal"/>
        <w:tabs>
          <w:tab w:val="clear" w:pos="709"/>
          <w:tab w:val="left" w:pos="5216" w:leader="none"/>
          <w:tab w:val="left" w:pos="6237" w:leader="none"/>
          <w:tab w:val="left" w:pos="7598" w:leader="none"/>
        </w:tabs>
        <w:spacing w:lineRule="auto" w:line="240"/>
        <w:ind w:left="0" w:hanging="0"/>
        <w:rPr/>
      </w:pPr>
      <w:r>
        <w:rPr>
          <w:sz w:val="20"/>
          <w:szCs w:val="20"/>
        </w:rPr>
        <w:t>Stav k poslednímu dni účetního období: -2-</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AKTIVA</w:t>
        <w:tab/>
        <w:t>-1-</w:t>
        <w:tab/>
        <w:t>-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w:t>
        <w:tab/>
        <w:tab/>
        <w:t>Dlouhodobý majetek celkem</w:t>
        <w:tab/>
        <w:t>3 490</w:t>
        <w:tab/>
        <w:t>4 34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w:t>
        <w:tab/>
        <w:tab/>
        <w:t>Dlouhodobý nehmotný majetek celkem</w:t>
        <w:tab/>
        <w:t>57</w:t>
        <w:tab/>
        <w:t>5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4.</w:t>
        <w:tab/>
        <w:t>Drobný dlouhodobý nehmotný majetek</w:t>
        <w:tab/>
        <w:t>57</w:t>
        <w:tab/>
        <w:t>5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I.</w:t>
        <w:tab/>
        <w:tab/>
        <w:t>Dlouhodobý hmotný majetek celkem</w:t>
        <w:tab/>
        <w:t>13 039</w:t>
        <w:tab/>
        <w:t>14 77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3.</w:t>
        <w:tab/>
        <w:t>Stavby</w:t>
        <w:tab/>
        <w:t>39</w:t>
        <w:tab/>
        <w:t>39</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4.</w:t>
        <w:tab/>
        <w:t xml:space="preserve">Samostatné movité věci soubory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movitých věcí</w:t>
        <w:tab/>
        <w:t>9 016</w:t>
        <w:tab/>
        <w:t>8 99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7.</w:t>
        <w:tab/>
        <w:t>Drobný dlouhodobý hmotný majetek</w:t>
        <w:tab/>
        <w:t>3 984</w:t>
        <w:tab/>
        <w:t>5 73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II.</w:t>
        <w:tab/>
        <w:tab/>
        <w:t>Dlouhodobý finanční majetek celkem</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IV.</w:t>
        <w:tab/>
        <w:tab/>
        <w:t xml:space="preserve">Oprávky k dlouhodobému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majetku celkem</w:t>
        <w:tab/>
        <w:t>-9 606</w:t>
        <w:tab/>
        <w:t>-10 48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4.</w:t>
        <w:tab/>
        <w:t xml:space="preserve">Oprávky k drobnému dlouhodobému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nehmotnému majetku</w:t>
        <w:tab/>
        <w:t>-57</w:t>
        <w:tab/>
        <w:t>-5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6.</w:t>
        <w:tab/>
        <w:t>Oprávky ke stavbám</w:t>
        <w:tab/>
        <w:t>-5</w:t>
        <w:tab/>
        <w:t>-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7.</w:t>
        <w:tab/>
        <w:t xml:space="preserve">Oprávky k samostatným movitým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ab/>
        <w:t>věcem a souborům movitých věcí</w:t>
        <w:tab/>
        <w:t>-6 481</w:t>
        <w:tab/>
        <w:t>-7 12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10.</w:t>
        <w:tab/>
        <w:t xml:space="preserve">Oprávky k drobnému dlouhodobému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hmotnému majetku</w:t>
        <w:tab/>
        <w:t>-3 063</w:t>
        <w:tab/>
        <w:t>-3 30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w:t>
        <w:tab/>
        <w:tab/>
        <w:t>Krátkodobý majetek celkem</w:t>
        <w:tab/>
        <w:t>5 365</w:t>
        <w:tab/>
        <w:t>9 839</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w:t>
        <w:tab/>
        <w:tab/>
        <w:t>Zásoby celkem</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w:t>
        <w:tab/>
        <w:tab/>
        <w:t>Pohledávky celkem</w:t>
        <w:tab/>
        <w:t>116</w:t>
        <w:tab/>
        <w:t>50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4.</w:t>
        <w:tab/>
        <w:t>Poskytnuté provozní zálohy</w:t>
        <w:tab/>
        <w:t>99</w:t>
        <w:tab/>
        <w:t>46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5.</w:t>
        <w:tab/>
        <w:t>Ostatní pohledávky</w:t>
        <w:tab/>
        <w:t>0</w:t>
        <w:tab/>
        <w:t>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13.</w:t>
        <w:tab/>
        <w:t xml:space="preserve">Nároky na dotace a ostatní zúčtování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 xml:space="preserve">s rozpočtem orgánů </w:t>
        <w:tab/>
        <w:tab/>
        <w:tab/>
        <w:tab/>
        <w:tab/>
        <w:t>územních samosprávných celků</w:t>
        <w:tab/>
        <w:t>0</w:t>
        <w:tab/>
        <w:t>3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8.</w:t>
        <w:tab/>
        <w:t>Dohadné účty aktivní</w:t>
        <w:tab/>
        <w:t>17</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I.</w:t>
        <w:tab/>
        <w:tab/>
        <w:t>Krátkodobý finanční majetek celkem</w:t>
        <w:tab/>
        <w:t>5 155</w:t>
        <w:tab/>
        <w:t>9 22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Pokladna</w:t>
        <w:tab/>
        <w:t>107</w:t>
        <w:tab/>
        <w:t>10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3.</w:t>
        <w:tab/>
        <w:t>Účty v bankách</w:t>
        <w:tab/>
        <w:t>5 048</w:t>
        <w:tab/>
        <w:t>9 12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V.</w:t>
        <w:tab/>
        <w:tab/>
        <w:t>Jiná aktiva celkem</w:t>
        <w:tab/>
        <w:t>94</w:t>
        <w:tab/>
        <w:t>11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Náklady příštích období</w:t>
        <w:tab/>
        <w:t>94</w:t>
        <w:tab/>
        <w:t>11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KTIVA CELKEM</w:t>
        <w:tab/>
        <w:t>8 855</w:t>
        <w:tab/>
        <w:t>14 18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PASIVA</w:t>
        <w:tab/>
        <w:tab/>
        <w:t>-1-</w:t>
        <w:tab/>
        <w:t>-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w:t>
        <w:tab/>
        <w:tab/>
        <w:t>Vlastní zdroje celkem</w:t>
        <w:tab/>
        <w:t>7 853</w:t>
        <w:tab/>
        <w:t>12 77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w:t>
        <w:tab/>
        <w:tab/>
        <w:t>Jmění celkem</w:t>
        <w:tab/>
        <w:t>7 302</w:t>
        <w:tab/>
        <w:t>12 62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Vlastní jmění</w:t>
        <w:tab/>
        <w:t>2 592</w:t>
        <w:tab/>
        <w:t>2 80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w:t>
        <w:tab/>
        <w:t>Fondy</w:t>
        <w:tab/>
        <w:t>4 710</w:t>
        <w:tab/>
        <w:t>9 82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I.</w:t>
        <w:tab/>
        <w:tab/>
        <w:t>Výsledek hospodaření celkem</w:t>
        <w:tab/>
        <w:t>551</w:t>
        <w:tab/>
        <w:t>14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Účet výsledku hospodaření</w:t>
        <w:tab/>
        <w:t>551</w:t>
        <w:tab/>
        <w:t>14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w:t>
        <w:tab/>
        <w:tab/>
        <w:t>Cizí zdroje celkem</w:t>
        <w:tab/>
        <w:t>1 002</w:t>
        <w:tab/>
        <w:t>1 41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w:t>
        <w:tab/>
        <w:tab/>
        <w:t>Rezervy celkem</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w:t>
        <w:tab/>
        <w:tab/>
        <w:t>Dlouhodobé závazky celkem</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I.</w:t>
        <w:tab/>
        <w:tab/>
        <w:t>Krátkodobé závazky celkem</w:t>
        <w:tab/>
        <w:t>946</w:t>
        <w:tab/>
        <w:t>1 33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Dodavatelé</w:t>
        <w:tab/>
        <w:t>86</w:t>
        <w:tab/>
        <w:t>20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 xml:space="preserve">4. </w:t>
        <w:tab/>
        <w:t>Ostatní závazky</w:t>
        <w:tab/>
        <w:t>0</w:t>
        <w:tab/>
        <w:t>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5.</w:t>
        <w:tab/>
        <w:t>Zaměstnanci</w:t>
        <w:tab/>
        <w:t>402</w:t>
        <w:tab/>
        <w:t>42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7.</w:t>
        <w:tab/>
        <w:t xml:space="preserve">Závazky k institucím sociálního zabezpečení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a veřejného zdravotního pojištění</w:t>
        <w:tab/>
        <w:t>214</w:t>
        <w:tab/>
        <w:t>22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9.</w:t>
        <w:tab/>
        <w:t>Ostatní přímé daně</w:t>
        <w:tab/>
        <w:t>45</w:t>
        <w:tab/>
        <w:t>4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2.</w:t>
        <w:tab/>
        <w:t>Dohadné účty pasivní</w:t>
        <w:tab/>
        <w:t>199</w:t>
        <w:tab/>
        <w:t>439</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V.</w:t>
        <w:tab/>
        <w:tab/>
        <w:t>Jiná pasiva celkem</w:t>
        <w:tab/>
        <w:t>56</w:t>
        <w:tab/>
        <w:t>7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 xml:space="preserve">2. </w:t>
        <w:tab/>
        <w:t>Výnosy příštích období</w:t>
        <w:tab/>
        <w:t>56</w:t>
        <w:tab/>
        <w:t>7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PASIVA CELKEM</w:t>
        <w:tab/>
        <w:t>8 855</w:t>
        <w:tab/>
        <w:t>14 184</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Výkaz zisku a ztráty pro nevýdělečné organizace (v celých tis.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Činnost hlavní: -1-</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Činnost hospodářská: -2-</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Činnost celkem: -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NÁKLADY</w:t>
        <w:tab/>
        <w:t>-1-</w:t>
        <w:tab/>
        <w:t>-2-</w:t>
        <w:tab/>
        <w:t>-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w:t>
        <w:tab/>
        <w:tab/>
        <w:t>Spotřebované nákupy celkem</w:t>
        <w:tab/>
        <w:t>2 076</w:t>
        <w:tab/>
        <w:t>0</w:t>
        <w:tab/>
        <w:t>2 07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w:t>
        <w:tab/>
        <w:t>Spotřeba materiálu</w:t>
        <w:tab/>
        <w:t>1 893</w:t>
        <w:tab/>
        <w:t>0</w:t>
        <w:tab/>
        <w:t>1 89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w:t>
        <w:tab/>
        <w:t>Spotřeba energie</w:t>
        <w:tab/>
        <w:t>177</w:t>
        <w:tab/>
        <w:t>0</w:t>
        <w:tab/>
        <w:t>17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3.</w:t>
        <w:tab/>
        <w:t xml:space="preserve">Spotřeba ostatních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neskladovatelných dodávek</w:t>
        <w:tab/>
        <w:t>6</w:t>
        <w:tab/>
        <w:t>0</w:t>
        <w:tab/>
        <w:t>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I.</w:t>
        <w:tab/>
        <w:tab/>
        <w:t>Služby celkem</w:t>
        <w:tab/>
        <w:t>3 255</w:t>
        <w:tab/>
        <w:t>0</w:t>
        <w:tab/>
        <w:t>3 25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5.</w:t>
        <w:tab/>
        <w:t>Opravy a udržování</w:t>
        <w:tab/>
        <w:t>312</w:t>
        <w:tab/>
        <w:t>0</w:t>
        <w:tab/>
        <w:t>31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6.</w:t>
        <w:tab/>
        <w:t>Cestovné</w:t>
        <w:tab/>
        <w:t>169</w:t>
        <w:tab/>
        <w:t>0</w:t>
        <w:tab/>
        <w:t>169</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7.</w:t>
        <w:tab/>
        <w:t>Náklady na reprezentaci</w:t>
        <w:tab/>
        <w:t>3</w:t>
        <w:tab/>
        <w:t>0</w:t>
        <w:tab/>
        <w:t>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8.</w:t>
        <w:tab/>
        <w:t>Ostatní služby</w:t>
        <w:tab/>
        <w:t>2 771</w:t>
        <w:tab/>
        <w:t>0</w:t>
        <w:tab/>
        <w:t>2 77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III.</w:t>
        <w:tab/>
        <w:tab/>
        <w:t>Osobní náklady celkem</w:t>
        <w:tab/>
        <w:t>7 901</w:t>
        <w:tab/>
        <w:t>0</w:t>
        <w:tab/>
        <w:t>7 90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9.</w:t>
        <w:tab/>
        <w:t>Mzdové náklady</w:t>
        <w:tab/>
        <w:t>5 846</w:t>
        <w:tab/>
        <w:t>0</w:t>
        <w:tab/>
        <w:t>5 84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0.</w:t>
        <w:tab/>
        <w:t>Zákonné sociální pojištění</w:t>
        <w:tab/>
        <w:t>2 027</w:t>
        <w:tab/>
        <w:t>0</w:t>
        <w:tab/>
        <w:t>2 02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3.</w:t>
        <w:tab/>
        <w:t>Ostatní sociální náklady</w:t>
        <w:tab/>
        <w:t>28</w:t>
        <w:tab/>
        <w:t>0</w:t>
        <w:tab/>
        <w:t>2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IV.</w:t>
        <w:tab/>
        <w:tab/>
        <w:t>Daně a poplatky celkem</w:t>
        <w:tab/>
        <w:t>10</w:t>
        <w:tab/>
        <w:t>0</w:t>
        <w:tab/>
        <w:t>1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 xml:space="preserve">16. </w:t>
        <w:tab/>
        <w:t>Ostatní daně a poplatky</w:t>
        <w:tab/>
        <w:t>10</w:t>
        <w:tab/>
        <w:t>0</w:t>
        <w:tab/>
        <w:t>1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V.</w:t>
        <w:tab/>
        <w:tab/>
        <w:t>Ostatní náklady celkem</w:t>
        <w:tab/>
        <w:t>295</w:t>
        <w:tab/>
        <w:t>0</w:t>
        <w:tab/>
        <w:t>29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18.</w:t>
        <w:tab/>
        <w:t>Ostatní pokuty a penále</w:t>
        <w:tab/>
        <w:t>7</w:t>
        <w:tab/>
        <w:t>0</w:t>
        <w:tab/>
        <w:t>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1.</w:t>
        <w:tab/>
        <w:t>Kursové ztráty</w:t>
        <w:tab/>
        <w:t>6</w:t>
        <w:tab/>
        <w:t>0</w:t>
        <w:tab/>
        <w:t>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4.</w:t>
        <w:tab/>
        <w:t>Jiné ostatní náklady</w:t>
        <w:tab/>
        <w:t>282</w:t>
        <w:tab/>
        <w:t>0</w:t>
        <w:tab/>
        <w:t>28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VI.</w:t>
        <w:tab/>
        <w:tab/>
        <w:t xml:space="preserve">Odpisy, prodaný majetek, tvorba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ab/>
        <w:t>rezerv a opravných položek celkem</w:t>
        <w:tab/>
        <w:t>905</w:t>
        <w:tab/>
        <w:t>0</w:t>
        <w:tab/>
        <w:t>90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5.</w:t>
        <w:tab/>
        <w:t xml:space="preserve">Odpisy dlouhodobého nehmotného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a hmotného majetku</w:t>
        <w:tab/>
        <w:t>905</w:t>
        <w:tab/>
        <w:t>0</w:t>
        <w:tab/>
        <w:t>905</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VII.</w:t>
        <w:tab/>
        <w:tab/>
        <w:t>Poskytnuté příspěvky celkem</w:t>
        <w:tab/>
        <w:t>2</w:t>
        <w:tab/>
        <w:t>0</w:t>
        <w:tab/>
        <w:t>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32.</w:t>
        <w:tab/>
        <w:t>Poskytnuté členské příspěvky</w:t>
        <w:tab/>
        <w:t>2</w:t>
        <w:tab/>
        <w:t>0</w:t>
        <w:tab/>
        <w:t>2</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VIII.</w:t>
        <w:tab/>
        <w:tab/>
        <w:t>Daň z příjmů celkem</w:t>
        <w:tab/>
        <w:t>0</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NÁKLADY CELKEM</w:t>
        <w:tab/>
        <w:t>14 444</w:t>
        <w:tab/>
        <w:t>0</w:t>
        <w:tab/>
        <w:t>14 44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VÝNOSY</w:t>
        <w:tab/>
        <w:tab/>
        <w:t>-1-</w:t>
        <w:tab/>
        <w:t>-2-</w:t>
        <w:tab/>
        <w:t>-3-</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w:t>
        <w:tab/>
        <w:tab/>
        <w:t xml:space="preserve">Tržby za vlastní výkony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a za zboží celkem</w:t>
        <w:tab/>
        <w:t>100</w:t>
        <w:tab/>
        <w:t>20</w:t>
        <w:tab/>
        <w:t>12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2.</w:t>
        <w:tab/>
        <w:t>Tržby z prodeje služeb</w:t>
        <w:tab/>
        <w:t>100</w:t>
        <w:tab/>
        <w:t>20</w:t>
        <w:tab/>
        <w:t>12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w:t>
        <w:tab/>
        <w:tab/>
        <w:t xml:space="preserve">Změny stavu vnitroorganizačních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ab/>
        <w:t>zásob celkem</w:t>
        <w:tab/>
        <w:t>0</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II.</w:t>
        <w:tab/>
        <w:tab/>
        <w:t>Aktivace celkem</w:t>
        <w:tab/>
        <w:t>0</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IV.</w:t>
        <w:tab/>
        <w:tab/>
        <w:t>Ostatní výnosy celkem</w:t>
        <w:tab/>
        <w:t>2 076</w:t>
        <w:tab/>
        <w:t>0</w:t>
        <w:tab/>
        <w:t>2 076</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5.</w:t>
        <w:tab/>
        <w:t>Úroky</w:t>
        <w:tab/>
        <w:t>29</w:t>
        <w:tab/>
        <w:t>0</w:t>
        <w:tab/>
        <w:t>29</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7.</w:t>
        <w:tab/>
        <w:t>Zúčtování fondů</w:t>
        <w:tab/>
        <w:t>2 010</w:t>
        <w:tab/>
        <w:t>0</w:t>
        <w:tab/>
        <w:t>2 01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18.</w:t>
        <w:tab/>
        <w:t>Jiné ostatní výnosy</w:t>
        <w:tab/>
        <w:t>37</w:t>
        <w:tab/>
        <w:t>0</w:t>
        <w:tab/>
        <w:t>37</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B.V.</w:t>
        <w:tab/>
        <w:tab/>
        <w:t xml:space="preserve">Tržby z prodeje majetku, zúčtování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ab/>
        <w:t>rezerv a opravných položek celkem</w:t>
        <w:tab/>
        <w:t>60</w:t>
        <w:tab/>
        <w:t>0</w:t>
        <w:tab/>
        <w:t>6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19.</w:t>
        <w:tab/>
        <w:t xml:space="preserve">Tržby z prodeje dlouhodobého </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pPr>
      <w:r>
        <w:rPr>
          <w:sz w:val="20"/>
          <w:szCs w:val="20"/>
        </w:rPr>
        <w:tab/>
        <w:tab/>
        <w:t>nehmotného a hmotného majetku</w:t>
        <w:tab/>
        <w:t>60</w:t>
        <w:tab/>
        <w:t>0</w:t>
        <w:tab/>
        <w:t>6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VI.</w:t>
        <w:tab/>
        <w:tab/>
        <w:t>Přijeté příspěvky celkem</w:t>
        <w:tab/>
        <w:t>1 291</w:t>
        <w:tab/>
        <w:t>0</w:t>
        <w:tab/>
        <w:t>1 29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7.</w:t>
        <w:tab/>
        <w:t>Přijaté příspěvky (dary)</w:t>
        <w:tab/>
        <w:t>1 291</w:t>
        <w:tab/>
        <w:t>0</w:t>
        <w:tab/>
        <w:t>1 29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B.VII.</w:t>
        <w:tab/>
        <w:tab/>
        <w:t>Provozní dotace celkem</w:t>
        <w:tab/>
        <w:t>11 041</w:t>
        <w:tab/>
        <w:t>0</w:t>
        <w:tab/>
        <w:t>11 04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29.</w:t>
        <w:tab/>
        <w:t>Provozní dotace</w:t>
        <w:tab/>
        <w:t>11 041</w:t>
        <w:tab/>
        <w:t>0</w:t>
        <w:tab/>
        <w:t>11 041</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VÝNOSY CELKEM</w:t>
        <w:tab/>
        <w:t>14 568</w:t>
        <w:tab/>
        <w:t>20</w:t>
        <w:tab/>
        <w:t>14 588</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C.</w:t>
        <w:tab/>
        <w:tab/>
        <w:t>Výsl. hospodaření před zdaněním</w:t>
        <w:tab/>
        <w:t>124</w:t>
        <w:tab/>
        <w:t>20</w:t>
        <w:tab/>
        <w:t>144</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ab/>
        <w:t>34.</w:t>
        <w:tab/>
        <w:t>Daň</w:t>
        <w:tab/>
        <w:t>0</w:t>
        <w:tab/>
        <w:t>0</w:t>
        <w:tab/>
        <w:t>0</w:t>
      </w:r>
    </w:p>
    <w:p>
      <w:pPr>
        <w:pStyle w:val="Normal"/>
        <w:tabs>
          <w:tab w:val="clear" w:pos="709"/>
          <w:tab w:val="left" w:pos="680" w:leader="none"/>
          <w:tab w:val="left" w:pos="1134" w:leader="none"/>
          <w:tab w:val="left" w:pos="5216" w:leader="none"/>
          <w:tab w:val="left" w:pos="6237" w:leader="none"/>
          <w:tab w:val="left" w:pos="7598" w:leader="none"/>
        </w:tabs>
        <w:spacing w:lineRule="auto" w:line="240"/>
        <w:ind w:left="0" w:hanging="0"/>
        <w:rPr>
          <w:sz w:val="20"/>
          <w:szCs w:val="20"/>
        </w:rPr>
      </w:pPr>
      <w:r>
        <w:rPr>
          <w:sz w:val="20"/>
          <w:szCs w:val="20"/>
        </w:rPr>
        <w:t>D.</w:t>
        <w:tab/>
        <w:tab/>
        <w:t>Výsledek hospodaření po zdanění</w:t>
        <w:tab/>
        <w:t>124</w:t>
        <w:tab/>
        <w:t>20</w:t>
        <w:tab/>
        <w:t>144</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b/>
          <w:sz w:val="20"/>
          <w:szCs w:val="20"/>
        </w:rPr>
        <w:t>Příloha k účetní závěrce</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zvahový den: 31. 12. 2004</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kamžik sestavení účetní závěrky: 31. 12. 2004</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Datum vzniku účetní jednotky: 18. 9. 200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oba odpovědná za účetnictví: PhDr. Josef Cerh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oba odpovědná za účetní závěrku: PhDr. Josef Cerh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 Praze, dne 23. 3. 2005</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ména a příjmení členů statutárních orgánů:</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JUDr. Karel Nový, předseda správn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Jan Příborský, člen správn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Doc. PhDr. Lea Švecová, člen správní rad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ména a příjmení členů dozorčích orgánů:</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Ing. Jan Strašrybka, předseda dozorč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Luboš Krapka, člen dozorč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JUDr. Radmila Chadimová, člen dozorč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opis organizační struktury ÚJ, popř. zásadní změny během ÚO: žádné změny nenastal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pis změn a dodatků provedených v uplynulém ÚO v obchodním rejstříku: byly provedeny pouze změny v souvislosti s výměnou jednoho člena správní rady a jednoho člena dozorčí rady</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Prům. přepočtený počet zaměstnanců během ÚO: </w:t>
        <w:tab/>
        <w:t xml:space="preserve">37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osobní náklady: </w:t>
        <w:tab/>
        <w:t>7 873 233,-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Členové řídících orgánů (počet): </w:t>
        <w:tab/>
        <w:t xml:space="preserve">0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osobní náklady: </w:t>
        <w:tab/>
        <w:t>0,-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Odměny osobám, které jsou statutárním orgánem: </w:t>
        <w:tab/>
        <w:t>0,- Kč</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Odměny členům statutárních a dozorčích orgánů: </w:t>
        <w:tab/>
        <w:t>0,-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Výše vzniklých nebo sjednaných penzijních závazků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bývalých členů vyjmenovaných orgánů: </w:t>
        <w:tab/>
        <w:t>0,-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oužité obecné účetní zásad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Účetní jednotka účtuje v souladu se zákonem o účetnictví, vyhláškou č. 504/2002 Sb. a Českými účetními standardy pro organizace, jejichž hlavním předmětem činnosti není podnikán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oužité účetní metod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Účetní jednotka účtuje v soustavě podvojného účetnictví, účetnictví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e vedeno prostředky výpočetní techniky, SW Kalkul 2. Prvotní doklady i tiskové výstupy jsou archivovány v sídle společnosti.</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Způsob oceňování:</w:t>
      </w:r>
    </w:p>
    <w:p>
      <w:pPr>
        <w:pStyle w:val="Normal"/>
        <w:tabs>
          <w:tab w:val="clear" w:pos="709"/>
          <w:tab w:val="left" w:pos="5216" w:leader="none"/>
          <w:tab w:val="left" w:pos="6237" w:leader="none"/>
          <w:tab w:val="left" w:pos="7598" w:leader="none"/>
        </w:tabs>
        <w:spacing w:lineRule="auto" w:line="240"/>
        <w:ind w:left="0" w:hanging="0"/>
        <w:rPr/>
      </w:pPr>
      <w:r>
        <w:rPr>
          <w:sz w:val="20"/>
          <w:szCs w:val="20"/>
        </w:rPr>
        <w:t>Majetek i závazky jsou oceňovány v souladu se zákonem o účetnictv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Způsob odpisování:</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dpisování majetku je prováděno na základě odpisového plánu, sestaveného v závislosti na době použitelnosti jednotlivých druhů majetk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dchylky od věrného a poctivého obrazu předmětu účetnictví: nejso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Způsob stanovení opravných položek: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pravné položky nebyly stanoven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Způsob stanovení oprávek k majetku: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právky k majetku byly stanoveny v souladu s odpisovým plánem.</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Způsob přepočtu údajů v cizích měnách na českou měnu: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ro přepočet cizích měn je používán aktuální kurz ČNB, pouze pro vklady a výběry v hotovosti je používán aktuální kurs banky.</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ýznamné položky z rozvahy podstatné pro analýzu a pro hodnocení finanční a majetkové situace a výsledku hospodaření ÚJ, které nevyplývají přímo z rozvahy: nejso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ýznamné položky z výkazu zisku a ztráty podstatné pro analýzu a pro hodnocení finanční a majetkové situace a výsledku hospodaření ÚJ, které nevyplývají přímo z výkazu zisku a ztrát: nejso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Zvláště uváděné významné údaje, které nejsou v rozvaze a výkazu zisku a ztráty samostatně vykázány: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Doměrky splatné daně z příjmu za minulá ÚO: nejso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zpis odloženého daň. závazku nebo pohl.: nen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zpis rezerv: nejso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Dlouhodobé bank. úvěry vč. úrok. sazeb: nejso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opis zajištění úvěru: není</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Přijaté dotace na inv. a prov. účely: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Ministerstvo zdravotnictví ČR</w:t>
        <w:tab/>
        <w:t xml:space="preserve">9 370 000,- Kč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tatní</w:t>
        <w:tab/>
        <w:t>1 670 943,- Kč</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hledávky a závazky po lhůtě splatnosti: nejso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hledávky a závazky, které k rozvahovému dni mají dobu splatnosti delší než pět let: nejso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onajatý majetek: nen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Majetek zatížený zástavním právem nebo věcným břemenem,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s uvedením převedeného nebo poskytnutého zajištění: není</w:t>
      </w:r>
    </w:p>
    <w:p>
      <w:pPr>
        <w:pStyle w:val="Normal"/>
        <w:tabs>
          <w:tab w:val="clear" w:pos="709"/>
          <w:tab w:val="left" w:pos="5216" w:leader="none"/>
          <w:tab w:val="left" w:pos="6237" w:leader="none"/>
          <w:tab w:val="left" w:pos="7598" w:leader="none"/>
        </w:tabs>
        <w:spacing w:lineRule="auto" w:line="240"/>
        <w:ind w:left="0" w:hanging="0"/>
        <w:rPr/>
      </w:pPr>
      <w:r>
        <w:rPr>
          <w:sz w:val="20"/>
          <w:szCs w:val="20"/>
        </w:rPr>
        <w:t>Drobný nehmotný a hmotný majetek neuvedený v rozvaze, uváděný v příloze s ohledem na princip významnosti: nen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Významné události, které se stanou mezi rozvahovým dnem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a okamžikem sestavení účetní závěrky: nenastaly žádné</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Rozpis položek výkazu a ztráty sestaveného podle přílohy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č. 3 k vyhlášce 500/2002 Sb.:</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nosy (v Kč)</w:t>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Tržby za prodej zboží</w:t>
        <w:tab/>
        <w:t>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kony</w:t>
        <w:tab/>
        <w:t>119 36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Tržby z prodeje dlouh. maj. a materiálu</w:t>
        <w:tab/>
        <w:t>60 38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tatní provozní výnosy</w:t>
        <w:tab/>
        <w:t>1 291 207,-</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řevod provozních výnosů</w:t>
        <w:tab/>
        <w:t>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Náklady (v Kč)</w:t>
        <w:tab/>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Náklady vynaložené na prodané zboží</w:t>
        <w:tab/>
        <w:t>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konová spotřeba</w:t>
        <w:tab/>
        <w:t>5 330 292,-</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obní náklady</w:t>
        <w:tab/>
        <w:t>7 873 233,-</w:t>
      </w:r>
    </w:p>
    <w:p>
      <w:pPr>
        <w:pStyle w:val="Normal"/>
        <w:tabs>
          <w:tab w:val="clear" w:pos="709"/>
          <w:tab w:val="left" w:pos="5216" w:leader="none"/>
          <w:tab w:val="left" w:pos="6237" w:leader="none"/>
          <w:tab w:val="left" w:pos="7598" w:leader="none"/>
        </w:tabs>
        <w:spacing w:lineRule="auto" w:line="240"/>
        <w:ind w:left="0" w:hanging="0"/>
        <w:rPr/>
      </w:pPr>
      <w:r>
        <w:rPr>
          <w:sz w:val="20"/>
          <w:szCs w:val="20"/>
        </w:rPr>
        <w:t>Daně a poplatky</w:t>
        <w:tab/>
        <w:t>9 689,-</w:t>
      </w:r>
    </w:p>
    <w:p>
      <w:pPr>
        <w:pStyle w:val="Normal"/>
        <w:tabs>
          <w:tab w:val="clear" w:pos="709"/>
          <w:tab w:val="left" w:pos="5216" w:leader="none"/>
          <w:tab w:val="left" w:pos="6237" w:leader="none"/>
          <w:tab w:val="left" w:pos="7598" w:leader="none"/>
        </w:tabs>
        <w:spacing w:lineRule="auto" w:line="240"/>
        <w:ind w:left="0" w:hanging="0"/>
        <w:rPr/>
      </w:pPr>
      <w:r>
        <w:rPr>
          <w:sz w:val="20"/>
          <w:szCs w:val="20"/>
        </w:rPr>
        <w:t>Odpisy DNM a DHM</w:t>
        <w:tab/>
        <w:t>904 912,-</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ůstatková cena prod. dlouh. maj. a mat.</w:t>
        <w:tab/>
        <w:t>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měna stavu rezerv a opravných položek</w:t>
        <w:tab/>
        <w:t>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Ostatní provozní náklady</w:t>
        <w:tab/>
        <w:t>281 655,-</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řevod provozních nákladů</w:t>
        <w:tab/>
        <w:t>0,-</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ložky vykázané v rozvaze a výkazu zisku a ztráty za minulé běžné ÚO, které nejsou ve výše zmiňovaných obdobích srovnatelné (§ 4/5 vyhl.): nejsou</w:t>
      </w:r>
      <w:r>
        <w:br w:type="page"/>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audit, rok kontrol, závěrem</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Zpráva auditora vedení obecně prospěšné společnosti Tyfloservis, o.p.s.</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rovedl jsem audit přiložené účetní závěrky účetní jednotky Tyfloservis, o.p.s. IČ 26200481 k 31. prosinci 2004. Za sestavení účetní závěrky jsou odpovědné statutární orgány účetní jednotky. Mojí úlohou je vyjádřit na základě auditu výrok o této účetní závěrce.</w:t>
      </w:r>
    </w:p>
    <w:p>
      <w:pPr>
        <w:pStyle w:val="Normal"/>
        <w:tabs>
          <w:tab w:val="clear" w:pos="709"/>
          <w:tab w:val="left" w:pos="5216" w:leader="none"/>
          <w:tab w:val="left" w:pos="6237" w:leader="none"/>
          <w:tab w:val="left" w:pos="7598" w:leader="none"/>
        </w:tabs>
        <w:spacing w:lineRule="auto" w:line="240"/>
        <w:ind w:left="0" w:hanging="0"/>
        <w:rPr/>
      </w:pPr>
      <w:r>
        <w:rPr>
          <w:sz w:val="20"/>
          <w:szCs w:val="20"/>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sahuje významné nesprávnosti. Audit zahrnuje výběrovým způsobem provedené ověření úplnosti a průkaznosti částek a informací uvedených v účetní závěrce.</w:t>
      </w:r>
    </w:p>
    <w:p>
      <w:pPr>
        <w:pStyle w:val="Normal"/>
        <w:tabs>
          <w:tab w:val="clear" w:pos="709"/>
          <w:tab w:val="left" w:pos="5216" w:leader="none"/>
          <w:tab w:val="left" w:pos="6237" w:leader="none"/>
          <w:tab w:val="left" w:pos="7598" w:leader="none"/>
        </w:tabs>
        <w:spacing w:lineRule="auto" w:line="240"/>
        <w:ind w:left="0" w:hanging="0"/>
        <w:rPr/>
      </w:pPr>
      <w:r>
        <w:rPr>
          <w:sz w:val="20"/>
          <w:szCs w:val="20"/>
        </w:rPr>
        <w:t>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Podle mého názoru, účetní závěrka ve všech významných ohledech podává věrný a poctivý obraz aktiv, závazků, vlastního kapitálu a finanční situace účetní jednotky Tyfloservis, o.p.s. k 31. prosinci 2004 a výsledek hospodaření za rok 2004 v souladu se zákonem o účetnictví a předpisy České republiky.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rok bez výhrad"</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Účetní jednotka vykazuje hodnotu aktiv ve výši 14 184 tis. Kč, cizí zdroje ve výši 1 412 tis. Kč.</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V Praze, dne 16. května 2005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Ing. František Meierl</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auditor-č.osvědčení 1160</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Rok 2004 rokem velkých kontrol</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Stalo se již běžnou praxí, že se organizace našeho typu stává předmětem zájmu nejrůznějších kontrolních orgánů.</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skytovatelé dotací (obecní, krajské nebo státní úřady) z pochopitelných důvodů prověřují efektivnost nakládání se svěřenými prostředky. Finanční úřad kontroluje pravidelně odvodovou povinnost.</w:t>
      </w:r>
    </w:p>
    <w:p>
      <w:pPr>
        <w:pStyle w:val="Normal"/>
        <w:tabs>
          <w:tab w:val="clear" w:pos="709"/>
          <w:tab w:val="left" w:pos="5216" w:leader="none"/>
          <w:tab w:val="left" w:pos="6237" w:leader="none"/>
          <w:tab w:val="left" w:pos="7598" w:leader="none"/>
        </w:tabs>
        <w:spacing w:lineRule="auto" w:line="240"/>
        <w:ind w:left="0" w:hanging="0"/>
        <w:rPr/>
      </w:pPr>
      <w:r>
        <w:rPr>
          <w:sz w:val="20"/>
          <w:szCs w:val="20"/>
        </w:rPr>
        <w:t>Rok 2004 byl pro nás v tomto směru rokem nad jiné významným. Důkladné kontrole ze strany Nejvyššího kontrolního úřadu bylo vystaveno naše hospodaření se svěřenými státními prostředky v letech 2002 a 2003, a nejen to: součástí byl také průzkum klientské spokojenosti s našimi službami v uvedeném období.</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eště ani neopadla radost z výsledků proběhlé kontroly NKÚ, a již se dostavili pracovníci Finančního úřadu pro Prahu 1 s požadavkem kontroly použití dotací ze státního rozpočtu v roce 2001.</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zitivní výsledky obou šetření považujeme za doklad odpovědného přístupu správní a dozorčí rady, hospodárného nakládání se svěřenými prostředky ze strany všech pracovníků Tyfloservisu a také za doklad pořádku v účetní evidenci zajišťované pro nás firmou Kočka, s.r.o.</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ávěrečné kontrolní protokoly čítají několik desítek stran, proto z nich na tomto místě uvádíme jen zásadní závěrečná vyjádření:</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sledek kontroly Nejvyššího kontrolního úřad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a) Kontrolou použití dotací Ministerstva zdravotnictví ČR na realizaci projektů v roce 2002 a 2003 nebylo zjištěno porušení obecně závazných právních předpisů. Byl dodržen stanovený procentní podíl spoluúčasti Tyfloservisu na skutečných nákladech projektu.</w:t>
      </w:r>
    </w:p>
    <w:p>
      <w:pPr>
        <w:pStyle w:val="Normal"/>
        <w:tabs>
          <w:tab w:val="clear" w:pos="709"/>
          <w:tab w:val="left" w:pos="5216" w:leader="none"/>
          <w:tab w:val="left" w:pos="6237" w:leader="none"/>
          <w:tab w:val="left" w:pos="7598" w:leader="none"/>
        </w:tabs>
        <w:spacing w:lineRule="auto" w:line="240"/>
        <w:ind w:left="0" w:hanging="0"/>
        <w:rPr/>
      </w:pPr>
      <w:r>
        <w:rPr>
          <w:sz w:val="20"/>
          <w:szCs w:val="20"/>
        </w:rPr>
        <w:t>b) Z provedeného dotazníkového šetření poměrně jasně vyplývá spokojenost respondentů se službami organizace Tyfloservis. Významná většina dotázaných považuje služby Tyfloservisu za nenahraditelné a kvalitu za bezkonkurenční, přičemž nevyužití nabídky Tyfloservisu by negativně ovlivnilo kvalitu života. Respondenti jednoznačně pochválili Tyfloservis za rychlost, profesionalitu, pružnost, ochotu, smysluplnost, radost, absenci protekce a odbornost. Celková spokojenost se službami Tyfloservisu - průměrná známka 1,7 - by byla solidním výsledkem u pětibodové škály. V našem případě použitá desetibodová škála svědčí o jednoznačné spokojenosti s činností Tyfloservisu.</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sledek kontroly Finančního úřadu pro Prahu 1:</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dmínky použití neinvestiční dotace poskytnuté Ministerstvem zdravotnictví ČR v roce 2001 byly splněny. Dotace byla použita ke stanovenému účelu. Maximální podíl dotace ze státního rozpočtu na financování projektu byl dodržen. Kontrolou nebylo zjištěno porušení rozpočtové kázně.</w:t>
      </w:r>
    </w:p>
    <w:p>
      <w:pPr>
        <w:pStyle w:val="Normal"/>
        <w:tabs>
          <w:tab w:val="clear" w:pos="709"/>
          <w:tab w:val="left" w:pos="5216" w:leader="none"/>
          <w:tab w:val="left" w:pos="6237" w:leader="none"/>
          <w:tab w:val="left" w:pos="7598" w:leader="none"/>
        </w:tabs>
        <w:spacing w:lineRule="auto" w:line="240"/>
        <w:ind w:left="0" w:hanging="0"/>
        <w:rPr>
          <w:b/>
          <w:b/>
          <w:sz w:val="20"/>
          <w:szCs w:val="20"/>
        </w:rPr>
      </w:pPr>
      <w:r>
        <w:rPr>
          <w:b/>
          <w:sz w:val="20"/>
          <w:szCs w:val="20"/>
        </w:rPr>
        <w:t>Závěrem</w:t>
      </w:r>
    </w:p>
    <w:p>
      <w:pPr>
        <w:pStyle w:val="Normal"/>
        <w:tabs>
          <w:tab w:val="clear" w:pos="709"/>
          <w:tab w:val="left" w:pos="5216" w:leader="none"/>
          <w:tab w:val="left" w:pos="6237" w:leader="none"/>
          <w:tab w:val="left" w:pos="7598" w:leader="none"/>
        </w:tabs>
        <w:spacing w:lineRule="auto" w:line="240"/>
        <w:ind w:left="0" w:hanging="0"/>
        <w:rPr/>
      </w:pPr>
      <w:r>
        <w:rPr>
          <w:sz w:val="20"/>
          <w:szCs w:val="20"/>
        </w:rPr>
        <w:t>Lze konstatovat, že se v roce 2004 podařilo zvýšit kvalitu a udržet rozsah služeb poskytovaných obecně prospěšnou společností Tyfloservis.</w:t>
      </w:r>
    </w:p>
    <w:p>
      <w:pPr>
        <w:pStyle w:val="Normal"/>
        <w:tabs>
          <w:tab w:val="clear" w:pos="709"/>
          <w:tab w:val="left" w:pos="5216" w:leader="none"/>
          <w:tab w:val="left" w:pos="6237" w:leader="none"/>
          <w:tab w:val="left" w:pos="7598" w:leader="none"/>
        </w:tabs>
        <w:spacing w:lineRule="auto" w:line="240"/>
        <w:ind w:left="0" w:hanging="0"/>
        <w:rPr/>
      </w:pPr>
      <w:r>
        <w:rPr>
          <w:sz w:val="20"/>
          <w:szCs w:val="20"/>
        </w:rPr>
        <w:t>Dlouhodobé a krátkodobé kurzy (individuální a skupinové) v roce 2004 absolvovalo celkem 913 klientů, zatímco v roce 2003 to bylo 873. Mezi individuálními kurzy byl největší zájem o nácvik prostorové orientace a samostatného pohybu (171x). Kromě toho evidujeme 4 619 jednorázových porad a intervencí u klientů (v roce 2003 jich bylo 4 114). Instruktoři Tyfloservisu zajišťovali odborný program na 18 rekondičních pobytech.</w:t>
      </w:r>
    </w:p>
    <w:p>
      <w:pPr>
        <w:pStyle w:val="Normal"/>
        <w:tabs>
          <w:tab w:val="clear" w:pos="709"/>
          <w:tab w:val="left" w:pos="5216" w:leader="none"/>
          <w:tab w:val="left" w:pos="6237" w:leader="none"/>
          <w:tab w:val="left" w:pos="7598" w:leader="none"/>
        </w:tabs>
        <w:spacing w:lineRule="auto" w:line="240"/>
        <w:ind w:left="0" w:hanging="0"/>
        <w:rPr/>
      </w:pPr>
      <w:r>
        <w:rPr>
          <w:sz w:val="20"/>
          <w:szCs w:val="20"/>
        </w:rPr>
        <w:t>Z mnoha dalších odborných aktivit ještě například uvádíme 118 konzultací a intervencí zaměřených na odstraňování architektonických bariér.</w:t>
      </w:r>
    </w:p>
    <w:p>
      <w:pPr>
        <w:pStyle w:val="Normal"/>
        <w:tabs>
          <w:tab w:val="clear" w:pos="709"/>
          <w:tab w:val="left" w:pos="5216" w:leader="none"/>
          <w:tab w:val="left" w:pos="6237" w:leader="none"/>
          <w:tab w:val="left" w:pos="7598" w:leader="none"/>
        </w:tabs>
        <w:spacing w:lineRule="auto" w:line="240"/>
        <w:ind w:left="0" w:hanging="0"/>
        <w:rPr/>
      </w:pPr>
      <w:r>
        <w:rPr>
          <w:sz w:val="20"/>
          <w:szCs w:val="20"/>
        </w:rPr>
        <w:t>I přes nemalé organizační problémy s tím spojené jsme 225 studentům umožnili stáže v našich střediscích. Propagaci problematiky rehabilitace mezi odbornou a širší veřejností věnujeme, již tradičně, velkou pozornost. 3 587 evidovaných posluchačů vyslechlo přednášky našich pracovníků. V krajských střediscích proběhlo pět dnů otevřených dveří a 9x jsme se aktivně zúčastnili specializovaných výstav.</w:t>
      </w:r>
    </w:p>
    <w:p>
      <w:pPr>
        <w:pStyle w:val="Normal"/>
        <w:tabs>
          <w:tab w:val="clear" w:pos="709"/>
          <w:tab w:val="left" w:pos="5216" w:leader="none"/>
          <w:tab w:val="left" w:pos="6237" w:leader="none"/>
          <w:tab w:val="left" w:pos="7598" w:leader="none"/>
        </w:tabs>
        <w:spacing w:lineRule="auto" w:line="240"/>
        <w:ind w:left="0" w:hanging="0"/>
        <w:rPr/>
      </w:pPr>
      <w:r>
        <w:rPr>
          <w:sz w:val="20"/>
          <w:szCs w:val="20"/>
        </w:rPr>
        <w:t>I přes dílčí potíže s financováním byl po celý rok zajištěn standardní chod všech dvanácti krajských ambulantních středisek. Z mnoha desítek podaných projektů jich bylo 55 úspěšně přijato. Financování projektu Tyfloservis bylo zajištěno především díky dotaci Ministerstva zdravotnictví ČR a dále pak díky podpoře SONS ČR a dalších fyzických a právnických osob.</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K 31. 12. 2004 byl proveden audit účetní závěrky Tyfloservisu, o.p.s. za rok 2004.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 průběhu roku nedošlo k žádným změnám v zakládací listině společnosti, ani ke změně osoby ředitele. Uplynutí druhého funkčního období vždy jednoho člena správní a dozorčí rady si vyžádalo volbu jejich nástupců. Nebyla realizována doplňková činnost.</w:t>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I přes velkou nejistotu týkající se podmínek existence sociálních služeb se Tyfloservis soustředil na plnění svého poslání. Zároveň se ale nevyhýbáme řešení obecnějších otázek, o čemž svědčí připomínkování zákonů, členství v České radě humanitárních organizací nebo aktivní účast 7 našich pracovníků ve skupinách pro komunitní plánování.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ako jednu z dobrých investic preferujeme soustavné vzdělávání pracovníků.</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k 2004 hodnotíme v Tyfloservisu pozitivně. Přejeme sobě, ale hlavně nevidomým a slabozrakým, aby budoucí období přineslo podmínky umožňující zachování a nezbytný rozvoj potřebných rehabilitačních služeb.</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ýroční zpráva 2004 - Tyfloservis, o.p.s.</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 pořadí pátá výroční zpráva Tyfloservisu, o.p.s. Přístupná v sídle společnosti, v rejstříku obecně prospěšných společností, v krajských knihovnách a na www.tyfloservis.cz.</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K vydání schválena správní radou po přezkoumání dozorčí radou společnosti.</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ydána v souladu se zákonem č. 248/1995 Sb., o obecně prospěšných společnostech, ve znění pozdějších předpisů.</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Tyfloservis, 2005</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ydal: Tyfloservis, o.p.s., Krakovská 21, 110 00  Praha 1</w:t>
      </w:r>
    </w:p>
    <w:p>
      <w:pPr>
        <w:pStyle w:val="Normal"/>
        <w:tabs>
          <w:tab w:val="clear" w:pos="709"/>
          <w:tab w:val="left" w:pos="5216" w:leader="none"/>
          <w:tab w:val="left" w:pos="6237" w:leader="none"/>
          <w:tab w:val="left" w:pos="7598" w:leader="none"/>
        </w:tabs>
        <w:spacing w:lineRule="auto" w:line="240"/>
        <w:ind w:left="0" w:hanging="0"/>
        <w:rPr/>
      </w:pPr>
      <w:r>
        <w:rPr>
          <w:sz w:val="20"/>
          <w:szCs w:val="20"/>
        </w:rPr>
        <w:t>Vyrobil: SIGIT, spol. s r.o., Nuselská 1419/53, 140 00  Praha 4</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Rok vydání: 2005</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Vydání: 1</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Náklad: 1 500 ks</w:t>
      </w:r>
    </w:p>
    <w:p>
      <w:pPr>
        <w:pStyle w:val="Normal"/>
        <w:tabs>
          <w:tab w:val="clear" w:pos="709"/>
          <w:tab w:val="left" w:pos="5216" w:leader="none"/>
          <w:tab w:val="left" w:pos="6237" w:leader="none"/>
          <w:tab w:val="left" w:pos="7598" w:leader="none"/>
        </w:tabs>
        <w:spacing w:lineRule="auto" w:line="240"/>
        <w:ind w:left="0" w:hanging="0"/>
        <w:rPr/>
      </w:pPr>
      <w:r>
        <w:rPr>
          <w:sz w:val="20"/>
          <w:szCs w:val="20"/>
        </w:rPr>
        <w:t>Podklady pro výroční zprávu zpracovali: ředitel Tyfloservisu, o.p.s. PhDr. Josef Cerha, zástupkyně ředitele Mgr. Iveta  Langrová, pracovník pro fundraising Mgr. Eva Machová a vedoucí krajských ambulantních středisek: Ing. Bc. Petr Karásek, Hana Jiroušková, Mgr. Martina Šonská, Bc. Jana Kuczová, Ladislava Šporová, Jitka Fajmonová, Mgr. Veronika Haiclová, Mgr. Bohumil Bocviňok, Mgr. Irena Macháčková, Mgr. Pavlína Šumníková, Bc. Nikol Aková a Petr Mach</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Fotografie: Hana Jakubičková (na titulní straně obálky), archiv Tyfloservisu, o.p.s.</w:t>
      </w:r>
      <w:r>
        <w:br w:type="page"/>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Děkujeme všem, </w:t>
      </w:r>
    </w:p>
    <w:p>
      <w:pPr>
        <w:pStyle w:val="Normal"/>
        <w:tabs>
          <w:tab w:val="clear" w:pos="709"/>
          <w:tab w:val="left" w:pos="5216" w:leader="none"/>
          <w:tab w:val="left" w:pos="6237" w:leader="none"/>
          <w:tab w:val="left" w:pos="7598" w:leader="none"/>
        </w:tabs>
        <w:spacing w:lineRule="auto" w:line="240"/>
        <w:ind w:left="0" w:hanging="0"/>
        <w:rPr/>
      </w:pPr>
      <w:r>
        <w:rPr>
          <w:sz w:val="20"/>
          <w:szCs w:val="20"/>
        </w:rPr>
        <w:t>jejichž materiální dar, finanční příspěvek nebo jiná podpora a aktivity, mají výrazný dopad na realizaci celého projektu Tyfloservis: (Poděkování jednotlivým regionálním příznivcům je uvedeno uvnitř této výroční zprávy v rámci prezentací krajských ambulantních středisek.)</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MInisterstvo zdravotnictví čr</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sjednocená organizace nevidomých a slabozrakých čr</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hlavní město praha</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statutární město ostrava a jeho městské obvody</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statutární město karlovy vary</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městské obvody statutárního města plzeň</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statutární město brno a jeho městské části</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budějovický budvar, N.P.</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statutární město zlín</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statutární město hradec králové</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Liberecký kraj</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moravskoslezský kraj</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Jihočeský kraj</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statutární město ústí nad labem</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nadace rozvoje zdraví</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lions club plzeň city</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galop, s.r.o.</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mlýn perner svijany, spol. s r.o.</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nadace preciosa</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obecní dům v praze</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Za morální podporu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 xml:space="preserve">a odbornou spolupráci děkujeme </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následujícím osobnostem:</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of. MUDr. Jan Kolín, DrSc.</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rof. PaedDr. Ján Jesenský, CSc.</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paní hraběnka Mathilda Nostitzová</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Mgr. Martin Kupk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Ing. Miloš Svárovský</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t>Jiří Pavlica</w:t>
      </w:r>
    </w:p>
    <w:p>
      <w:pPr>
        <w:pStyle w:val="Normal"/>
        <w:tabs>
          <w:tab w:val="clear" w:pos="709"/>
          <w:tab w:val="left" w:pos="5216" w:leader="none"/>
          <w:tab w:val="left" w:pos="6237" w:leader="none"/>
          <w:tab w:val="left" w:pos="7598" w:leader="none"/>
        </w:tabs>
        <w:spacing w:lineRule="auto" w:line="240"/>
        <w:ind w:left="0" w:hanging="0"/>
        <w:rPr>
          <w:sz w:val="20"/>
          <w:szCs w:val="20"/>
        </w:rPr>
      </w:pPr>
      <w:r>
        <w:rPr>
          <w:sz w:val="20"/>
          <w:szCs w:val="20"/>
        </w:rPr>
      </w:r>
    </w:p>
    <w:p>
      <w:pPr>
        <w:pStyle w:val="Normal"/>
        <w:tabs>
          <w:tab w:val="clear" w:pos="709"/>
          <w:tab w:val="left" w:pos="5216" w:leader="none"/>
          <w:tab w:val="left" w:pos="6237" w:leader="none"/>
          <w:tab w:val="left" w:pos="7598" w:leader="none"/>
        </w:tabs>
        <w:spacing w:lineRule="auto" w:line="240"/>
        <w:ind w:left="0" w:hanging="0"/>
        <w:rPr/>
      </w:pPr>
      <w:r>
        <w:rPr>
          <w:sz w:val="20"/>
          <w:szCs w:val="20"/>
        </w:rPr>
        <w:t xml:space="preserve">Za pomoc a spolupráci děkujeme: </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česká oftalmologická společnost čls jep</w:t>
      </w:r>
    </w:p>
    <w:p>
      <w:pPr>
        <w:pStyle w:val="Normal"/>
        <w:tabs>
          <w:tab w:val="clear" w:pos="709"/>
          <w:tab w:val="left" w:pos="5216" w:leader="none"/>
          <w:tab w:val="left" w:pos="6237" w:leader="none"/>
          <w:tab w:val="left" w:pos="7598" w:leader="none"/>
        </w:tabs>
        <w:spacing w:lineRule="auto" w:line="240"/>
        <w:ind w:left="0" w:hanging="0"/>
        <w:rPr/>
      </w:pPr>
      <w:r>
        <w:rPr>
          <w:caps/>
          <w:sz w:val="20"/>
          <w:szCs w:val="20"/>
        </w:rPr>
        <w:t>pedagogická fakulta univerzity karlovy v praze</w:t>
      </w:r>
    </w:p>
    <w:p>
      <w:pPr>
        <w:pStyle w:val="Normal"/>
        <w:tabs>
          <w:tab w:val="clear" w:pos="709"/>
          <w:tab w:val="left" w:pos="5216" w:leader="none"/>
          <w:tab w:val="left" w:pos="6237" w:leader="none"/>
          <w:tab w:val="left" w:pos="7598" w:leader="none"/>
        </w:tabs>
        <w:spacing w:lineRule="auto" w:line="240"/>
        <w:ind w:left="0" w:hanging="0"/>
        <w:rPr>
          <w:caps/>
          <w:sz w:val="20"/>
          <w:szCs w:val="20"/>
        </w:rPr>
      </w:pPr>
      <w:r>
        <w:rPr>
          <w:caps/>
          <w:sz w:val="20"/>
          <w:szCs w:val="20"/>
        </w:rPr>
        <w:t>pedagogická fakulta univerzity hradec králov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left="567" w:hanging="0"/>
      <w:jc w:val="both"/>
      <w:textAlignment w:val="baseline"/>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3">
    <w:name w:val="Heading 3"/>
    <w:basedOn w:val="Heading1"/>
    <w:next w:val="Normal"/>
    <w:qFormat/>
    <w:pPr>
      <w:numPr>
        <w:ilvl w:val="2"/>
        <w:numId w:val="1"/>
      </w:numPr>
      <w:outlineLvl w:val="2"/>
    </w:pPr>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1:41:00Z</dcterms:created>
  <dc:creator>Machova</dc:creator>
  <dc:description/>
  <cp:keywords/>
  <dc:language>en-US</dc:language>
  <cp:lastModifiedBy>Uzivatel</cp:lastModifiedBy>
  <dcterms:modified xsi:type="dcterms:W3CDTF">2020-01-31T08:20:00Z</dcterms:modified>
  <cp:revision>21</cp:revision>
  <dc:subject/>
  <dc:title/>
</cp:coreProperties>
</file>