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říloha č. 01 Vnitřní směrnice Tyfloservisu č. 02/2009 (dle Dodatku č. 02)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</w:rPr>
      </w:pPr>
      <w:r>
        <w:rPr>
          <w:rFonts w:cs="Arial" w:ascii="Arial" w:hAnsi="Arial"/>
          <w:b/>
          <w:bCs/>
          <w:caps/>
          <w:sz w:val="30"/>
        </w:rPr>
        <w:t xml:space="preserve">Stížnosti a jejich vyřizování v Tyfloservisu, </w:t>
      </w:r>
      <w:r>
        <w:rPr>
          <w:rFonts w:cs="Arial" w:ascii="Arial" w:hAnsi="Arial"/>
          <w:b/>
          <w:bCs/>
          <w:sz w:val="30"/>
        </w:rPr>
        <w:t>o.p.s.</w:t>
      </w:r>
    </w:p>
    <w:p>
      <w:pPr>
        <w:pStyle w:val="Heading1"/>
        <w:jc w:val="center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 xml:space="preserve">Výtah z Vnitřní směrnice </w:t>
      </w:r>
      <w:r>
        <w:rPr>
          <w:rFonts w:cs="Arial" w:ascii="Arial" w:hAnsi="Arial"/>
          <w:sz w:val="30"/>
        </w:rPr>
        <w:t>č.</w:t>
      </w:r>
      <w:r>
        <w:rPr>
          <w:rFonts w:cs="Arial" w:ascii="Arial" w:hAnsi="Arial"/>
          <w:caps/>
          <w:sz w:val="30"/>
        </w:rPr>
        <w:t xml:space="preserve"> 02/2009</w:t>
      </w:r>
    </w:p>
    <w:p>
      <w:pPr>
        <w:pStyle w:val="Normal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jádřete, prosím, co se Vám nelíbí, co bychom měli zlepš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dělte nám svou připomínku, podnět či stížnost ústně nebo </w:t>
      </w:r>
      <w:r>
        <w:rPr>
          <w:rFonts w:cs="Arial" w:ascii="Arial" w:hAnsi="Arial"/>
          <w:b/>
        </w:rPr>
        <w:t>nejlépe písemnou formou</w:t>
      </w:r>
      <w:r>
        <w:rPr>
          <w:rFonts w:cs="Arial" w:ascii="Arial" w:hAnsi="Arial"/>
        </w:rPr>
        <w:t xml:space="preserve">. Do schránky na poštu můžete vložit také </w:t>
      </w:r>
      <w:r>
        <w:rPr>
          <w:rFonts w:cs="Arial" w:ascii="Arial" w:hAnsi="Arial"/>
          <w:b/>
        </w:rPr>
        <w:t>anonymní dopi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odání a vyřízení stížnosti můžete požádat jakoukoli jinou fyzickou či právnickou oso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těžovat si můžete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 u vedoucího krajského ambulantního střediska – viz adresář středisek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2. případně přímo u ředitele Tyfloservisu na adrese sídla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floservis, o.p.s., ředitel, Krakovská 21, 110 00 Praha 1, tel.: 221 462 364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centrum@tyfloservis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3. nebo u předsedy Správní rady Tyfloservisu, též na adrese sídla: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Tyfloservis, o.p.s., předseda správní rady, Krakovská 21, 110 00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ížnosti jsou vyřizovány vždy písemně, pokud mož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8 dnů</w:t>
      </w:r>
      <w:r>
        <w:rPr>
          <w:rFonts w:cs="Arial" w:ascii="Arial" w:hAnsi="Arial"/>
        </w:rPr>
        <w:t xml:space="preserve"> ode dne doručení stížnosti osobě, pověřené k jejímu vyřízení. O případné delší lhůtě budete písemně informo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žádání Vám odpověď na Vaši stížnost zašleme ve zvětšeném tisku nebo též v digitální podobě či v Braillově pís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řípadě, že budete nespokojeni s vyřízením Vaší stížnosti, máte právo </w:t>
      </w:r>
      <w:r>
        <w:rPr>
          <w:rFonts w:cs="Arial" w:ascii="Arial" w:hAnsi="Arial"/>
          <w:b/>
        </w:rPr>
        <w:t>požádat o prošetř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dřízeným pracovní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ebo zakladatelem Tyfloservisu, kterého zastupuje prezident Sjednocené organizace nevidomých a slabozrakých ČR, z. s., Krakovská 21, 110 00 Praha 1, tel. 221 462 462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prezident@sons.c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či nezávislým orgánem, kterým je např.: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OP: Asociace občanských poraden, Sabinova 287/3, 130 00 Praha 3, tel. 284 019 220, mobilní tel. 774 529 966, e-mail: </w:t>
      </w:r>
      <w:hyperlink r:id="rId4">
        <w:r>
          <w:rPr>
            <w:rStyle w:val="InternetLink"/>
            <w:rFonts w:cs="Arial" w:ascii="Arial" w:hAnsi="Arial"/>
            <w:color w:val="000000"/>
          </w:rPr>
          <w:t>aop@obcanskeporadny.cz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HMP: Magistrát hlavního města Prahy, odbor správních činností ve zdravotnictví a sociální péči, Charvátova 145/9, 110 00 Praha 1, tel.: 236 004 194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PSV: Ministerstvo práce a sociálních věcí ČR, odbor sociálních služeb nebo odbor inspekce sociálních služeb, Na Poříčním právu 376/1, 128 00 Praha 2, datová schránka sc9aavg, tel.: 221 921 111, e-mail: </w:t>
      </w:r>
      <w:hyperlink r:id="rId5">
        <w:r>
          <w:rPr>
            <w:rStyle w:val="InternetLink"/>
            <w:rFonts w:cs="Arial" w:ascii="Arial" w:hAnsi="Arial"/>
            <w:color w:val="000000"/>
          </w:rPr>
          <w:t>posta@mps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Úplné znění vnitřní směrnice Tyfloservisu „Stížnosti a jejich vyřizování“ najdete na </w:t>
      </w:r>
      <w:r>
        <w:rPr>
          <w:rFonts w:cs="Arial" w:ascii="Arial" w:hAnsi="Arial"/>
          <w:b/>
        </w:rPr>
        <w:t>www.tyfloservis.cz</w:t>
      </w:r>
      <w:r>
        <w:rPr>
          <w:rFonts w:cs="Arial" w:ascii="Arial" w:hAnsi="Arial"/>
        </w:rPr>
        <w:t>. V tištěné, digitální a zvukové podobě či v Braillově písmu je na vyžádání k dispozici v každém krajském středisku Tyfloserv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tyfloservis.cz" TargetMode="External"/><Relationship Id="rId3" Type="http://schemas.openxmlformats.org/officeDocument/2006/relationships/hyperlink" Target="mailto:prezident@sons.cz" TargetMode="External"/><Relationship Id="rId4" Type="http://schemas.openxmlformats.org/officeDocument/2006/relationships/hyperlink" Target="mailto:aop@obcanskeporadny.cz" TargetMode="External"/><Relationship Id="rId5" Type="http://schemas.openxmlformats.org/officeDocument/2006/relationships/hyperlink" Target="mailto:posta@mps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2:00Z</dcterms:created>
  <dc:creator>Iveta Langrová</dc:creator>
  <dc:description/>
  <cp:keywords/>
  <dc:language>en-US</dc:language>
  <cp:lastModifiedBy>Iveta Langrová</cp:lastModifiedBy>
  <dcterms:modified xsi:type="dcterms:W3CDTF">2021-06-18T12:21:00Z</dcterms:modified>
  <cp:revision>26</cp:revision>
  <dc:subject/>
  <dc:title>Vyjádřete, co se Vám nelíbí, co bychom měli zlepšit</dc:title>
</cp:coreProperties>
</file>