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0"/>
        </w:rPr>
      </w:pPr>
      <w:r>
        <w:rPr>
          <w:rFonts w:cs="Arial" w:ascii="Arial" w:hAnsi="Arial"/>
          <w:b/>
          <w:bCs/>
          <w:caps/>
          <w:sz w:val="30"/>
        </w:rPr>
        <w:t xml:space="preserve">Stížnosti a jejich vyřizování v Tyfloservisu, </w:t>
      </w:r>
      <w:r>
        <w:rPr>
          <w:rFonts w:cs="Arial" w:ascii="Arial" w:hAnsi="Arial"/>
          <w:b/>
          <w:bCs/>
          <w:sz w:val="30"/>
        </w:rPr>
        <w:t>o.p.s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 xml:space="preserve">(Výtah z Vnitřní směrnice </w:t>
      </w:r>
      <w:r>
        <w:rPr>
          <w:rFonts w:cs="Arial" w:ascii="Arial" w:hAnsi="Arial"/>
          <w:b w:val="false"/>
        </w:rPr>
        <w:t>č.</w:t>
      </w:r>
      <w:r>
        <w:rPr>
          <w:rFonts w:cs="Arial" w:ascii="Arial" w:hAnsi="Arial"/>
          <w:b w:val="false"/>
          <w:caps/>
        </w:rPr>
        <w:t xml:space="preserve"> 01/2025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jádřete, prosím, co se Vám nelíbí, co bychom mohli při poskytování služeb zlepš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dělte nám svou připomínku, podnět či stížnost ústně nebo </w:t>
      </w:r>
      <w:r>
        <w:rPr>
          <w:rFonts w:cs="Arial" w:ascii="Arial" w:hAnsi="Arial"/>
          <w:b/>
        </w:rPr>
        <w:t>nejlépe písemnou formou</w:t>
      </w:r>
      <w:r>
        <w:rPr>
          <w:rFonts w:cs="Arial" w:ascii="Arial" w:hAnsi="Arial"/>
        </w:rPr>
        <w:t xml:space="preserve"> (dopisem, e-mailem, datovou schránkou na: hxuy7au</w:t>
      </w:r>
      <w:r>
        <w:rPr/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řizujeme stížnosti na události, které se týkají přímo poskytování služeb v Tyfloservisu (nikoli v jiné organizaci) a které se staly maximálně </w:t>
      </w:r>
      <w:r>
        <w:rPr>
          <w:rFonts w:cs="Arial" w:ascii="Arial" w:hAnsi="Arial"/>
          <w:b/>
        </w:rPr>
        <w:t>1 rok</w:t>
      </w:r>
      <w:r>
        <w:rPr>
          <w:rFonts w:cs="Arial" w:ascii="Arial" w:hAnsi="Arial"/>
        </w:rPr>
        <w:t xml:space="preserve"> před podáním stíž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ĚŽOVAT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ížnost na poskytování sociálních služeb může poda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ient, kterému Tyfloservis poskytl služb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onný zástupce, opatrovník nebo podpůrce klient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soba klientovi blízká, pokud klient zemřel nebo jeho zdravotní stav nedovoluje podat stížnost osobně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soba, které klient vystavil plnou moc k podání stížnost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en domácnosti klienta, který zastupuje klienta podle občanského zákoní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 Tyfloserv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OMU PODAT STÍŽNOST</w:t>
      </w:r>
    </w:p>
    <w:p>
      <w:pPr>
        <w:pStyle w:val="Normlnweb"/>
        <w:spacing w:before="0" w:after="0"/>
        <w:rPr/>
      </w:pPr>
      <w:r>
        <w:rPr>
          <w:rFonts w:eastAsia="Times New Roman" w:cs="Arial" w:ascii="Arial" w:hAnsi="Arial"/>
        </w:rPr>
        <w:t>Stížnost podávejte k osobě, která je pověřena jejím vyřízením. Vyřízením stížnosti je pověřen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vedoucí krajského ambulantního střediska – pokud se vztahuje na chod střediska nebo pracovníky podřízené vedoucímu: viz adresář středisek – </w:t>
      </w:r>
      <w:hyperlink r:id="rId2">
        <w:r>
          <w:rPr>
            <w:rStyle w:val="InternetLink"/>
            <w:rFonts w:cs="Arial" w:ascii="Arial" w:hAnsi="Arial"/>
          </w:rPr>
          <w:t>www.tyfloservis.cz/krajska-strediska/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ředitelka Tyfloservisu – pokud se vztahuje na vedoucího střediska, nebo pracovníky Organizačního a metodického centra Tyfloservisu: Tyfloservis, o.p.s., ThDr. Eva Machová, Th.D., ředitelka, Krakovská 21, 110 00 Praha 1, tel.: 221 462 364, e-mail: </w:t>
      </w:r>
      <w:hyperlink r:id="rId3">
        <w:r>
          <w:rPr>
            <w:rStyle w:val="InternetLink"/>
            <w:rFonts w:cs="Arial" w:ascii="Arial" w:hAnsi="Arial"/>
          </w:rPr>
          <w:t>machova@tyfloservi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ředseda Správní rady Tyfloservisu – pokud se vztahuje na ředitelku Tyfloservisu: Tyfloservis, o.p.s., předseda Správní rady, Krakovská 21, 110 00 Praha 1, e-mail: </w:t>
      </w:r>
      <w:hyperlink r:id="rId4">
        <w:r>
          <w:rPr>
            <w:rStyle w:val="InternetLink"/>
            <w:rFonts w:cs="Arial" w:ascii="Arial" w:hAnsi="Arial"/>
          </w:rPr>
          <w:t>centrum@tyfloservi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ŘIZOVÁNÍ STÍ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ížnosti jsou vyřizovány </w:t>
      </w:r>
      <w:r>
        <w:rPr>
          <w:rFonts w:cs="Arial" w:ascii="Arial" w:hAnsi="Arial"/>
          <w:b/>
        </w:rPr>
        <w:t>vždy písemn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30 dnů</w:t>
      </w:r>
      <w:r>
        <w:rPr>
          <w:rFonts w:cs="Arial" w:ascii="Arial" w:hAnsi="Arial"/>
        </w:rPr>
        <w:t xml:space="preserve"> ode dne doručení stížnosti osobě, která ji bude vyřizovat. O případném prodloužení lhůty o dalších 30 dnů budete informová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odpovědi na Vaši stížnost obdržíte doporučeným dopisem, e-mailem nebo při osobním setkání ve vytištěné podobě. Na požádání Vám jej zašleme také ve zvětšeném tisku, v Braillově písmu nebo ve zvukové pod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áte právo </w:t>
      </w:r>
      <w:r>
        <w:rPr>
          <w:rFonts w:cs="Arial" w:ascii="Arial" w:hAnsi="Arial"/>
          <w:b/>
        </w:rPr>
        <w:t>nahlížet do Evidence stížností</w:t>
      </w:r>
      <w:r>
        <w:rPr>
          <w:rFonts w:cs="Arial" w:ascii="Arial" w:hAnsi="Arial"/>
        </w:rPr>
        <w:t>, pořizovat z ní kopie nebo vý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LÁNÍ PROTI VYŘÍZENÍ STÍ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te nespokojeni s tím, jak Vaši stížnost vyřídil vedoucí střediska, můžete podat odvolání k ředitelce Tyfloserv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i vyřízení stížnosti ředitelkou se můžete odvolat k předsedovi Správní rady Tyfloservis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ÍŽNOST K ZAKLADATELI ČI NEZÁVISLÉMU ORGÁ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tížností, která se týká poskytování sociálních služeb Tyfloservisu, se můžete obrátit také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a </w:t>
      </w:r>
      <w:r>
        <w:rPr>
          <w:rFonts w:cs="Arial" w:ascii="Arial" w:hAnsi="Arial"/>
          <w:b/>
        </w:rPr>
        <w:t>zakladatele</w:t>
      </w:r>
      <w:r>
        <w:rPr>
          <w:rFonts w:cs="Arial" w:ascii="Arial" w:hAnsi="Arial"/>
        </w:rPr>
        <w:t xml:space="preserve"> Tyfloservisu: Sjednocená organizace nevidomých a slabozrakých ČR, z. s. (SONS ČR), zastoupená prezidentem SONS, Krakovská 21, 110 00 Praha 1, tel.: 221 462 111, e-mail: </w:t>
      </w:r>
      <w:hyperlink r:id="rId5">
        <w:r>
          <w:rPr>
            <w:rStyle w:val="InternetLink"/>
            <w:rFonts w:cs="Arial" w:ascii="Arial" w:hAnsi="Arial"/>
          </w:rPr>
          <w:t>prezident@sons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nebo na instituce, které sledují </w:t>
      </w:r>
      <w:r>
        <w:rPr>
          <w:rFonts w:cs="Arial" w:ascii="Arial" w:hAnsi="Arial"/>
          <w:b/>
        </w:rPr>
        <w:t>dodržování lidských práv</w:t>
      </w:r>
      <w:r>
        <w:rPr>
          <w:rFonts w:cs="Arial" w:ascii="Arial" w:hAnsi="Arial"/>
        </w:rPr>
        <w:t xml:space="preserve"> a základních svobod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kriminaci kvůli zdravotnímu postižení a špatné zacházení u poskytovatele služeb řeší </w:t>
      </w:r>
      <w:r>
        <w:rPr>
          <w:rFonts w:cs="Arial" w:ascii="Arial" w:hAnsi="Arial"/>
          <w:b/>
        </w:rPr>
        <w:t>ombudsman</w:t>
      </w:r>
      <w:r>
        <w:rPr>
          <w:rFonts w:cs="Arial" w:ascii="Arial" w:hAnsi="Arial"/>
        </w:rPr>
        <w:t xml:space="preserve">, veřejný ochránce práv: Kancelář veřejného ochránce práv, Údolní 39, 602 00 Brno, tel.: 542 542 888, e-mail: </w:t>
      </w:r>
      <w:hyperlink r:id="rId6">
        <w:r>
          <w:rPr>
            <w:rStyle w:val="InternetLink"/>
            <w:rFonts w:cs="Arial" w:ascii="Arial" w:hAnsi="Arial"/>
          </w:rPr>
          <w:t>podatelna@ochrance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ĚŘENÍ VYŘÍZENÍ STÍŽNOSTI MINISTERSTVEM</w:t>
      </w:r>
    </w:p>
    <w:p>
      <w:pPr>
        <w:pStyle w:val="Normal"/>
        <w:rPr/>
      </w:pPr>
      <w:r>
        <w:rPr>
          <w:rFonts w:cs="Arial" w:ascii="Arial" w:hAnsi="Arial"/>
        </w:rPr>
        <w:t xml:space="preserve">Pokud nebudete souhlasit s vyřízením stížnosti na poskytování sociálních služeb nebo tato stížnost nebyla vyřízena ve stanovené lhůtě, můžete </w:t>
      </w:r>
      <w:r>
        <w:rPr>
          <w:rFonts w:cs="Arial" w:ascii="Arial" w:hAnsi="Arial"/>
          <w:b/>
        </w:rPr>
        <w:t>do 60 dnů</w:t>
      </w:r>
      <w:r>
        <w:rPr>
          <w:rFonts w:cs="Arial" w:ascii="Arial" w:hAnsi="Arial"/>
        </w:rPr>
        <w:t xml:space="preserve"> od obdržení informace o způsobu vyřízení stížnosti nebo od uplynutí stanovené lhůty požádat o prověření vyřízení stížnosti ministerstv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nisterstvo práce a sociálních věcí ČR</w:t>
      </w:r>
      <w:r>
        <w:rPr>
          <w:rFonts w:cs="Arial" w:ascii="Arial" w:hAnsi="Arial"/>
        </w:rPr>
        <w:t xml:space="preserve"> (MPSV), Na Poříčním právu 376/1, 128 00 Praha 2, datová schránka sc9aavg, tel.: 221 921 111, e-mail: </w:t>
      </w:r>
      <w:hyperlink r:id="rId7">
        <w:r>
          <w:rPr>
            <w:rStyle w:val="InternetLink"/>
            <w:rFonts w:cs="Arial" w:ascii="Arial" w:hAnsi="Arial"/>
          </w:rPr>
          <w:t>posta@mpsv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floservis.cz/krajska-strediska/" TargetMode="External"/><Relationship Id="rId3" Type="http://schemas.openxmlformats.org/officeDocument/2006/relationships/hyperlink" Target="mailto:machova@tyfloservis.cz" TargetMode="External"/><Relationship Id="rId4" Type="http://schemas.openxmlformats.org/officeDocument/2006/relationships/hyperlink" Target="mailto:centrum@tyfloservis.cz" TargetMode="External"/><Relationship Id="rId5" Type="http://schemas.openxmlformats.org/officeDocument/2006/relationships/hyperlink" Target="mailto:prezident@sons.cz" TargetMode="External"/><Relationship Id="rId6" Type="http://schemas.openxmlformats.org/officeDocument/2006/relationships/hyperlink" Target="mailto:podatelna@ochrance.cz" TargetMode="External"/><Relationship Id="rId7" Type="http://schemas.openxmlformats.org/officeDocument/2006/relationships/hyperlink" Target="mailto:posta@mps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0:00Z</dcterms:created>
  <dc:creator>Iveta Langrová</dc:creator>
  <dc:description/>
  <cp:keywords/>
  <dc:language>en-US</dc:language>
  <cp:lastModifiedBy>Iveta Langrová</cp:lastModifiedBy>
  <cp:lastPrinted>2025-03-27T09:34:00Z</cp:lastPrinted>
  <dcterms:modified xsi:type="dcterms:W3CDTF">2025-04-01T11:25:00Z</dcterms:modified>
  <cp:revision>19</cp:revision>
  <dc:subject/>
  <dc:title>Vyjádřete, co se Vám nelíbí, co bychom měli zlepšit</dc:title>
</cp:coreProperties>
</file>